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426" w:right="-108" w:hanging="0"/>
        <w:jc w:val="right"/>
        <w:rPr/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/34/24/D8/S22/16/008/01</w:t>
      </w:r>
      <w:r>
        <w:rPr>
          <w:rFonts w:cs="Arial" w:ascii="Arial" w:hAnsi="Arial"/>
        </w:rPr>
        <w:t xml:space="preserve">  </w:t>
      </w:r>
    </w:p>
    <w:p>
      <w:pPr>
        <w:pStyle w:val="Header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, adre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TRZECH LAT USŁUG</w:t>
        <w:b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trzech lat przed upływem terminu składania ofert, a jeżeli okres prowadzenia działalności jest krótszy — w tym okresie, wykonaliśmy następujące usługi – na potwierdzenie warunku określonego w Rozdziale  VI ust.1 pkt. 2.1. ppkt 4 S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34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2345"/>
        <w:gridCol w:w="2268"/>
        <w:gridCol w:w="2259"/>
        <w:gridCol w:w="2125"/>
      </w:tblGrid>
      <w:tr>
        <w:trPr>
          <w:trHeight w:val="1266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ego doświadczenie jest wykazywa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azwa, adres podmiotu na rzecz którego usługa została wykona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zedmioto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bCs/>
                <w:i/>
                <w:sz w:val="18"/>
                <w:szCs w:val="18"/>
              </w:rPr>
              <w:t>opisać w sposób pozwalający na jednoznaczną ocenę spełniania warunku opisanego Rozdziale VI ust.1 pkt. 2.1. ppkt 4 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kazu należy załączyć dowody potwierdzające, że w/w usługi 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usługi zostały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7:00Z</dcterms:created>
  <dc:creator>Jedynak</dc:creator>
  <dc:description/>
  <cp:keywords/>
  <dc:language>en-US</dc:language>
  <cp:lastModifiedBy>Katarzyna Ulatowska</cp:lastModifiedBy>
  <cp:lastPrinted>2024-07-16T12:01:00Z</cp:lastPrinted>
  <dcterms:modified xsi:type="dcterms:W3CDTF">2024-09-19T06:52:00Z</dcterms:modified>
  <cp:revision>96</cp:revision>
  <dc:subject/>
  <dc:title>Załącznik Nr</dc:title>
</cp:coreProperties>
</file>