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2 do projektu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2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MINA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pier i tektur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dpady wielkogabaryt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2D2D2D"/>
                <w:sz w:val="24"/>
                <w:szCs w:val="24"/>
                <w:shd w:fill="FFFFFF" w:val="clear"/>
                <w:lang w:eastAsia="pl-PL"/>
              </w:rPr>
              <w:t>Zużyte urządzenia elektryczne i elektroniczne inne niż wymienione w 20 01 21, 20 01 23 i 20 01 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2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SZOK w GMINIE 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wielkogabarytow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meta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wielomateriał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a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3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w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izolacyjne inne niż wymienione w 17 06 01 i 17 06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6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betonu oraz gruz betonow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rozbiórek i remont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udowy, remontów i demontażu inne niż wymienione w 17 09 01, 17 09 02, 17 09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 09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uz ceglany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etonu, gruzu ceglanego, odpadowych materiałów ceramicznych  i elementów wyposażenia inne niż wymienione w 17 01 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awierające pozostałości substancji niebezpiecznych lub nimi zanieczyszcz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10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ły i strzykaw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20 01 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ergenty inne niż wymienione w 20 01 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ki ochrony roślin inne niż wymienione w 20 01 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by, tusze, farby drukarskie, kleje, lepiszcze i żywice inne niż wymienione w 20 01 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rewno inne niż wymienione w 20 01 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O ILOŚCIACH ODEBRANYCH PRZETERMINOWANYCH LEK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W MIESIĄCU ………………….2022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PTEKI w GMINIE ………………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48"/>
        <w:gridCol w:w="1658"/>
        <w:gridCol w:w="13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2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OINKI BOŻONARODZENIOWE zebrane w GMINIE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masa zebranych choinek bożonarodzeniowych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2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MKI LETNISKOWE w GMINIE 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3 do projektu umowy</w:t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TEKI GMINA BRODNICA</w:t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nkt Apteczny „Św. Marcin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Brodnica 63, 63-112 Brodnica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(Filia Apteki Zielone Fludra Sp. J., ul. Poselska 18, Środa Wlkp.)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SZOK GMINA BRODNICA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PSZOK zlokalizowany na działce nr ewid. 117/2 położonej w miejscowości Brodnica w gminie Brodnica</w:t>
      </w:r>
    </w:p>
    <w:p>
      <w:pPr>
        <w:pStyle w:val="Normal"/>
        <w:spacing w:lineRule="auto" w:line="256" w:before="0" w:after="1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ELEKTROODPADÓW GMINA BRODNIC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Brodnica przy Urzędzie Gminy , ul. Parkowa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3" w:hanging="22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3:00Z</dcterms:created>
  <dc:creator>Lidia Ochmańska</dc:creator>
  <dc:description/>
  <cp:keywords/>
  <dc:language>en-US</dc:language>
  <cp:lastModifiedBy>Katarzyna Kraczewska</cp:lastModifiedBy>
  <dcterms:modified xsi:type="dcterms:W3CDTF">2022-09-09T10:43:00Z</dcterms:modified>
  <cp:revision>11</cp:revision>
  <dc:subject/>
  <dc:title/>
</cp:coreProperties>
</file>