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zebudowa przejść dla pieszych w ciągu ul. Krakowskiej w km: 0+007, 0+093, 0+214 i 0+451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2" w:name="_Hlk63680311"/>
      <w:bookmarkStart w:id="3" w:name="_Hlk63680311"/>
      <w:bookmarkEnd w:id="3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Grzegorz Podsiadło</cp:lastModifiedBy>
  <cp:lastPrinted>2013-04-03T08:33:00Z</cp:lastPrinted>
  <dcterms:modified xsi:type="dcterms:W3CDTF">2021-11-04T11:15:00Z</dcterms:modified>
  <cp:revision>21</cp:revision>
  <dc:subject/>
  <dc:title>KPT</dc:title>
</cp:coreProperties>
</file>