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2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bCs/>
          <w:sz w:val="20"/>
        </w:rPr>
        <w:t>Przebudowa ogrodzenia posesji przy budynku administracyjnym Nadleśnictwa Bircza na odcinku 107,0 m nr inw. 291/1692</w:t>
      </w:r>
      <w:r>
        <w:rPr>
          <w:rFonts w:cs="Calibri" w:ascii="Cambria" w:hAnsi="Cambria"/>
          <w:b/>
          <w:sz w:val="20"/>
        </w:rPr>
        <w:t xml:space="preserve">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02.04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12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2-02-16T09:13:00Z</dcterms:modified>
  <cp:revision>41</cp:revision>
  <dc:subject/>
  <dc:title>Załącznik nr 1 do SIWZ ZG – 2710 –  …</dc:title>
</cp:coreProperties>
</file>