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color w:val="009933"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019 r. Prawo zamówień publicznych (t.j. Dz. U.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z 2023 r. poz. 1605 z późn. zm.)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>,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ogłoszonego w dniu 11.03.2024r. w Biuletynie Zamówień Publicznych, na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auto" w:val="clear"/>
          <w:lang w:eastAsia="en-US"/>
        </w:rPr>
        <w:t>ostaw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ę akcesoriów do wstrzykiwacza kontrastu CT Expres 4D BRACCO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dl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ZOZ Szpital im. prof. Z. Religi w Słubicach Sp. z o. o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;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r sprawy: ZP/TP/06/</w:t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kcesywn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stawę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niżej wskazanego asortymen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kres </w:t>
      </w:r>
      <w:r>
        <w:rPr>
          <w:rFonts w:cs="Arial" w:ascii="Arial" w:hAnsi="Arial"/>
          <w:b/>
          <w:bCs/>
          <w:sz w:val="20"/>
          <w:szCs w:val="20"/>
        </w:rPr>
        <w:t xml:space="preserve">24 miesięcy </w:t>
      </w:r>
      <w:r>
        <w:rPr>
          <w:rFonts w:cs="Arial" w:ascii="Arial" w:hAnsi="Arial"/>
          <w:sz w:val="20"/>
          <w:szCs w:val="20"/>
        </w:rPr>
        <w:t>za łączną cenę 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830"/>
        <w:gridCol w:w="1710"/>
        <w:gridCol w:w="1875"/>
      </w:tblGrid>
      <w:tr>
        <w:trPr>
          <w:trHeight w:val="7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(czas) realizacji dostawy (w dniach roboczych) –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. 5 dn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9933"/>
                <w:sz w:val="20"/>
                <w:szCs w:val="20"/>
              </w:rPr>
              <w:t xml:space="preserve">(6) </w:t>
            </w:r>
          </w:p>
          <w:p>
            <w:pPr>
              <w:pStyle w:val="Zawartotabeli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vertAlign w:val="superscript"/>
              </w:rPr>
              <w:t>(wpisać dokładnie – 1, 2, 3, 4 lub 5 dni)</w:t>
            </w:r>
          </w:p>
        </w:tc>
      </w:tr>
      <w:tr>
        <w:trPr>
          <w:trHeight w:val="85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AKCESORIA DO WSTRZYKIWACZA KONTRASTU CT EXPRES 4D  BRACC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godnie z załącznikiem nr 1 do oferty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stawa – na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ukcesywne dostawy przedmiotu zamówienia przez okres 24 miesięc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dostaw w trybie pilnym – do 48 godzin (w dni robocze)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rmin ważności oferowanych produktów – co najmniej 12 miesięcy od dnia ich dosta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my termin płatności –  przelew do 60 dni od daty  dostawy i dostarczenia faktury V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y stałość cen przez cały okres obowiązywania umowy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(należy wybrać jedno z zaprop</w:t>
      </w:r>
      <w:r>
        <w:rPr>
          <w:rFonts w:cs="Arial" w:ascii="Arial" w:hAnsi="Arial"/>
          <w:i/>
          <w:iCs/>
          <w:color w:val="0000FF"/>
          <w:sz w:val="20"/>
          <w:szCs w:val="20"/>
          <w:shd w:fill="FFFFFF" w:val="clear"/>
          <w:lang w:eastAsia="pl-PL"/>
        </w:rPr>
        <w:t>onowanych rozwiązań/ niepotrzebne skreślić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Fakturę przekażemy wraz z dostawą towaru: TAK / 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c) Fakturę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prześlemy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zxx" w:bidi="zxx"/>
          </w:rPr>
          <w:t>sekretariat@szpitalslubice.pl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(plik .PDF)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145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  <w:lang w:eastAsia="zxx" w:bidi="zxx"/>
        </w:rPr>
        <w:t>(właściwy wybór należy zaznaczyć wpisując w pole prostokąta znak X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a) w zakresie następujących towarów/ usług: ...................…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b) wskazuję wartość towaru lub usługi objętego obowiązkiem podatkowym zamawiającego, be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k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woty podatku od towarów i usług VAT: 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 xml:space="preserve"> 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c) wskazuję stawkę podatku od towarów i usług, która zgodnie z wiedzą wykonawcy, będzie mia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shd w:fill="FFFFFF" w:val="clear"/>
          <w:lang w:eastAsia="zxx" w:bidi="zxx"/>
        </w:rPr>
        <w:t>zastosowanie: ………………………….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left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że wszystkie zaoferowane przez nas produkty są dopuszczone do obrotu i używania na terytorium Rzeczypospolitej Polskiej –  zgodnie z obowiązującymi przepisami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 xml:space="preserve"> (jeżeli dotyczy –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eastAsia="zxx" w:bidi="zxx"/>
        </w:rPr>
        <w:t>dla asortymentu będącego wyrobem medycznym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>)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zgodnie z ustawą z dnia 7 kwietnia 2022 r. o wyrobach  medycznych (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t.j. Dz. U. z 2022 r.,  poz. 974 z późn. zm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)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raz z aktami wykonawczymi do niej, w tym zgodnie z rozporządzeniem </w:t>
      </w:r>
      <w:r>
        <w:rPr>
          <w:rFonts w:eastAsia="SimSun;宋体" w:cs="Arial" w:ascii="Arial" w:hAnsi="Arial"/>
          <w:b w:val="false"/>
          <w:bCs/>
          <w:i w:val="false"/>
          <w:iCs w:val="false"/>
          <w:color w:val="000000"/>
          <w:kern w:val="0"/>
          <w:sz w:val="20"/>
          <w:szCs w:val="20"/>
          <w:shd w:fill="auto" w:val="clear"/>
          <w:lang w:eastAsia="zxx" w:bidi="zxx"/>
        </w:rPr>
        <w:t>Parlamentu Europejskiego i Rady (UE) 2017/745 z dnia 5 kwietnia 2017r. w sprawie wyrobów medy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, iż posiadamy aktualne, wymagane prawem dokumenty dopuszczające oferowane przez nas produkty do obrotu i używania – zgodnie z aktualnie obowiązującymi przepisami. Jednocześnie zobowiązujemy się dostarczyć wszystkie wymagane dokumenty Zamawiającemu.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Dokumenty w języku obcym będą złożone wraz z tłumaczeniem na język polski i będą przez nas poświadczone. 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9933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FF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</w:t>
      </w: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eli dotyczy)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  ] nie zawiera informacji stanowiących tajemnicę przedsiębior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340" w:right="0" w:firstLine="39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1560" w:leader="none"/>
        </w:tabs>
        <w:suppressAutoHyphens w:val="true"/>
        <w:bidi w:val="0"/>
        <w:spacing w:lineRule="auto" w:line="312" w:before="0" w:after="0"/>
        <w:ind w:left="737" w:right="0" w:hanging="0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 (4)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Cs/>
          <w:color w:val="009933"/>
          <w:sz w:val="20"/>
          <w:szCs w:val="20"/>
        </w:rPr>
        <w:t>(5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pl-PL"/>
        </w:rPr>
        <w:t xml:space="preserve">Ulotka/ prospekt/ instrukcja użytkowania/ katalog lub jego część z dokładnym opisem  oferowanego przedmiotu zamówienia (w języku polskim)/ jeżeli dotyczy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pl-PL"/>
        </w:rPr>
        <w:t>oświadczenie, że oferowany towar spełnia wszystkie wymagane parametry techniczne określone w załączniku nr 2 do SWZ (tabel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enie wykonawcy składane na podstawie art. 125 ust. 1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FFFFFF" w:val="clear"/>
        </w:rPr>
        <w:t>podmiotu udostępniającego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FFFFFF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position w:val="2"/>
          <w:sz w:val="20"/>
          <w:szCs w:val="20"/>
        </w:rPr>
        <w:t>zobowiązanie podmiotu udostępniającego zaso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FFFFFF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 xml:space="preserve">Wykonawca podaje  oferowany  termin dostawy w pełnych dniach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iCs/>
          <w:kern w:val="2"/>
          <w:sz w:val="18"/>
          <w:szCs w:val="18"/>
        </w:rPr>
        <w:t>w zakresie części, na którą składa ofertę)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waga: </w:t>
      </w:r>
      <w:r>
        <w:rPr>
          <w:rFonts w:cs="Arial" w:ascii="Arial" w:hAnsi="Arial"/>
          <w:bCs/>
          <w:i/>
          <w:sz w:val="18"/>
          <w:szCs w:val="18"/>
        </w:rPr>
        <w:t>Maksymalny termin realizacji dostawy to 5 dni robocz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  <w:color w:val="009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;Webdings" w:hAnsi="Wingdings 2;Web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i/>
      <w:iCs/>
      <w:color w:val="0099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lang w:val="pl-PL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WW8Num3z1">
    <w:name w:val="WW8Num3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Linenumbering1">
    <w:name w:val="Line numbering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SimSun" w:cs="font280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jc w:val="left"/>
    </w:pPr>
    <w:rPr>
      <w:rFonts w:ascii="Calibri" w:hAnsi="Calibri" w:eastAsia="Lucida Sans Unicode" w:cs="font280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  <w:jc w:val="left"/>
    </w:pPr>
    <w:rPr>
      <w:rFonts w:ascii="Calibri" w:hAnsi="Calibri" w:eastAsia="SimSun" w:cs="font280"/>
      <w:b/>
      <w:bCs/>
      <w:color w:val="FF0000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  <w:jc w:val="left"/>
    </w:pPr>
    <w:rPr>
      <w:rFonts w:ascii="Calibri" w:hAnsi="Calibri" w:eastAsia="SimSun" w:cs="font280"/>
      <w:color w:val="auto"/>
      <w:kern w:val="2"/>
      <w:sz w:val="22"/>
      <w:szCs w:val="20"/>
      <w:lang w:val="en-US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kern w:val="2"/>
      <w:sz w:val="22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/>
    <w:rPr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ZOZ w Słubicach - Ania</dc:creator>
  <dc:description/>
  <dc:language>en-US</dc:language>
  <cp:lastModifiedBy/>
  <dcterms:modified xsi:type="dcterms:W3CDTF">2024-03-11T07:21:02Z</dcterms:modified>
  <cp:revision>107</cp:revision>
  <dc:subject/>
  <dc:title>SPECYFIKACJA ISTOTNYCH WARUNKÓW ZAMÓWIENIA</dc:title>
</cp:coreProperties>
</file>