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>MOWA NR WIZ/……/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................... r. w Świnoujściu pomiędzy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ą Miasto Świnoujście</w:t>
      </w:r>
      <w:r>
        <w:rPr>
          <w:rFonts w:cs="Arial" w:ascii="Arial" w:hAnsi="Arial"/>
          <w:sz w:val="22"/>
          <w:szCs w:val="22"/>
        </w:rPr>
        <w:t xml:space="preserve">, z siedzibą w Świnoujściu przy ul. Wojska Polskiego 1/5, reprezentowaną przez mgr inż. Barbarę Michalską – Zastępcę Prezydenta Miasta Świnoujście, działającą na podstawie upoważnienia WO-KP.0052.52.2021 z dnia 4 marca 2021 r. udzielonego przez Prezydenta Miasta Świnoujście mgr inż. Janusza Żmurkiewicza 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go działa ……………………………………………………………. na podst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bookmarkStart w:id="0" w:name="_Hlk62719708"/>
      <w:r>
        <w:rPr>
          <w:rFonts w:cs="Arial" w:ascii="Arial" w:hAnsi="Arial"/>
          <w:sz w:val="22"/>
          <w:szCs w:val="22"/>
        </w:rPr>
        <w:t xml:space="preserve">Umowa niniejsza zostaje zawarta w oparciu o wybór najkorzystniejszej oferty w postępowaniu </w:t>
        <w:br/>
        <w:t xml:space="preserve">o udzielenie zamówienia publicznego nr BZP.271……………..2022 przeprowadzonym w trybie przewidzianym w art. 275 pkt 1) ustawy z dnia 11.09.2019 r. - Prawo zamówień publicznych </w:t>
        <w:br/>
        <w:t xml:space="preserve">(t.j. Dz. U z 2021 r. poz. </w:t>
      </w:r>
      <w:bookmarkEnd w:id="0"/>
      <w:r>
        <w:rPr>
          <w:rFonts w:cs="Arial" w:ascii="Arial" w:hAnsi="Arial"/>
          <w:sz w:val="22"/>
          <w:szCs w:val="22"/>
        </w:rPr>
        <w:t xml:space="preserve">1129)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mawiający powierza a Wykonawca przyjmuje do wykonania usługi polegające na  wykonywaniu  zadania  pn.: „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Obsługa i bieżące utrzymanie ogólnodostępnych toalet miejskich w Świnoujściu”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Toaleta w Parku im. F. Chopina w Świnoujściu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Toaleta w Parku Zdrojowym w Świnoujściu (przy boisku sportowym)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Toaleta w Parku Zdrojowym w Świnoujściu (przy Edukacyjnym Placu Zabaw u zbiegu ul. B. Chrobrego i ul. Mieszka I w  Świnoujściu)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Toaleta na Targowisku Miejskim przy ul. Kołłątaja 4a w Świnoujściu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Toaleta automatyczna przy ul. Matejki w Świnoujściu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Toaleta automatyczna przy ul. Malczewskiego w Świnoujściu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a automatyczna przy ul. Grunwaldzkiej w Świnoujściu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Toaleta automatyczna przy ul. Ludzi Morza w Świnoujściu.</w:t>
      </w:r>
    </w:p>
    <w:p>
      <w:pPr>
        <w:pStyle w:val="Tekstpodstawowy2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Szczegółowy przedmiot i zakres umowy określa Opis przedmiotu zamówienia, stanowiący załącznik nr 1 do umowy. </w:t>
      </w:r>
    </w:p>
    <w:p>
      <w:pPr>
        <w:pStyle w:val="Normal"/>
        <w:ind w:left="5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objęte Umową realizowane będą przez okres 12 miesięcy, licząc od dnia jej zawarc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aksymalne wynagrodzenie ryczałtowe Wykonawcy za zrealizowanie przedmiotu umowy stanowi kwota: …………...….. zł brutto (słownie złotych: …………………………………… 00/100), w tym …. % VAT co stanowi kwotę ………………. zł (słownie złotych: ………..…………………………………… 00/100)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  <w:lang w:eastAsia="ar-SA"/>
        </w:rPr>
        <w:t>Należne ryczałtowe wynagrodzenie miesięczne brutto stanowić będzie suma cen jednostkowych, określonych przez Wykonawcę dla danego miesiąca rozliczeniowego w załączniku nr 3 do umowy, zawierającym wycenę prac Wykonawc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nagrodzenie miesięczne, o którym mowa w ust. 2, będzie płatne na podstawie faktury VAT wystawionej przez Wykonawcę na koniec danego miesiąca, na podstawie miesięcznego protokołu odbioru prac, podpisanego bez zastrzeżeń przez upoważnionego przedstawiciela Zamawiającego i Wykonawcy oraz potwierdzającego, że Wykonawca wykonał w sposób należyty wszystkie prace przewidziane w danym miesiąc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biór oraz ocena jakości i ilości wykonywanych prac dokonana będzie w obecności przedstawicieli stron umowy w formie miesięcznego protokołu odbioru zawierającego oświadczenie Wykonawcy, że wszystkie prace, przewidziane do wykonania w szczegółowym wykazie prac dla danego miesiąca rozliczeniowego, zostały zrealizowane przez Wykonawcę zgodnie z umową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ab/>
        <w:t>Zapłata wynagrodzenia będzie dokonana przez Zamawiającego na rachunek bankowy Wykonawcy określony w fakturze w ciągu 14 dni od daty doręczenia faktury Zamawiającem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ab/>
        <w:t xml:space="preserve">Wykonawca będzie wystawiał faktury na: </w:t>
      </w:r>
      <w:r>
        <w:rPr>
          <w:rFonts w:cs="Arial" w:ascii="Arial" w:hAnsi="Arial"/>
          <w:b/>
          <w:bCs/>
          <w:sz w:val="22"/>
          <w:szCs w:val="22"/>
        </w:rPr>
        <w:t xml:space="preserve">Gmina Miasto Świnoujście, </w:t>
      </w:r>
      <w:r>
        <w:rPr>
          <w:rFonts w:cs="Arial" w:ascii="Arial" w:hAnsi="Arial"/>
          <w:sz w:val="22"/>
          <w:szCs w:val="22"/>
        </w:rPr>
        <w:t>ul. Wojska Polskiego 1/5, 72-600 Świnoujście, NIP 855-15-71-375, REGON 81168429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łatności będą dokonywane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przypadku toalet automatycznych, które są płatne </w:t>
      </w:r>
      <w:r>
        <w:rPr>
          <w:rFonts w:cs="Arial" w:ascii="Arial" w:hAnsi="Arial"/>
          <w:b/>
          <w:sz w:val="22"/>
          <w:szCs w:val="22"/>
        </w:rPr>
        <w:t>2,50</w:t>
      </w:r>
      <w:r>
        <w:rPr>
          <w:rFonts w:cs="Arial" w:ascii="Arial" w:hAnsi="Arial"/>
          <w:sz w:val="22"/>
          <w:szCs w:val="22"/>
        </w:rPr>
        <w:t xml:space="preserve"> zł wg cennika zatwierdzonego Zarządzeniem Prezydenta Miasta Świnoujście, Wykonawca będzie codziennie (przez cały okres realizacji Umowy) pobierać na swój użytek, pozyskaną z wrzutomatu kwotę z opłat. Raz w miesiącu (do 10-tego dnia danego miesiąca), Wykonawca płacić będzie na rachunek bankowy Zamawiającego o numerze </w:t>
      </w:r>
      <w:r>
        <w:rPr>
          <w:rFonts w:cs="Arial" w:ascii="Arial" w:hAnsi="Arial"/>
          <w:b/>
          <w:sz w:val="22"/>
          <w:szCs w:val="22"/>
          <w:shd w:fill="FFFFFF" w:val="clear"/>
        </w:rPr>
        <w:t>95 1240 3914 1111 0010 0965 0933</w:t>
      </w:r>
      <w:r>
        <w:rPr>
          <w:rFonts w:cs="Arial" w:ascii="Arial" w:hAnsi="Arial"/>
          <w:sz w:val="22"/>
          <w:szCs w:val="22"/>
        </w:rPr>
        <w:t xml:space="preserve">, zadeklarowaną w ofercie stałą kwotę miesięcznej opłaty (brutto), w wysokości …… zł </w:t>
      </w:r>
      <w:r>
        <w:rPr>
          <w:rFonts w:cs="Arial" w:ascii="Arial" w:hAnsi="Arial"/>
          <w:i/>
          <w:iCs/>
          <w:sz w:val="22"/>
          <w:szCs w:val="22"/>
        </w:rPr>
        <w:t>(zgodnie z ofertą wykonawcy)</w:t>
      </w:r>
      <w:r>
        <w:rPr>
          <w:rFonts w:cs="Arial" w:ascii="Arial" w:hAnsi="Arial"/>
          <w:sz w:val="22"/>
          <w:szCs w:val="22"/>
        </w:rPr>
        <w:t xml:space="preserve">. Strony dopuszczają możliwość potrącenia powyższej opłaty z wynagrodzenia Wykonawcy, o którym mowa w ust. 2 i 3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DZIAŁANIE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Zamawiający i Wykonawca są obowiązani współdziałać w celu zapewnienia pełnej   realizacji umowy, w szczególności w odniesieniu do zakresu, jakości i terminów określonych w umowie.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razie powstawania przeszkód w wykonaniu prac stanowiących przedmiot umowy, każda   ze stron w ramach swoich obowiązków, jest obowiązana do usunięcia tych przeszkód pod   rygorem pokrycia szkód, doznanych z tego powodu przez druga stronę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Przedstawicielami Zamawiającego są: naczelnik Wydziału Infrastruktury i Zieleni Miejskiej, a także pracownik Wydziału Infrastruktury i Zieleni Miejskiej (tel. kontaktowy …..…), sprawujący bezpośredni nadzór nad pracami, których Zamawiający upoważnia d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miesięcznego prac i podpisywania protokołów odbioru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ozliczeń finansowych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Korygowania zakresu planowanych prac w zależności od warunków atmosferycznych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dawania zaleceń,</w:t>
      </w:r>
    </w:p>
    <w:p>
      <w:pPr>
        <w:pStyle w:val="Normal"/>
        <w:numPr>
          <w:ilvl w:val="1"/>
          <w:numId w:val="20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spółpracy z Wykonawcą wynikającej z realizacji umowy.</w:t>
      </w:r>
    </w:p>
    <w:p>
      <w:pPr>
        <w:pStyle w:val="TextBodyIndent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  <w:tab/>
        <w:t>Osobami odpowiedzialnymi za kierowanie pracami ze strony Wykonawcy są: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 tel. kontaktowy 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OWIĄZKI 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i odbioru wykonywanych usług zgodnie z umow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odpisanie comiesięcznego protokołu odbioru wykonywanych usług w terminie nie przekraczającym 5 dni roboczych, licząc od ostatniego dnia miesiąca rozliczeniow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jmowanie stanowiska w odniesieniu do problemów zgłoszonych podczas realizacji umowy w formie odpowiadającej co najmniej formie ich zgłoszenia bez zbędnej zwłoki, przy czym na każde zapytanie lub problem zgłoszony przez Wykonawcę </w:t>
        <w:br/>
        <w:t xml:space="preserve">w formie pisemnej zamawiający udzieli odpowiedzi również w formie pisemnej </w:t>
        <w:br/>
        <w:t>w terminie do 5 dni roboczych od dnia otrzymania zapytania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należy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 ciągłości świadczenia  usług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banie o powierzony majątek trwały Gminy Miasto Świnoujście i dochowywanie wszelkiej staranności w celu zapewnienia oszczędności zużycia wody i energii elektryczn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środka transportu przedstawicielowi Zamawiającego w celu wspólnego dokonywania przeglądów obiektów toale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, wyznaczanych przez organy kontroli sanitarn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 wyznaczanych przez przedstawiciela Zamawiając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bezpieczenie realizowanej usługi z tytułu szkód, które  mogą zaistnieć w wyniku zdarzeń losowych, od odpowiedzialności cywilnej za szkody i następstwa nieszczęśliwych wypadków dotyczących zatrudnionych pracowników i osób trzecich, a powstałych w związku z usługą realizowaną w ramach umow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z podmiotem uprawnionym do wywozu  nieczystości stałych na cały okres trwania umowy (koszt wywozu odpadów ponosi Wykonawca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trudnienie osób niezbędnych do realizacji zamówienia, ponoszenie kosztów zakupu materiałów i środków higieniczno-sanitarnych potrzebnych do utrzymania czystości pomieszczeń  i do ich dezynfekcj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jmowanie stanowiska w odniesieniu do problemów zgłoszonych podczas realizacji umowy w formie odpowiadającej co najmniej formie ich zgłoszenia bez zbędnej zwłoki – przy czym na każde zapytanie lub problem zgłoszony przez Zamawiającego w formie pisemnej Wykonawca udzieli odpowiedzi również w formie pisemnej – </w:t>
        <w:br/>
        <w:t>w terminie do 5 dni robocz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spacing w:before="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pewnienie pracownikom podczas wykonywania prac określonych umową, schludnych ubrań umożliwiających ich identyfikacje (np. kamizelka, koszula lub marynarka z logo firmy Wykonawcy)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 nienależytego wykonywania umowy przez Wykonawcę, zostanie sporządzony w obecności przedstawicieli obu stron</w:t>
        <w:br/>
        <w:t>protokół z zaleceniami oraz terminem ich wykonania, który zostanie dostarczony Wykonawcy. Brak przedstawiciela Wykonawcy w ustalonym wcześniej terminie przy sporządzeniu protokołu, nie wstrzymuje czynności kontrolnych, a przedstawiciel Zamawiającego po sporządzeniu protokołu winien go przesłać Wykonawcy za pomocą ustalonych środków komunikacji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obecności przedstawiciela Wykonawcy podczas sporządzania protokołu lub przypadku odmowy jego podpisania, Wykonawca po otrzymaniu protokołu przesłanego przez przedstawiciela Zamawiającego, zobowiązany jest do jego podpisania lub przedstawienia zdania odrębnego w terminie do 7 dni od daty otrzymania protokołu. 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mowy lub zwłoki w podpisaniu protokołu, a także braku odpowiedzi na uwagi i zastrzeżenia Zamawiającego lub nieusunięcia usterek w wyznaczonym terminie, Zamawiający zastrzega sobie prawo powierzenia realizacji tych prac innemu podmiotowi   zastępczemu na koszt i ryzyko Wykonawcy, </w:t>
      </w:r>
      <w:r>
        <w:rPr>
          <w:rFonts w:cs="Arial" w:ascii="Arial" w:hAnsi="Arial"/>
          <w:sz w:val="22"/>
          <w:szCs w:val="22"/>
          <w:lang w:eastAsia="ar-SA"/>
        </w:rPr>
        <w:t>bez konieczności uzyskania uprzedniego zezwolenia sądu</w:t>
      </w:r>
      <w:r>
        <w:rPr>
          <w:rFonts w:cs="Arial" w:ascii="Arial" w:hAnsi="Arial"/>
          <w:sz w:val="22"/>
          <w:szCs w:val="22"/>
        </w:rPr>
        <w:t>. Zamawiający uprawniony jest do potrącenia poniesionych z tego tytułu kosztów z wynagrodze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TRUDNIENIA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 art. 95 ustawy Pzp Zamawiający wymaga zatrudnienia na podstawie umowy o pracę przez Wykonawcę lub podwykonawcę osób wykonujących wszystkie prace fizyczne związane z przedmiotem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trudnienie, o którym mowa w pkt 1, powinno trwać przez cały okres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a obowiązany jest udokumentować zatrudnienie osób, o których mowa powyżej. W związku z tym Wykonawca obowiązany jest prowadzić i aktualizować na bieżąco wykaz osób zatrudnionych na umowę o pracę, ewidencjonować czas pracy tych osób ze wskazaniem tożsamości danej osoby oraz czynności, które były wykonywane przez tą osobę w ramach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color w:val="000000"/>
          <w:sz w:val="22"/>
          <w:szCs w:val="22"/>
        </w:rPr>
        <w:t xml:space="preserve">W trakcie realizacji zamówienia na każde wezwanie Zamawiającego, w wyznaczonym w tym wezwaniu terminie, Wykonawca przedłoży Zamawiającemu wskazane poniżej dowody w celu potwierdzenia spełnienia wymogu zatrudnienia na podstawie umowy o pracę przez Wykonawcę lub podwykonawcę osób wykonujących wskazane w ust. 1 czynności w trakcie realizacji zamówieni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 RODO tj. w szczególności bez adresów, nr PESEL pracowników). Imię i nazwisko pracownika nie podlega anonimizacji. Informacje takie jak: data zawarcia umowy, rodzaj umowy o pracę i wymiar etatu powinny być możliwe do zidentyfik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 Imię i nazwisko pracownika nie podlega anonimi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ENIE WYKONAWC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konawca zobowiązany jest zawrzeć umowę ubezpieczenia odpowiedzialności cywilnej deliktowej za szkody osobowe i rzeczowe wyrządzone przy realizacji umowy osobom trzecim z tytułu czynów niedozwolonych, na sumę gwarancyjną nie niższą niż </w:t>
      </w:r>
      <w:r>
        <w:rPr>
          <w:rFonts w:eastAsia="Calibri" w:cs="Arial" w:ascii="Arial" w:hAnsi="Arial"/>
          <w:i/>
          <w:sz w:val="22"/>
          <w:szCs w:val="22"/>
        </w:rPr>
        <w:t xml:space="preserve">(kwota ceny oferty) </w:t>
      </w:r>
      <w:r>
        <w:rPr>
          <w:rFonts w:eastAsia="Calibri" w:cs="Arial" w:ascii="Arial" w:hAnsi="Arial"/>
          <w:sz w:val="22"/>
          <w:szCs w:val="22"/>
        </w:rPr>
        <w:t>……………….. PLN (słownie złotych: …………………………………………. …./100), przy czym Wykonawca zobowiązuje się, iż zawarta umowa ubezpieczenia nie będzie zawierała żadnych postanowień ograniczających wysokość wypłaconego przez ubezpieczyciela odszkodowania, w szczególności postanowień dotyczących franszyzy integralnej, franszyzy redukcyjnej oraz udziału własnego ubezpieczonego. Wykonawca oświadcza, że w ciągu 7 dni od zawarcia umowy przekaże Zamawiającemu kopię (oryginał do wglądu) dedykowanej umowy ubezpie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bezpieczenie OC winno obejmować również szkody wyrządzone przez wszystkich jego podwykonawc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zobowiązany jest ubezpieczyć wynajmowane i obsługiwane obiekty toale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Suma ubezpieczenia powinna odpowiadać wartością obiektom objętym przedmiotem niniejszej umowy oraz potencjalnym szkodom w środowisku naturalnym, jakie może wyrządzić niewłaściwe użytkowanie toalet przenoś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gdy okres ubezpieczenia upływa wcześniej niż termin zakończenia robót, Wykonawca zobowiązany jest również przedłożyć Zamawiającemu nie później niż ostatniego dnia obowiązywania ubezpieczenia, kopię dowodu jego przedłużenia - pod rygorem zawarcia umowy ubezpieczenia lub przedłużenia ubezpieczenia przez Zamawiającego na koszt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również przedłożyć Zamawiającemu kopie (-ę) dowodów (-u) wpłat (-y) składki ubezpieczeniowej lub każdej jej raty, nie później niż następnego dnia po upływie terminu (-ów) zapłaty, pod rygorem dokonania zapłaty lub zawarcia umowy ubezpieczenia przez Zamawiającego na koszt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emu przysługuje prawo potrącenia poniesionych kosztów z tytułu ubezpieczenia z wynagrodzenia Wykonawcy, na co Wykonawca wyraża zgod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udziela nieodwołalnego pełnomocnictwa Zamawiającemu do zawarcia w jego imieniu umowy ubezpieczenia na warunkach wskazanych w tym paragrafie umowy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nienależytego wykonania umowy, z przyczyn obciążających Wykonawcę, Zamawiającemu przysługuje prawo do </w:t>
      </w:r>
      <w:r>
        <w:rPr>
          <w:rFonts w:cs="Arial" w:ascii="Arial" w:hAnsi="Arial"/>
          <w:sz w:val="22"/>
          <w:szCs w:val="22"/>
        </w:rPr>
        <w:t xml:space="preserve">naliczania kar umownych </w:t>
        <w:br/>
        <w:t>w następującym zakresie:</w:t>
      </w:r>
    </w:p>
    <w:p>
      <w:pPr>
        <w:pStyle w:val="Normal"/>
        <w:numPr>
          <w:ilvl w:val="1"/>
          <w:numId w:val="13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 niewyposażenie toalet w niezbędne środki higieniczne i sanitarne lub stwierdzenie ich braku przez Zamawiającego – 50,00 zł za każde stwierdzone zdarzenie,</w:t>
      </w:r>
    </w:p>
    <w:p>
      <w:pPr>
        <w:pStyle w:val="Normal"/>
        <w:numPr>
          <w:ilvl w:val="1"/>
          <w:numId w:val="1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tosowanie środków higienicznych i sanitarnych niezgodnych z ofertą Wykonawcy – 50,00 zł za każde stwierdzone zdarzenie,</w:t>
      </w:r>
    </w:p>
    <w:p>
      <w:pPr>
        <w:pStyle w:val="Normal"/>
        <w:numPr>
          <w:ilvl w:val="1"/>
          <w:numId w:val="1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twierdzony brak porządku i czystości na terenie objętym umową – 50,00 zł za każde stwierdzone zdarzenie,</w:t>
      </w:r>
    </w:p>
    <w:p>
      <w:pPr>
        <w:pStyle w:val="Normal"/>
        <w:numPr>
          <w:ilvl w:val="1"/>
          <w:numId w:val="1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funkcjonowanie (nieuzgodnione zamknięcie lub wyłączenie) toalet </w:t>
        <w:br/>
        <w:t xml:space="preserve">w wyznaczonych umową godzinach otwarcia – 50,00 zł za każdą godzinę zamknięcia/wyłącz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zapłaci Zamawiającemu karę umowną w wysokości 10 % wynagrodzenia brutto, o którym mowa w § 3 ust. 1 umowy, </w:t>
      </w:r>
      <w:r>
        <w:rPr>
          <w:rFonts w:cs="Arial" w:ascii="Arial" w:hAnsi="Arial"/>
          <w:sz w:val="22"/>
          <w:szCs w:val="22"/>
        </w:rPr>
        <w:t xml:space="preserve">za odstąpienie lub wypowiedzenie umowy </w:t>
        <w:br/>
        <w:t>z przyczyn dotyczących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emu przysługuje prawo dochodzenia odszkodowania uzupełniającego od Wykonawcy, jeżeli wysokość kar umownych nie pokrywa wysokości szkody.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 przypadku braku zatrudnienia osób na umowę o pracę przez Wykonawcę lub Podwykonawcę przy realizacji zamówienia, w sytuacji gdy wykonywane przez te osoby czynności polegają na wykonywaniu pracy w rozumieniu art. 22 § 1 Ustawy z dnia </w:t>
        <w:br/>
        <w:t xml:space="preserve">26 czerwca 1974 r. – Kodeks pracy lub w przypadku nieprzedstawienia na wezwanie Zamawiającego dowodów potwierdzających zatrudnienie tych osób, Wykonawcy zostanie naliczona kara umowna w wysokości </w:t>
      </w:r>
      <w:r>
        <w:rPr>
          <w:rFonts w:cs="Arial" w:ascii="Arial" w:hAnsi="Arial"/>
          <w:b w:val="false"/>
          <w:sz w:val="22"/>
          <w:szCs w:val="22"/>
        </w:rPr>
        <w:t>1.000,00 z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łownie złotych: jeden tysiąc 00/100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brutto za każdą niezatrudnioną osobę lub każdy przypadek nieprzedstawienia dowodów, </w:t>
        <w:br/>
        <w:t>o których mowa w § 6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/>
        </w:rPr>
        <w:t>Kary umow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o których mowa w </w:t>
      </w:r>
      <w:r>
        <w:rPr>
          <w:rFonts w:cs="Arial" w:ascii="Arial" w:hAnsi="Arial"/>
          <w:sz w:val="22"/>
          <w:szCs w:val="22"/>
        </w:rPr>
        <w:t>umowie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  <w:lang w:val="en-US"/>
        </w:rPr>
        <w:t xml:space="preserve"> potrąci z wynagrodzenia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uprawniony jest do dochodzenia odszkodowania uzupełniającego, jeżeli wysokość kar umownych nie pokrywa wartości 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rzerwy w realizacji usługi spowodowane działaniami siły wyższej oraz innymi  przyczynami, niezawinionymi przez Wykonawcę, nie pociągają za sobą obowiązku zapłaty kar umo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stąpienie od umowy lub jej rozwiązanie w inny sposób nie wyłącza prawa do naliczenia </w:t>
        <w:br/>
        <w:t>i dochodzenia kar umow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34" w:hanging="567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dochodzonych przez Zamawiającego nie może przekroczyć 20% wysokości wynagrodzenia brutto Wykonawcy, określonego w § 3 ust. 1 umowy. </w:t>
      </w:r>
      <w:bookmarkStart w:id="1" w:name="_Hlk62721212"/>
      <w:r>
        <w:rPr>
          <w:rFonts w:cs="Arial" w:ascii="Arial" w:hAnsi="Arial"/>
          <w:sz w:val="22"/>
          <w:szCs w:val="22"/>
        </w:rPr>
        <w:t>Powyższy limit stanowi wyłącznie ograniczenie co do naliczenia kar i nie stanowi górnej granicy odpowiedzialności Wykonawcy.</w:t>
      </w:r>
      <w:bookmarkEnd w:id="1"/>
    </w:p>
    <w:p>
      <w:pPr>
        <w:pStyle w:val="Normal"/>
        <w:widowControl w:val="false"/>
        <w:shd w:fill="FFFFFF" w:val="clear"/>
        <w:autoSpaceDE w:val="false"/>
        <w:ind w:left="426" w:right="34" w:hanging="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  <w:b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</w:t>
        <w:tab/>
        <w:t>Wykonawca może zlecić podwykonawcy wykonanie części prac stanowiących przedmiot umowy określony w § 1 umowy, z zastrzeżeniem postanowień specyfikacji warunków zamówienia oraz uwzględniając wykaz części zamówienia określony w ofercie jakie zamierza powierzyć do wykonania podwykonawco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Arial" w:hAnsi="Arial" w:eastAsia="CIDFont+F3;Yu Gothic" w:cs="Arial"/>
          <w:sz w:val="22"/>
          <w:szCs w:val="22"/>
        </w:rPr>
      </w:pPr>
      <w:r>
        <w:rPr>
          <w:rFonts w:eastAsia="CIDFont+F3;Yu Gothic" w:cs="Arial" w:ascii="Arial" w:hAnsi="Arial"/>
          <w:sz w:val="22"/>
          <w:szCs w:val="22"/>
        </w:rPr>
        <w:t>Umowa z podwykonawcą lub dalszym podwykonawcą powinna stanowić w szczególności, że podwykonawca lub dalszy podwykonawca jest zobowiązany do przedstawiania Zamawiającemu na jego żądanie dokumentów, oświadczeń i wyjaśnień dotyczących realizacji umowy o podwykonawstw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</w:t>
        <w:tab/>
        <w:t>Wykonawca obowiązany jest przedstawić na żądanie Zamawiającego wszelkie dokumenty dotyczące umowy Wykonawcy z podwykonawcami i realizacji prac objętych tymi umow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Heading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nieść zabezpieczenie należytego wykonania umowy w wysokości 3% ceny ofertowej brutto, tj. …………….. zł (słownie złotych: ……………………………………………………………. ……/100)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i się w jednej lub kilku następujących formach: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ieniądzu – przelewem na rachunek bankowy Zamawiającego;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rachunek bankowy wskazany przez Zamawiającego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ąpi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zmiany terminu ważności zabezpieczenia wniesionego w formie gwarancji bankowej, gwarancji ubezpieczeniowej lub poręczenia, spowodowanej zmianą terminu realizacji przedmiotu umowy, Wykonawca zobowiązany jest do przedłożenia Zamawiającemu, przed zawarciem aneksu do umowy, odpowiednio zmienionego zabezpieczenia.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1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1.   </w:t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Zamawiającemu przysługuje prawo do odstąpienia od umow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Wykonawca nie rozpoczął wykonywania prac bez uzasadnionych przyczyn zgodnie z umową, a opóźnienie przekracza 7 dni, mimo wcześniejszego wezwania przez Zamawiającego złożonego na piśmie; odstąpienie od umowy w tym przypadku może nastąpić w terminie 30 dni liczonym od 8 dnia opóźnie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wypowiedzenia umowy ze skutkiem natychmiastowym w przypadku: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ruszenia przez Wykonawcę w sposób rażący warunków wykonania prac określonych w umowie, </w:t>
      </w:r>
      <w:r>
        <w:rPr>
          <w:rFonts w:cs="Arial" w:ascii="Arial" w:hAnsi="Arial"/>
          <w:sz w:val="22"/>
          <w:szCs w:val="22"/>
        </w:rPr>
        <w:t>mimo pisemnego wezwania do działań korygujących nieprawidłowości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realizacji umowy, gdy przerwa trwa dłużej niż 2 dni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Zamawiający zmuszony był do wcześniejszego dwukrotnego zlecenia wykonawstwa zastępczego, o którym mowa w § 5 ust. 5 umowy,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owtarzającego się minimum 3 – krotnie stwierdzonego komisyjnie:</w:t>
      </w:r>
    </w:p>
    <w:p>
      <w:pPr>
        <w:pStyle w:val="Header"/>
        <w:numPr>
          <w:ilvl w:val="2"/>
          <w:numId w:val="17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rządku i czystości na terenie objętym umową,</w:t>
      </w:r>
    </w:p>
    <w:p>
      <w:pPr>
        <w:pStyle w:val="Header"/>
        <w:numPr>
          <w:ilvl w:val="2"/>
          <w:numId w:val="17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twierdzenia braków wyposażenia kabin toalet w niezbędne środki higieniczne i sanitarne, </w:t>
      </w:r>
    </w:p>
    <w:p>
      <w:pPr>
        <w:pStyle w:val="Header"/>
        <w:numPr>
          <w:ilvl w:val="2"/>
          <w:numId w:val="17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iadania ważnego ubezpieczenia OC, o którym mowa w § 7 umow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O</w:t>
      </w:r>
    </w:p>
    <w:p>
      <w:pPr>
        <w:pStyle w:val="Normal"/>
        <w:numPr>
          <w:ilvl w:val="2"/>
          <w:numId w:val="10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oświadcza, iż realizuje obowiązki Administratora Danych Osobowych określone w przepisach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apewnia przestrzeganie zasad przetwarzania i ochrony danych osobowych zgodnie z przepisami RODO oraz wydanymi na jego podstawie krajowymi przepisami </w:t>
        <w:br/>
        <w:t>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, w trybie art. 28 RODO powierza Wykonawcy dane osobowe, tj. imię </w:t>
        <w:br/>
        <w:t>i nazwisko, nr telefonu oraz adres e-mail wskazane w umowie, na zasadach i w celu określonym w niniejszej umowie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przetwarzał powierzone na podstawie niniejszej umowy dane osobowe   wyłącznie w celu realizacji umow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może powierzyć dane osobowe do dalszego przetwarzania podwykonawcom jedynie w celu wykonania umowy oraz po uzyskaniu uprzedniej zgody Zamawiającego, </w:t>
        <w:br/>
        <w:t>w formie pisemnej pod rygorem nieważności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nosi odpowiedzialność za przetwarzanie danych osobowych niezgodnie </w:t>
        <w:br/>
        <w:t xml:space="preserve">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mailowej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 powiadomi Zamawiającego pisemne o fakcie usunięcia danych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Heading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</w:t>
      </w:r>
    </w:p>
    <w:p>
      <w:pPr>
        <w:pStyle w:val="Normal"/>
        <w:numPr>
          <w:ilvl w:val="0"/>
          <w:numId w:val="1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miana umowy wymaga formy pisemnej i zgody obydwu stron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umowy może nastąpić na podstawie i na zasadach określonych </w:t>
        <w:br/>
        <w:t>w art. 454 i 455 ustawy Pz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</w:t>
        <w:tab/>
        <w:t>Zamawiający przewiduje możliwość zmiany umowy w 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zygnacji z części usług, </w:t>
      </w:r>
      <w:r>
        <w:rPr>
          <w:rFonts w:cs="Arial" w:ascii="Arial" w:hAnsi="Arial"/>
          <w:sz w:val="22"/>
          <w:szCs w:val="22"/>
        </w:rPr>
        <w:t>gdy ich wykonanie w pierwotnym zakresie nie leży w interesie Zamawiającego</w:t>
      </w:r>
      <w:r>
        <w:rPr>
          <w:rFonts w:cs="Arial" w:ascii="Arial" w:hAnsi="Arial"/>
          <w:color w:val="000000"/>
          <w:sz w:val="22"/>
          <w:szCs w:val="22"/>
        </w:rPr>
        <w:t xml:space="preserve"> oraz zmiany wynagrodzenia w tym zakresi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miany ustalonych podwykonawców w sytuacjach, gdy dotychczasowy podwykonawca nie realizuje umowy w sposób należyty, bądź z przyczyn losowych nie może kontynuować usług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prowadzenia podwykonawcy do wykonania części zamówienia w trakcie jego realizacj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kresowego zmniejszenia zakresu przedmiotu umowy, gdy Zamawiający podejmie prace przebudowy, remontu lub modernizacji obiektu toalety, a planowana przerwa w eksploatacji obiektu określona zostanie na okres dłuższy niż 14 dn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budowania przez Zamawiającego nowej toalety, która zostanie oddana do użytku w okresie minimum 3 miesięcy od terminu zakończenia umowy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przewiduje możliwość </w:t>
      </w:r>
      <w:r>
        <w:rPr>
          <w:rFonts w:cs="Arial" w:ascii="Arial" w:hAnsi="Arial"/>
          <w:sz w:val="22"/>
          <w:szCs w:val="22"/>
        </w:rPr>
        <w:t>zmiany terminu realizacji umowy w przypadku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siły wyższej, uniemożliwiającej wykonanie umowy w określonym pierwotnie termin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istnienia niesprzyjających warunków atmosferycznych, uniemożliwiających wykonanie prac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Realizacji w drodze odrębnej umowy prac powiązanych z przedmiotem niniejszej umowy, powodującej konieczność skoordynowania prac i uwzględnienia wzajemnych powiązań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Konieczności zmniejszenia zakresu przedmiotu zamówienia, gdy jego wykonanie w pierwotnym zakresie nie leży w interesie Zamawiającego - o okres niezbędny do należytego wykonania umow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Bezodstpw"/>
        <w:spacing w:before="0" w:after="240"/>
        <w:jc w:val="center"/>
        <w:rPr>
          <w:rStyle w:val="Odwoaniedelikatne"/>
          <w:rFonts w:ascii="Arial" w:hAnsi="Arial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szelkie wierzytelności powstałe na tle wykonywania umowy nie mogą być przedmiotem przelewu na rzecz osób trzecich bez uprzedniej zgody Zamawiającego, wyrażonej w formie pisemnej.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 mają zastosowanie obowiązujące przepisy, w tym przepisy ustawy Pzp  oraz ustawy Kodeks cywilny. 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/>
      </w:pPr>
      <w:bookmarkStart w:id="2" w:name="_Hlk95804063"/>
      <w:bookmarkEnd w:id="2"/>
      <w:r>
        <w:rPr>
          <w:rFonts w:cs="Arial" w:ascii="Arial" w:hAnsi="Arial"/>
          <w:sz w:val="22"/>
          <w:szCs w:val="22"/>
        </w:rPr>
        <w:t>Wszelkie spory wynikłe z treści i realizacji umowy będą poddane orzecznictwu sądu  powszechnego właściwego dla siedziby Zamawiającego.</w:t>
      </w:r>
    </w:p>
    <w:p>
      <w:pPr>
        <w:pStyle w:val="Bezodstpw"/>
        <w:numPr>
          <w:ilvl w:val="0"/>
          <w:numId w:val="1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95804063"/>
      <w:bookmarkEnd w:id="3"/>
      <w:r>
        <w:rPr>
          <w:rFonts w:cs="Arial" w:ascii="Arial" w:hAnsi="Arial"/>
          <w:sz w:val="22"/>
          <w:szCs w:val="22"/>
        </w:rPr>
        <w:t>Umowę sporządzono w 3 jednobrzmiących egzemplarzach, dwa egzemplarze dla Zamawiającego, jeden dla Wykonawcy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>I</w:t>
      </w:r>
      <w:r>
        <w:rPr>
          <w:rFonts w:cs="Arial" w:ascii="Arial" w:hAnsi="Arial"/>
          <w:sz w:val="22"/>
          <w:szCs w:val="22"/>
        </w:rPr>
        <w:t>ntegralną część niniejszej umowy stanowią następujące załączniki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  <w:tab/>
        <w:t>Opis przedmiotu zamówienia (załącznik nr 1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  <w:tab/>
        <w:t>Wykaz podstawowych prac (załącznik nr 2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>Specyfikacja warunków zamówienia (załącznik nr 3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  <w:tab/>
        <w:t>Oferta Wykonawcy z dnia ………… r. z załącznikami (załącznik nr 4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usługi zaplanowano w Dziale 900, Rozdz. 90095, §4300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0" w:hanging="70"/>
      </w:pPr>
      <w:rPr>
        <w:rFonts w:cs="Tahoma"/>
        <w:color w:val="5A5A5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none"/>
      <w:suff w:val="nothing"/>
      <w:lvlText w:val="1.1.1.1"/>
      <w:lvlJc w:val="left"/>
      <w:pPr>
        <w:tabs>
          <w:tab w:val="num" w:pos="2340"/>
        </w:tabs>
        <w:ind w:left="2340" w:hanging="720"/>
      </w:pPr>
    </w:lvl>
    <w:lvl w:ilvl="4">
      <w:start w:val="1"/>
      <w:numFmt w:val="none"/>
      <w:suff w:val="nothing"/>
      <w:lvlText w:val="1.1.1.1.1"/>
      <w:lvlJc w:val="left"/>
      <w:pPr>
        <w:tabs>
          <w:tab w:val="num" w:pos="3240"/>
        </w:tabs>
        <w:ind w:left="3240" w:hanging="1080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7%1.1.1.1.1.1.1"/>
      <w:lvlJc w:val="left"/>
      <w:pPr>
        <w:tabs>
          <w:tab w:val="num" w:pos="4680"/>
        </w:tabs>
        <w:ind w:left="4680" w:hanging="1440"/>
      </w:pPr>
    </w:lvl>
    <w:lvl w:ilvl="7">
      <w:start w:val="1"/>
      <w:numFmt w:val="none"/>
      <w:suff w:val="nothing"/>
      <w:lvlText w:val="1.1.1.1.1.1.1.1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1.%2.%3.%4%7%8.%9.1.1.1"/>
      <w:lvlJc w:val="left"/>
      <w:pPr>
        <w:tabs>
          <w:tab w:val="num" w:pos="6120"/>
        </w:tabs>
        <w:ind w:left="6120" w:hanging="180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5A5A5A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</w:tabs>
      <w:ind w:left="1418" w:hanging="425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5"/>
      <w:ind w:hanging="691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rgizinski</dc:creator>
  <dc:description/>
  <cp:keywords/>
  <dc:language>en-US</dc:language>
  <cp:lastModifiedBy>Kaczmarek Monika</cp:lastModifiedBy>
  <cp:lastPrinted>2022-02-15T13:38:00Z</cp:lastPrinted>
  <dcterms:modified xsi:type="dcterms:W3CDTF">2022-02-28T08:40:00Z</dcterms:modified>
  <cp:revision>18</cp:revision>
  <dc:subject/>
  <dc:title>Załącznik</dc:title>
</cp:coreProperties>
</file>