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Cambria"/>
          <w:sz w:val="20"/>
          <w:szCs w:val="20"/>
          <w:lang w:val="en-US" w:eastAsia="en-US"/>
        </w:rPr>
        <w:t xml:space="preserve">               </w:t>
      </w:r>
      <w:r>
        <w:rPr>
          <w:rFonts w:cs="Cambria"/>
          <w:lang w:val="en-US" w:eastAsia="en-US"/>
        </w:rPr>
        <w:t xml:space="preserve">     </w:t>
      </w:r>
    </w:p>
    <w:p>
      <w:pPr>
        <w:pStyle w:val="TextBody"/>
        <w:ind w:left="709" w:hanging="0"/>
        <w:rPr/>
      </w:pP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676900" cy="539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ZP.272.1.97.2023                                                                                                              Olsztyn, dnia 06.09.2023 r.</w:t>
      </w:r>
      <w:r>
        <w:rPr>
          <w:b/>
        </w:rPr>
        <w:t xml:space="preserve"> </w:t>
      </w:r>
    </w:p>
    <w:p>
      <w:pPr>
        <w:pStyle w:val="Normal"/>
        <w:spacing w:lineRule="exact" w:line="300" w:before="0" w:after="60"/>
        <w:ind w:left="5103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ykonawca uczestniczący w postępowaniu </w:t>
        <w:br/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INFORMACJA O WYBORZE NAJKORZYSTNIEJSZEJ OFERTY 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otyczy postępowania prowadzonego w trybie podstawowym, którego przedmiotem zamówienia jest: </w:t>
        <w:br/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ostawa przełączników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azwa i siedziba Wykonawcy, którego ofertę wybrano jako najkorzystniejszą oraz uzasadnienie wyboru: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wybrał jako najkorzystniejszą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ę nr 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złożoną przez: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Data Experts Sp. z o.o., Warszaw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sz w:val="22"/>
          <w:szCs w:val="22"/>
          <w:u w:val="single"/>
          <w:lang w:val="pl-PL"/>
        </w:rPr>
        <w:t>Uzasadnienie wyboru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cena” – 60 pkt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iczba punktów w kryterium „termin wykonania zamówienia” – 40 pkt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całkowita liczba uzyskanych punktów – 100 pkt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Zamawiający wybrał ofertę, która uzyskała największą liczbę punktów spośród ofert niepodlegających </w:t>
        <w:br/>
        <w:t xml:space="preserve">     odrzuceniu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Nazwa albo imiona i nazwiska, siedziby albo miejsca zamieszkania, jeżeli są miejscami wykonywania działalności Wykonawców, którzy złożyli oferty, a także punktacja przyznana ofertom w każdym kryterium oceny ofert i łączna punktacja: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629"/>
        <w:gridCol w:w="1914"/>
        <w:gridCol w:w="1558"/>
      </w:tblGrid>
      <w:tr>
        <w:trPr>
          <w:trHeight w:val="141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Wykonawc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punktów </w:t>
              <w:br/>
              <w:t>w kryterium: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u w:val="single"/>
              </w:rPr>
              <w:t xml:space="preserve">TERMIN WYKONANIA  ZAMÓWIENI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72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yntis Sp. z o.o. </w:t>
              <w:br/>
              <w:t xml:space="preserve">Grabówka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5,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85,55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Data Experts Sp. z o.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100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Network Experts Sp. z o.o. Sp.k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Warsza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32,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72,07</w:t>
            </w:r>
          </w:p>
        </w:tc>
      </w:tr>
      <w:tr>
        <w:trPr>
          <w:trHeight w:val="72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 xml:space="preserve">System Data Sp. z o.o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Miel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50,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90,54</w:t>
            </w:r>
          </w:p>
        </w:tc>
      </w:tr>
    </w:tbl>
    <w:p>
      <w:pPr>
        <w:pStyle w:val="Normal"/>
        <w:tabs>
          <w:tab w:val="clear" w:pos="720"/>
          <w:tab w:val="left" w:pos="1578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240</wp:posOffset>
              </wp:positionH>
              <wp:positionV relativeFrom="paragraph">
                <wp:posOffset>-483870</wp:posOffset>
              </wp:positionV>
              <wp:extent cx="6727825" cy="468630"/>
              <wp:effectExtent l="3492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720"/>
                        <a:chOff x="0" y="0"/>
                        <a:chExt cx="672768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720"/>
                        </a:xfrm>
                      </wpg:grpSpPr>
                      <wps:wsp>
                        <wps:cNvSpPr txBox="1"/>
                        <wps:spPr>
                          <a:xfrm>
                            <a:off x="26640" y="72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2pt;margin-top:-38.1pt;width:529.75pt;height:36.9pt" coordorigin="24,-762" coordsize="10595,738">
              <v:group id="shape_0" style="position:absolute;left:24;top:-762;width:4144;height:738">
                <v:shape id="shape_0" stroked="f" o:allowincell="f" style="position:absolute;left:66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,-762" to="24,-26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222;top:-762;width:4144;height:738">
                <v:shape id="shape_0" stroked="f" o:allowincell="f" style="position:absolute;left:4264;top:-761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22,-762" to="4222,-26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59;top:-762;width:2260;height:738">
                <v:shape id="shape_0" stroked="f" o:allowincell="f" style="position:absolute;left:8401;top:-761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59,-762" to="8359,-26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lear" w:pos="720"/>
        <w:tab w:val="left" w:pos="488" w:leader="none"/>
      </w:tabs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137795</wp:posOffset>
              </wp:positionV>
              <wp:extent cx="6711950" cy="467995"/>
              <wp:effectExtent l="3492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1840" cy="468000"/>
                        <a:chOff x="0" y="0"/>
                        <a:chExt cx="671184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598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59320" y="0"/>
                          <a:ext cx="262512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59848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80840" y="0"/>
                          <a:ext cx="14313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47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4pt;margin-top:10.85pt;width:528.55pt;height:36.85pt" coordorigin="-8,217" coordsize="10571,737">
              <v:group id="shape_0" style="position:absolute;left:-8;top:217;width:4134;height:737">
                <v:shape id="shape_0" stroked="f" o:allowincell="f" style="position:absolute;left:34;top:217;width:409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217" to="-8,95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80;top:217;width:4134;height:737">
                <v:shape id="shape_0" stroked="f" o:allowincell="f" style="position:absolute;left:4222;top:217;width:409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80,217" to="4180,95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08;top:217;width:2254;height:737">
                <v:shape id="shape_0" stroked="f" o:allowincell="f" style="position:absolute;left:8350;top:217;width:221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8,217" to="8308,95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tbl>
    <w:tblPr>
      <w:tblW w:w="9069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6"/>
      <w:gridCol w:w="2204"/>
      <w:gridCol w:w="3559"/>
    </w:tblGrid>
    <w:tr>
      <w:trPr>
        <w:trHeight w:val="209" w:hRule="atLeast"/>
      </w:trPr>
      <w:tc>
        <w:tcPr>
          <w:tcW w:w="3306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204" w:type="dxa"/>
          <w:tcBorders/>
          <w:vAlign w:val="center"/>
        </w:tcPr>
        <w:p>
          <w:pPr>
            <w:pStyle w:val="Normal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355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" w:hAnsi="Roboto-Light" w:eastAsia="Times New Roman" w:cs="Roboto-Light"/>
        <w:sz w:val="18"/>
        <w:szCs w:val="18"/>
        <w:lang w:val="pl-PL" w:eastAsia="pl-PL"/>
      </w:rPr>
    </w:pPr>
    <w:r>
      <w:rPr>
        <w:rFonts w:eastAsia="Times New Roman" w:cs="Roboto-Light" w:ascii="Roboto-Light" w:hAnsi="Roboto-Light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Roboto-Light" w:hAnsi="Roboto-Light" w:eastAsia="Times New Roman" w:cs="Roboto-Light"/>
        <w:sz w:val="18"/>
        <w:szCs w:val="18"/>
        <w:lang w:val="en-US" w:eastAsia="en-US"/>
      </w:rPr>
    </w:pPr>
    <w:r>
      <w:rPr>
        <w:rFonts w:eastAsia="Times New Roman" w:cs="Roboto-Light" w:ascii="Roboto-Light" w:hAnsi="Roboto-Light"/>
        <w:sz w:val="18"/>
        <w:szCs w:val="18"/>
        <w:lang w:val="en-US" w:eastAsia="en-US"/>
      </w:rPr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alibri" w:hAnsi="Calibri" w:cs="Times New Roman"/>
      <w:b w:val="false"/>
    </w:rPr>
  </w:style>
  <w:style w:type="character" w:styleId="WW8Num16z2">
    <w:name w:val="WW8Num16z2"/>
    <w:qFormat/>
    <w:rPr>
      <w:rFonts w:ascii="Calibri" w:hAnsi="Calibri" w:cs="Calibri"/>
      <w:b w:val="false"/>
      <w:sz w:val="22"/>
      <w:szCs w:val="22"/>
    </w:rPr>
  </w:style>
  <w:style w:type="character" w:styleId="WW8Num16z3">
    <w:name w:val="WW8Num16z3"/>
    <w:qFormat/>
    <w:rPr>
      <w:rFonts w:cs="Times New Roman"/>
      <w:b w:val="false"/>
      <w:sz w:val="22"/>
      <w:szCs w:val="22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eastAsia="Cambria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b w:val="false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  <w:b w:val="false"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9:00Z</dcterms:created>
  <dc:creator>RP</dc:creator>
  <dc:description/>
  <cp:keywords/>
  <dc:language>en-US</dc:language>
  <cp:lastModifiedBy>Katarzyna Sosnowska-Pełka</cp:lastModifiedBy>
  <cp:lastPrinted>2023-09-06T12:45:00Z</cp:lastPrinted>
  <dcterms:modified xsi:type="dcterms:W3CDTF">2023-09-06T10:45:00Z</dcterms:modified>
  <cp:revision>449</cp:revision>
  <dc:subject/>
  <dc:title>Miejscowość, 01</dc:title>
</cp:coreProperties>
</file>