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kuchni i stołówki w Szkole Podstawowej w Gieczn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0 listopa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 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ie krótszej niż ….. lat, a na zakupione, dostarczone i zamontowane urządzenia oraz osprzęt zgodnie z gwarancją producenta, ale nie krótszej niż …… lata, liczone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4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6-04T13:51:00Z</dcterms:modified>
  <cp:revision>7</cp:revision>
  <dc:subject/>
  <dc:title/>
</cp:coreProperties>
</file>