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/>
          <w:b/>
        </w:rPr>
      </w:pPr>
      <w:r>
        <w:rPr>
          <w:b/>
        </w:rPr>
        <w:t>Holowanie/przewożenie pojazdów i /lub innych przedmiotów, w tym części samochodowych, zabezpieczonych  do celów procesowych i innych zlecanych przez Policje KPP Krapkowice</w:t>
        <w:br/>
        <w:t>- zadanie nr 6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ń/przewożenia pojazdów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poza obszar określony ceną ryczałtową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1 k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21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9 i 20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+2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86647206"/>
      <w:bookmarkStart w:id="1" w:name="__Fieldmark__0_348664720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86647206"/>
      <w:bookmarkStart w:id="3" w:name="__Fieldmark__1_348664720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86647206"/>
      <w:bookmarkStart w:id="5" w:name="__Fieldmark__2_348664720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86647206"/>
      <w:bookmarkStart w:id="7" w:name="__Fieldmark__3_348664720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86647206"/>
      <w:bookmarkStart w:id="9" w:name="__Fieldmark__4_348664720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486647206"/>
      <w:bookmarkStart w:id="11" w:name="__Fieldmark__5_348664720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486647206"/>
      <w:bookmarkStart w:id="13" w:name="__Fieldmark__6_348664720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486647206"/>
      <w:bookmarkStart w:id="15" w:name="__Fieldmark__7_348664720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4-05-09T10:15:00Z</cp:lastPrinted>
  <dcterms:modified xsi:type="dcterms:W3CDTF">2024-05-09T08:15:00Z</dcterms:modified>
  <cp:revision>22</cp:revision>
  <dc:subject/>
  <dc:title>A</dc:title>
</cp:coreProperties>
</file>