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kruszywa (mieszanki optymalnej) na potrzeby utrzymania dróg leśnych na terenie Nadleśnictwa Maskulińskie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3"/>
        <w:gridCol w:w="884"/>
        <w:gridCol w:w="1134"/>
        <w:gridCol w:w="958"/>
        <w:gridCol w:w="1418"/>
        <w:gridCol w:w="17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 (zł/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to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brutto (zł)</w:t>
            </w:r>
          </w:p>
        </w:tc>
      </w:tr>
      <w:tr>
        <w:trPr>
          <w:trHeight w:val="6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optymalna 0/31,5 C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termin każdorazowej dostawy kruszyw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14583870"/>
      <w:bookmarkStart w:id="1" w:name="__Fieldmark__0_14145838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14583870"/>
      <w:bookmarkStart w:id="3" w:name="__Fieldmark__1_14145838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14583870"/>
      <w:bookmarkStart w:id="5" w:name="__Fieldmark__2_14145838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do 31 grudnia 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14583870"/>
      <w:bookmarkStart w:id="7" w:name="__Fieldmark__3_14145838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14583870"/>
      <w:bookmarkStart w:id="9" w:name="__Fieldmark__4_14145838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14583870"/>
      <w:bookmarkStart w:id="11" w:name="__Fieldmark__5_14145838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14583870"/>
      <w:bookmarkStart w:id="13" w:name="__Fieldmark__6_14145838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14583870"/>
      <w:bookmarkStart w:id="15" w:name="__Fieldmark__7_141458387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14583870"/>
      <w:bookmarkStart w:id="17" w:name="__Fieldmark__8_141458387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06-20T12:28:00Z</dcterms:modified>
  <cp:revision>5</cp:revision>
  <dc:subject/>
  <dc:title/>
</cp:coreProperties>
</file>