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"/>
        <w:ind w:left="5664" w:firstLine="708"/>
        <w:jc w:val="lef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sz w:val="24"/>
        </w:rPr>
        <w:t xml:space="preserve">Załącznik nr 1b do SW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/>
          <w:bCs/>
        </w:rPr>
        <w:t>Wymagania dot. pomiarów środowiska pracy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/ Wykonawca wykona pomiary w dniach uzgodnionych z Działem BHP, tel. 33 8723320, </w:t>
      </w:r>
      <w:r>
        <w:rPr>
          <w:rFonts w:cs="Cambria" w:ascii="Cambria" w:hAnsi="Cambria"/>
          <w:b/>
          <w:bCs/>
        </w:rPr>
        <w:t>przy czym musi to być śro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2/ Wykonawca przekaże w terminie do 2-ch tygodni od dnia wykonania pomiarów poniższe </w:t>
        <w:tab/>
        <w:t>dokumentac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/ sprawozdanie z pomiarów w 5-ciu egzemplarza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/ karty pomiarów dla wszystkich badanych czynników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/ W opracowaniu wyników badań i pomiarów należy wpisać zgodę na podział sprawozdania na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części przynależne dla poszczególnych jednostek organizacyjnych, w przeciwnym wypadku należ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rzekazać osobne sprawozdania dla poszczególnych jednostek organizacyj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/ Wszystkie badania i pomiary muszą być wykonane przez laboratoria, które uzyskały akredytację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w zakresie objętym przedmiotem umowy lub w przypadku braku akredytowanego laboratoriu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 skali kraju przez laboratorium, które uzyskały certyfikat kompetencji w zakresie wykonywanych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adań i pomiarów dysponujące właściwą aparaturą badawczą podlegającą udokumentowanem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nadzorowi metrologicznemu. Należ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- dostarczyć dokumenty potwierdzające posiadanie akredytacji dla poszczególnych czynnik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(dla poboru próbek i wykonywania analizy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</w:rPr>
        <w:tab/>
        <w:t>- wypełnić poniższą tabelę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2098"/>
        <w:gridCol w:w="2098"/>
        <w:gridCol w:w="2098"/>
        <w:gridCol w:w="2144"/>
      </w:tblGrid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czynnika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bieranie próbki</w:t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ywanie analizy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firmy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d akredytacji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firmy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d akredytacji 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5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 akredytacji można zaoferować badania środowiska pracy pod warunkiem: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dstawienia dowodów, że w kraju nie ma  akredytowanego laboratorium z tego zakresu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iadania certyfikatu kompetencji w zakresie wykonywanych badań i pomiarów oraz dysponowania     właściwą aparaturą badawczą podlegającą udokumentowanemu nadzorowi metrologicznemu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282" w:gutter="0" w:header="0" w:top="564" w:footer="0" w:bottom="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2:00Z</dcterms:created>
  <dc:creator>DZP</dc:creator>
  <dc:description/>
  <cp:keywords/>
  <dc:language>en-US</dc:language>
  <cp:lastModifiedBy>ZOZ ZOZ</cp:lastModifiedBy>
  <cp:lastPrinted>2017-03-29T13:37:00Z</cp:lastPrinted>
  <dcterms:modified xsi:type="dcterms:W3CDTF">2023-10-26T09:59:00Z</dcterms:modified>
  <cp:revision>5</cp:revision>
  <dc:subject/>
  <dc:title/>
</cp:coreProperties>
</file>