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 potwierdzenie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pl-PL"/>
        </w:rPr>
        <w:t xml:space="preserve">dysponowani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2192048028"/>
            <w:bookmarkStart w:id="1" w:name="__Fieldmark__0_2192048028"/>
            <w:bookmarkEnd w:id="1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2192048028"/>
            <w:bookmarkStart w:id="3" w:name="__Fieldmark__1_2192048028"/>
            <w:bookmarkEnd w:id="3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2192048028"/>
            <w:bookmarkStart w:id="5" w:name="__Fieldmark__2_2192048028"/>
            <w:bookmarkEnd w:id="5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Wykonawca potwierdza,</w:t>
      </w:r>
      <w:r>
        <w:rPr>
          <w:rFonts w:cs="Times New Roman;Times New Roman" w:ascii="Times New Roman;Times New Roman" w:hAnsi="Times New Roman;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1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effect w:val="blinkBackground"/>
      </w:rPr>
      <w:t xml:space="preserve">WS-ZF.2380.14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;Times New Roman" w:ascii="Times New Roman;Times New Roman" w:hAnsi="Times New Roman;Times New Roman"/>
        <w:sz w:val="24"/>
        <w:szCs w:val="24"/>
      </w:rPr>
      <w:t xml:space="preserve">dot.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;Times New Roman" w:ascii="Times New Roman;Times New Roman" w:hAnsi="Times New Roman;Times New Roman"/>
        <w:b/>
        <w:color w:val="000000"/>
        <w:spacing w:val="10"/>
        <w:sz w:val="24"/>
        <w:szCs w:val="24"/>
      </w:rPr>
      <w:t>KMP, CBŚP, BSW w Opolu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 xml:space="preserve"> -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Times New Roman;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;Times New Roman" w:cs="Times New Roman;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;Times New Roman" w:cs="Times New Roman;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;Times New Roman" w:cs="Times New Roman;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Andale Sans UI" w:cs="Times New Roman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;Times New Roman" w:hAnsi="Times New Roman;Times New Roman" w:eastAsia="Andale Sans UI" w:cs="Times New Roman;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4-22T09:28:00Z</dcterms:modified>
  <cp:revision>30</cp:revision>
  <dc:subject/>
  <dc:title/>
</cp:coreProperties>
</file>