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y Zamawiający dopuszcza możliwość odstąpienia od wymagania określonego w SWZ rozdz. IV pkt 2? Wykonawca nie przedstawia wykazu stacji wraz z pracującymi na stacji osobami i ich zakresem obowiązków. Wykonawca zobowiązuje się do utrzymania odpowiednich pracowników tak, aby realizacja zamówienia była możliwa. Wykonawca zatrudnia na stacji paliw pracowników, którzy również mogą się zmieniać w trakcie trwania umowy i przedstawienie potwierdzenia zatrudniania nie jest możliwe oraz zdaniem Wykonawcy nie jest koniecznie bezwzględne i nie jest spotykane przy podobnych postępowania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nie z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szcza możliwość zmiany w § 2 ust. 2 i zaakceptuje, iż karty paliwowe na numer rejestracyjny nie będą zawierały marki pojazdu jak i marka pojazdu nie znajdzie się na zestawieniu transakcji, natomiast w przypadku kart na nazwę sprzętu na karcie znajdą się zapisane podczas zamówienia karty dane, a na załączniku do faktury będzie widniał numer karty? Nazwa sprzętu znajdzie się natomiast na elektronicznym zestawieniu transakcji excel. Marka pojazdu może znaleźć się również na elektronicznym zestawieniu transakcji excel, jeśli w momencie zamówienia karty zostanie przypisana na stałe do karty jako dane dodatkow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Zapis §2 ust. 2 nie wymaga zmiany, ponieważ określa, co zawiera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wniosek </w:t>
      </w:r>
      <w:r>
        <w:rPr>
          <w:rFonts w:cs="Calibri"/>
          <w:b/>
          <w:color w:val="000000"/>
          <w:sz w:val="20"/>
          <w:szCs w:val="20"/>
        </w:rPr>
        <w:t>o wydanie karty. Zamawiający dopuści zestawienia jak w pytani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y Zamawiający dopuszcza możliwość wydawania kart paliwowych poprzez dokonanie zamówienia za pośrednictwem spersonalizowanej witryny internetowej, do której dostęp Wykonawca przekaże w ramach wynagrodzenia (§ 2 ust. 3)?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firstLine="3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</w:t>
      </w:r>
    </w:p>
    <w:p>
      <w:pPr>
        <w:pStyle w:val="Normal"/>
        <w:ind w:left="70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k, zamawiający dopuszcza możliwość wydawania kart paliwowych poprzez dokonanie zamówienia za pośrednictwem spersonalizowanej witryny internetowej, do której dostęp wykonawca przekaże w ramach wynagro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szcza możliwość zmiany zapisu § 3 ust. 2 poprzez odstąpienie od wskazania numeru konta bankowego w umowie oraz poprzez wydłużenie terminu dostarczenia faktury do 10-ciu dni od jej wystawienia lub 7 dni roboczych od jej wystawienia? Numer konta bankowego zawarty jest w treści danej faktury natomiast doręczenie faktur następuje za pomocą poczty stąd realizacja dostarczenia ich w ciągu 5 dni może być utrudniona z uwagi na dni wolne od pracy – soboty niedziele i święta oraz sytuacje dotyczące dostarczenia przesyłki, których Wykonawca w momencie przekazania faktur do wysyłki nie może przewidzieć (np. problemy na sortowni poczty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 zmienia brzmienie §3 ust. 2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Zapłata należności będzie następowała według stanu na koniec okresu rozliczeniowego, na podstawie prawidłowo wystawionej faktury VAT, przelewem na rachunek bankowy Wykonawcy </w:t>
      </w:r>
      <w:r>
        <w:rPr>
          <w:rFonts w:cs="Calibri"/>
          <w:i/>
          <w:color w:val="000000"/>
          <w:sz w:val="20"/>
          <w:szCs w:val="20"/>
          <w:highlight w:val="yellow"/>
        </w:rPr>
        <w:t>wskazany na fakturze</w:t>
      </w:r>
      <w:r>
        <w:rPr>
          <w:rFonts w:cs="Calibri"/>
          <w:i/>
          <w:color w:val="000000"/>
          <w:sz w:val="20"/>
          <w:szCs w:val="20"/>
        </w:rPr>
        <w:t xml:space="preserve"> w terminie 21 dni od dnia wystawienia Zamawiającemu faktury VAT wraz z zestawieniem dokonanych transakcji, o którym mowa w ust. 5. Wykonawca zobowiązuje się do doręczenia faktury VAT w ciągu 10 dni od momentu jej wystawienia.  Ustala się 2 okresy rozliczeniowe w miesiącu: od 1-go do 15-go dnia miesiąca i od 16-go do ostatniego dnia miesiąca. Za datę sprzedaży uznaje się ostatni dzień danego okresu rozliczeniowego. Faktury powinny być przekazywane na adres Zamawiającego. Zamawiający akceptuje faktury VAT w formie elektronicznej.</w:t>
      </w:r>
    </w:p>
    <w:p>
      <w:pPr>
        <w:pStyle w:val="Akapitzlis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dopuszcza możliwość zmiany dotyczącej sposobu naliczania rabatu na zestawieniach transakcji do faktury na naliczanie rabatu od łącznej wartości brutto za dane paliwo? (§ 3 ust. 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0"/>
          <w:szCs w:val="20"/>
        </w:rPr>
        <w:t>Zamawiający zmienia brzmienie §3 ust. 5 :</w:t>
      </w:r>
    </w:p>
    <w:p>
      <w:pPr>
        <w:pStyle w:val="Normal"/>
        <w:ind w:left="360" w:hanging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każdej faktury VAT Wykonawca dołączy zestawienie transakcji faktycznie dokonanych w danym okresie rozliczeniowym, zawierające dane, o których mowa w § 2 ust. 2 zdanie trzecie. Końcowa wartość brutto do zapłaty przez Zamawiającego zostanie ustalona po pomniejszeniu o upust, o którym mowa w ust. 4 niniejszego paragraf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dopuszcza możliwość zmiany w § 5 ust. 3 lit. a) poprzez zmniejszenie kary umownej do kwoty 10000 z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ak, zmawiający wyraża zgodę na zmniejszenie kary umownej § 5 ust. 3 lit. a) do kwoty 10 000 zł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y Zamawiający wyrazi zgodę na dodanie do zapisów </w:t>
      </w:r>
      <w:r>
        <w:rPr>
          <w:rFonts w:cs="Calibri"/>
          <w:color w:val="000000"/>
          <w:sz w:val="20"/>
          <w:szCs w:val="20"/>
        </w:rPr>
        <w:t>§ 5 analogicznej kary umownej określonej w § 5 ust. 3 lit. a) na korzyść Wykonawcy w przypadku odstąpienia od umowy z przyczyn zależnych od Zamawiająceg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ie, zamawiający nie wyraża zgody na dodanie do zapisów </w:t>
      </w:r>
      <w:r>
        <w:rPr>
          <w:rFonts w:cs="Calibri"/>
          <w:b/>
          <w:color w:val="000000"/>
          <w:sz w:val="20"/>
          <w:szCs w:val="20"/>
        </w:rPr>
        <w:t>§ 5 analogicznej kary umownej określonej w § 5 ust. 3 lit. a) na korzyść Wykonawcy w przypadku odstąpienia od umowy z przyczyn zależnych od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dopuszcza możliwość zmiany zapisów § 5 ust. 3 lit. b) poprzez zmniejszenie kary do 500 zł?</w:t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ind w:left="70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k, zamawiający wyrażą zgodę na zmniejszenie kary umownej do 500 zł i zmienia w tym zakresie </w:t>
      </w:r>
      <w:r>
        <w:rPr>
          <w:rFonts w:cs="Calibri"/>
          <w:b/>
          <w:color w:val="000000"/>
          <w:sz w:val="20"/>
          <w:szCs w:val="20"/>
        </w:rPr>
        <w:t xml:space="preserve">§5 ust. 3 lit. b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dopuszcza możliwość dodania do zapisów § 5 ust. 3 lit. b) następujących wyjątków: „za wyjątkiem awarii systemu obsługi na stacji paliw, czasowej modernizacji stacji paliw, zdarzeń losowych niezależnych od Wykonawcy (np. brak prądu), dostawy paliwa na stację”?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mawiający wyraża zgodę na dodanie wskazanych zapisów w </w:t>
      </w:r>
      <w:r>
        <w:rPr>
          <w:rFonts w:cs="Calibri"/>
          <w:b/>
          <w:color w:val="000000"/>
          <w:sz w:val="20"/>
          <w:szCs w:val="20"/>
        </w:rPr>
        <w:t>§ 5 ust. 3 lit. 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zy Zamawiający dopuszcza możliwość dodania w § </w:t>
      </w:r>
      <w:r>
        <w:rPr>
          <w:rFonts w:cs="Calibri"/>
          <w:sz w:val="20"/>
          <w:szCs w:val="20"/>
        </w:rPr>
        <w:t>5  zapisu</w:t>
      </w:r>
      <w:r>
        <w:rPr>
          <w:rFonts w:cs="Calibri"/>
          <w:bCs/>
          <w:sz w:val="20"/>
          <w:szCs w:val="20"/>
        </w:rPr>
        <w:t xml:space="preserve"> o następującej treści: </w:t>
      </w:r>
    </w:p>
    <w:p>
      <w:pPr>
        <w:pStyle w:val="Normal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Niezależnie od sposobu rozliczenia kar umownych Zamawiający wystawi na rzecz Wykonawcy notę księgową (obciążeniową) na kwotę należnych kar umownych."?</w:t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</w:rPr>
        <w:tab/>
        <w:tab/>
        <w:t>Zamawiający wyraża zgodę na dodanie zapisu w umowie w §5 ust. 4.</w:t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dopuszcza możliwość dodania do zapisów § 6 ust. 1 pkt 1) oraz § 6 ust. 3, że niewłaściwa jakość paliw musi zostać potwierdzona przez niezależne, akredytowane laboratorium wybrane przez Strony umowy?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 dodał zapis w umowie w §6 ust. 4 w następującym brzmieniu:</w:t>
      </w:r>
    </w:p>
    <w:p>
      <w:pPr>
        <w:pStyle w:val="Heading3"/>
        <w:ind w:left="360" w:hanging="0"/>
        <w:rPr/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W przypadku wątpliwości, co do jakości paliwa opisanych w ust. 1 pkt.1) i w ust. 3 strony wskażą niezależne, akredytowane laboratorium, które pobierze próbki i przeprowadzi badania paliwa w zakresie parametrów wskazanych  w Rozporządzeniu Ministra Gospodarki z dnia 9.10.2015r. w sprawie wymagań jakościowych dla paliw ciekłych</w:t>
      </w:r>
      <w:r>
        <w:rPr>
          <w:rStyle w:val="StopkaZnak"/>
          <w:rFonts w:cs="Calibri" w:ascii="Calibri" w:hAnsi="Calibri"/>
          <w:b/>
          <w:i/>
          <w:sz w:val="20"/>
          <w:szCs w:val="20"/>
        </w:rPr>
        <w:t xml:space="preserve"> (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Dz.U.2015.1680). W przypadku potwierdzenia złej jakości paliwa koszty badań ponosi Wykonawca natomiast w przypadku potwierdzenia właściwej jakości paliwa koszty badań ponosi Zamawiający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Zamawiający dopuszcza możliwość dodania do zapisów § 6 ust. 1 pkt 1) w kwestii braku dostępności stacji paliw następujących wyjątków: „za wyjątkiem awarii systemu obsługi na stacji paliw, czasowej modernizacji stacji paliw, zdarzeń losowych niezależnych od Wykonawcy (np. brak prądu), dostawy paliwa na stację”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6 ust 1 pkt. 1) 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/>
          <w:i/>
          <w:color w:val="000000"/>
          <w:sz w:val="20"/>
          <w:szCs w:val="20"/>
        </w:rPr>
        <w:t xml:space="preserve">1) Wykonawca zaprzestał dostaw paliwa ponad 7 dni na stacji paliw znajdującej się w Grodzisku Wlkp. lub innej stacji znajdującej się w odległości mniejszej niż 5 km od siedziby Zamawiającego,  za wyjątkiem awarii systemu obsługi na stacji paliw, czasowej modernizacji stacji paliw, zdarzeń losowych niezależnych od Wykonawcy (np. brak prądu), dostawy paliwa na stację - trwających nie dłużej niż 3 dni  lub dostarcza paliwo o jakości niezgodnej z normami obowiązującymi w tym zakresie; </w:t>
      </w:r>
    </w:p>
    <w:p>
      <w:pPr>
        <w:pStyle w:val="Normal"/>
        <w:spacing w:before="0" w:after="20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6:00Z</dcterms:created>
  <dc:creator>ANIA</dc:creator>
  <dc:description/>
  <cp:keywords/>
  <dc:language>en-US</dc:language>
  <cp:lastModifiedBy>ANIA</cp:lastModifiedBy>
  <cp:lastPrinted>2022-02-28T14:34:00Z</cp:lastPrinted>
  <dcterms:modified xsi:type="dcterms:W3CDTF">2022-02-28T14:14:00Z</dcterms:modified>
  <cp:revision>2</cp:revision>
  <dc:subject/>
  <dc:title/>
</cp:coreProperties>
</file>