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GRODZISK WIELKOPOLSKI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eka „Przy Rondzie”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wstańców Wlkp. 17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PASCAL” Elżbieta Bogaczyk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wstańców Chocieszyńskich 15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RODZINNA mgr Maciej Cąkał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Mossego 23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Centrum Leków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os. Wojska Polskiego 111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wa Apteka im. Królowej Jadwigi 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Bukowska 10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OSIEDLOW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os. Wojska Polskiego 49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Na Mossego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Mossego 11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Na Poznańskiej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znańska 18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eka ARNIKA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Żydowska 11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Na Szerokiej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Szeroka 27, Grodzisk Wlkp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GRODZISK WIELKOPOLSKI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działce nr ewid. 4050/6 położonej przy ul. Kościańskiej w miejscowości Grodzisk Wielkopolski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GRODZISK WIELKOPOLSKI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Grodzisk Wielkopolski, ul. Żyd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2-10-05T07:48:00Z</dcterms:modified>
  <cp:revision>23</cp:revision>
  <dc:subject/>
  <dc:title/>
</cp:coreProperties>
</file>