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Tekstpodstawowy21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Wykonanie usługi pięcioletniego przeglądu instalacji elektrycznej w budynku Starostwa Powiatowego w Nowym Targu przy ul. Bolesława Wstydliwego 14 oraz w budynkach położonych </w:t>
        <w:br/>
        <w:t>w Nowym Targu przy ul. Królowej Jadwigi 1 i Al. Tysiąclecia 35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Przedmiot zamówienia został podzielony na 3 zadania. Zamawiający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bidi="hi-IN"/>
        </w:rPr>
        <w:t>nie dopuszcza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  <w:t xml:space="preserve"> składania ofert częściowych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bidi="hi-IN"/>
        </w:rPr>
        <w:t>Szczegółowy opis przedmiotu zamówienie znajduje się w załączniki nr 1.</w:t>
      </w:r>
    </w:p>
    <w:p>
      <w:pPr>
        <w:pStyle w:val="Western"/>
        <w:spacing w:lineRule="auto" w:line="360" w:before="0" w:after="0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bidi="hi-IN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brutto za całość zamówienia (suma zadań 1, 2 i 3) wynosi: …………………………....................... 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la celów informacyjnych Zamawiającego: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dania 1 (</w:t>
      </w:r>
      <w:r>
        <w:rPr>
          <w:rFonts w:cs="Calibri" w:ascii="Calibri" w:hAnsi="Calibri"/>
          <w:i/>
          <w:sz w:val="22"/>
          <w:szCs w:val="22"/>
        </w:rPr>
        <w:t>Wykonanie pięcioletniego przeglądu instalacji elektrycznej w budynku  Starostwa Powiatowego w Nowym Targu)</w:t>
        <w:tab/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wynosi:…………………………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dania 2 (</w:t>
      </w:r>
      <w:r>
        <w:rPr>
          <w:rFonts w:cs="Calibri" w:ascii="Calibri" w:hAnsi="Calibri"/>
          <w:i/>
          <w:sz w:val="22"/>
          <w:szCs w:val="22"/>
        </w:rPr>
        <w:t>Wykonanie pięcioletniego przeglądu instalacji elektrycznej w budynku  „Domu Nauczyciela” położonego w Nowym Targu przy ul. Królowej Jadwigi 1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wynosi:………………………..……………….......................zł /słownie/: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ena brutto za całość zadania 3 (</w:t>
      </w:r>
      <w:r>
        <w:rPr>
          <w:rFonts w:cs="Calibri" w:ascii="Calibri" w:hAnsi="Calibri"/>
          <w:i/>
          <w:sz w:val="22"/>
          <w:szCs w:val="22"/>
        </w:rPr>
        <w:t>Wykonanie pięcioletniego przeglądu instalacji elektrycznej w budynku  położonego w Nowym Targu przy Al. Tysiąclecia 35)</w:t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osi:…………………………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świadczamy, że nie zachodzą w stosunku do nas przesłanki wykluczenia z postępowania na podstawie art. 7 ust. 1 ustawy z dnia 13 kwietnia 2022r. o szczególnych rozwiązaniach w zakresie przeciwdziałania wspieraniu agresji na Ukrainę oraz służących ochronie bezpieczeństwa narodowego, oraz na podstawie przepisów art. 5k rozporządzenia (UE) nr 2022/576 z dnia 8 kwietnia 2022r. w sprawie zmiany rozporządzenia (UE) nr 833/2014 dotyczących środków ograniczających w związku z działaniami Rosji destabilizujących sytuację na Ukrainie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4:00Z</dcterms:created>
  <dc:creator>Iwona</dc:creator>
  <dc:description/>
  <cp:keywords/>
  <dc:language>en-US</dc:language>
  <cp:lastModifiedBy>Jolanta Mrugała</cp:lastModifiedBy>
  <cp:lastPrinted>2016-11-29T11:44:00Z</cp:lastPrinted>
  <dcterms:modified xsi:type="dcterms:W3CDTF">2023-05-17T07:35:00Z</dcterms:modified>
  <cp:revision>27</cp:revision>
  <dc:subject/>
  <dc:title/>
</cp:coreProperties>
</file>