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wa artykułów żywnościowych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 xml:space="preserve"> dla Szkoły Podstawowej im. Piastów Śląskich w Chrząstawie Wielkiej z podziałem na II części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3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„Dostawa artykułów żywności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la Szkoły Podstawowej im. Piastów Śląskich w Chrząstawie Wielkiej z podziałem na II części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2.2024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zampub</dc:creator>
  <dc:description/>
  <cp:keywords/>
  <dc:language>en-US</dc:language>
  <cp:lastModifiedBy>Katarzyna Zawadka</cp:lastModifiedBy>
  <dcterms:modified xsi:type="dcterms:W3CDTF">2024-01-25T07:32:00Z</dcterms:modified>
  <cp:revision>2</cp:revision>
  <dc:subject/>
  <dc:title/>
</cp:coreProperties>
</file>