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2.1 – Kosztorys ofertowy</w:t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b/>
                <w:sz w:val="22"/>
                <w:szCs w:val="22"/>
              </w:rPr>
              <w:t>Aparat krio z 5 sondami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2 – Kosztorys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E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3 – Kosztorys ofertowy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wica laser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4 – Kosztorys ofertowy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Stół do zabiegów chirurgicznych z funkcją fotel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5 – Kosztorys ofertowy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atory do holte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G 12- kanał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Rejestratory do holte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G 3- kanał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atory do holte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śnieni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5:00Z</dcterms:created>
  <dc:creator/>
  <dc:description/>
  <cp:keywords/>
  <dc:language>en-US</dc:language>
  <cp:lastModifiedBy/>
  <cp:lastPrinted>2021-06-17T17:43:00Z</cp:lastPrinted>
  <dcterms:modified xsi:type="dcterms:W3CDTF">2022-06-09T09:15:00Z</dcterms:modified>
  <cp:revision>3</cp:revision>
  <dc:subject/>
  <dc:title>28</dc:title>
</cp:coreProperties>
</file>