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…………/202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  <w:lang w:eastAsia="pl-PL"/>
        </w:rPr>
        <w:t>zawarta w dniu ……………….2024 r. pomiędzy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ŁADEM UTYLIZACJI ODPADÓW Spółką z ograniczoną odpowiedzialnością z siedzibą w Siedlcach ul. Błonie 3 wpisanym do KRS prowadzonym przez Sąd Rejonowy Lublin Wschód w Lublinie z siedzibą w Świdniku, VI Wydział Gospodarczy pod nr 0000095420; NIP: 821-20-90-331; BDO: 000007007; zwanym dalej Zamawiającym reprezentowanym prze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……………………</w:t>
      </w:r>
      <w:r>
        <w:rPr>
          <w:rFonts w:cs="Times New Roman"/>
          <w:sz w:val="24"/>
          <w:szCs w:val="24"/>
          <w:lang w:val="en-US" w:eastAsia="en-US"/>
        </w:rPr>
        <w:t xml:space="preserve">..…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lang w:val="en-US" w:eastAsia="en-US"/>
        </w:rPr>
        <w:t>.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ostała zawarta umowa o następującej treśc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pl-PL"/>
        </w:rPr>
        <w:t>Niniejsza umowa została zawarta na podstawie rozstrzygnięcia postępowania o udzielenie zamówienia publicznego przeprowadzonego w trybie podstawowym na podstawie art. 275 pkt 1 ustawy z dnia 11 września 2019 r. (Dz. U. z 2023 r. poz. 1605 z późn. zm.)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Przedmiotem zamówienia jest sukcesywna dostawa worków na odpady do </w:t>
      </w:r>
      <w:r>
        <w:rPr>
          <w:rFonts w:cs="Times New Roman"/>
          <w:sz w:val="24"/>
          <w:szCs w:val="24"/>
        </w:rPr>
        <w:t xml:space="preserve">zakładu Zamawiającego tj. do </w:t>
      </w:r>
      <w:r>
        <w:rPr>
          <w:rFonts w:cs="Times New Roman"/>
          <w:sz w:val="24"/>
          <w:szCs w:val="24"/>
          <w:lang w:val="en-US"/>
        </w:rPr>
        <w:t>Zakładu Utylizacji Odpadów w Woli Suchożebrskiej ul. Sokołowska 2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>W zakres dostaw wchodzą worki do selektywnej zbiórki odpadów w ilościach i parametrach zgodnych z SWZ stanowiącej załącznik do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e ilości worków mają charakter szacunkowy, zgodny z przewidywanymi prognozami. W związku z tym Wykonawca nie będzie miał żadnych roszczeń z tytułu zmniejszenia ilości worków. Przewidywany zakres zmówienia: łącznie </w:t>
      </w:r>
      <w:r>
        <w:rPr>
          <w:rFonts w:cs="Times New Roman"/>
          <w:sz w:val="24"/>
          <w:szCs w:val="24"/>
          <w:lang w:eastAsia="pl-PL"/>
        </w:rPr>
        <w:t xml:space="preserve">660 000 szt. worków  </w:t>
      </w:r>
      <w:r>
        <w:rPr>
          <w:sz w:val="24"/>
          <w:szCs w:val="24"/>
        </w:rPr>
        <w:t xml:space="preserve">w trakcie trwania umowy. Minimalny zakres zamówienia to: </w:t>
      </w:r>
      <w:r>
        <w:rPr>
          <w:rFonts w:cs="Times New Roman"/>
          <w:sz w:val="24"/>
          <w:szCs w:val="24"/>
          <w:lang w:eastAsia="pl-PL"/>
        </w:rPr>
        <w:t xml:space="preserve">500 000 szt. worków </w:t>
      </w:r>
      <w:r>
        <w:rPr>
          <w:sz w:val="24"/>
          <w:szCs w:val="24"/>
        </w:rPr>
        <w:t>w trakcie trwania umowy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>Zamawiający zastrzega sobie prawo kontroli jakości dostarczonych worków</w:t>
      </w:r>
      <w:r>
        <w:rPr>
          <w:rFonts w:cs="Times New Roman"/>
          <w:sz w:val="24"/>
          <w:szCs w:val="24"/>
        </w:rPr>
        <w:t>, w tym</w:t>
      </w:r>
      <w:r>
        <w:rPr>
          <w:rFonts w:cs="Times New Roman"/>
          <w:sz w:val="24"/>
          <w:szCs w:val="24"/>
          <w:lang w:val="en-US"/>
        </w:rPr>
        <w:t xml:space="preserve"> przy pomocy mikrometru. W przypadku stwierdzenia, że </w:t>
      </w:r>
      <w:r>
        <w:rPr>
          <w:rFonts w:cs="Times New Roman"/>
          <w:sz w:val="24"/>
          <w:szCs w:val="24"/>
        </w:rPr>
        <w:t>jakość dostarczonych</w:t>
      </w:r>
      <w:r>
        <w:rPr>
          <w:rFonts w:cs="Times New Roman"/>
          <w:sz w:val="24"/>
          <w:szCs w:val="24"/>
          <w:lang w:val="en-US"/>
        </w:rPr>
        <w:t xml:space="preserve"> work</w:t>
      </w:r>
      <w:r>
        <w:rPr>
          <w:rFonts w:cs="Times New Roman"/>
          <w:sz w:val="24"/>
          <w:szCs w:val="24"/>
        </w:rPr>
        <w:t>ów, w tym grubość</w:t>
      </w:r>
      <w:r>
        <w:rPr>
          <w:rFonts w:cs="Times New Roman"/>
          <w:sz w:val="24"/>
          <w:szCs w:val="24"/>
          <w:lang w:val="en-US"/>
        </w:rPr>
        <w:t xml:space="preserve"> nie odpowiada zapisom SWZ Zamawiający ma prawo do zwrócenia danej partii i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/>
        </w:rPr>
        <w:t xml:space="preserve">wymiany partii worków na koszt Wykonawcy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Wykonawca zobowiązany jest do wykonania matryc na zasadach opisanych w swz, a koszty poniesione z tego tytułu winien wkalkulować w koszt wykonania worków. </w:t>
      </w:r>
      <w:r>
        <w:rPr>
          <w:rFonts w:cs="Times New Roman"/>
          <w:sz w:val="24"/>
          <w:szCs w:val="24"/>
        </w:rPr>
        <w:t xml:space="preserve">W przypadku braku nadruku na worku </w:t>
      </w:r>
      <w:r>
        <w:rPr>
          <w:rFonts w:cs="Times New Roman"/>
          <w:sz w:val="24"/>
          <w:szCs w:val="24"/>
          <w:lang w:val="en-US"/>
        </w:rPr>
        <w:t>Zamawiający ma prawo do zwrócenia danej partii i wymiany partii worków na koszt Wykonawcy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eastAsia="pl-PL"/>
        </w:rPr>
        <w:t xml:space="preserve">Zamawiający przewiduje zastosowanie prawa opcji do 10% wartości zamówienia podstawowego tj. 660 000 sz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>Zamawiający zastrzega sobie możliwość skorzystania z prawa opcji (w całości lub w części) w przypadku, gdy w okresie trwania umowy wyczerpaniu ulegnie zakres podstawowy i dodatkowa dostawa worków na odpady będzie leżała w interesie Zamawiającego oraz wynikała z jego bieżących potrze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W celu uruchomienia prawa opcji Zamawiający złoży Wykonawcy pisemne oświadczenie woli w przedmiocie skorzystania z prawa opcji w określon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>Prawo opcji jest jednostronnym uprawnieniem Zamawiającego, z którego może, ale ma nie obowiązku skorzystać w ramach realizacji przedmiotu zamówienia. W przypadku nie skorzystania przez Zamawiającego z prawa opcji Wykonawcy nie przysługują żadne roszczenia z tego tytuł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żeli Zamawiający skorzysta z prawa opcji obowiązkiem umownym Wykonawcy jest wykonanie usługi w zakresie objętym wykorzystanym prawem opcji na warunkach takich jak zamówienie podstaw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>Zamawiający ma prawo wielokrotnie korzystać z prawa opcji po zrealizowaniu zakresu podstawowego -  jednak do wyczerpania maksymalnego zakresu prawa op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ruchomienie opcji nie będzie wymagało zmiany umowy.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Dostawy winny być realizowane w dni </w:t>
      </w:r>
      <w:r>
        <w:rPr>
          <w:rFonts w:cs="Times New Roman"/>
          <w:sz w:val="24"/>
          <w:szCs w:val="24"/>
        </w:rPr>
        <w:t>robocze</w:t>
      </w:r>
      <w:r>
        <w:rPr>
          <w:rFonts w:cs="Times New Roman"/>
          <w:sz w:val="24"/>
          <w:szCs w:val="24"/>
          <w:lang w:val="en-US"/>
        </w:rPr>
        <w:t xml:space="preserve"> (od poniedziałku do piątku) w godzinach 6:00 – 22:00, w terminie do 7 dni roboczych od daty wysłania drogą elektroniczną zapotrzebowania przez Zamawiającego.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Wykonawca będzie dostarczał worki własnym transportem i na własny koszt. Miejsce dostawy przedmiotu zamówienia: </w:t>
      </w:r>
      <w:r>
        <w:rPr>
          <w:rFonts w:cs="Times New Roman"/>
          <w:sz w:val="24"/>
          <w:szCs w:val="24"/>
        </w:rPr>
        <w:t xml:space="preserve">zakład Zamawiającego tj. </w:t>
      </w:r>
      <w:r>
        <w:rPr>
          <w:rFonts w:cs="Times New Roman"/>
          <w:sz w:val="24"/>
          <w:szCs w:val="24"/>
          <w:lang w:val="en-US"/>
        </w:rPr>
        <w:t xml:space="preserve">Zakład Utylizacji Odpadów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p. z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/>
        </w:rPr>
        <w:t>o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. , ul. Sokołowska 2, Wola Suchożebrska, 08-125 Suchożebry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val="en-US"/>
        </w:rPr>
        <w:t>Umowa zostaje zawarta na okres 8 miesięcy od dnia zawarcia umowy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/>
      </w:pPr>
      <w:r>
        <w:rPr/>
        <w:t>Za wykonanie umowy Wykonawcy przysługuje wynagrodzenie według cen jednostkowych podanych w ofercie, która stanowi załącznik nr 1 do umowy  oraz ilości rzeczywiście dostarczonych worków wg specyfikacji poniżej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134"/>
        <w:gridCol w:w="1138"/>
        <w:gridCol w:w="1134"/>
        <w:gridCol w:w="1060"/>
        <w:gridCol w:w="1180"/>
        <w:gridCol w:w="1220"/>
        <w:gridCol w:w="1300"/>
      </w:tblGrid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dzaj asortyment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wymiary (m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n. grubość (mikronów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 (sz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360"/>
              <w:ind w:left="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zł netto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2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 netto (kol. e x kol. f) w 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 brutto (kol. g + VAT) w zł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/>
                <w:lang w:eastAsia="pl-PL"/>
              </w:rPr>
              <w:t>Papie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7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70 x 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etale i tworzywa sztucz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6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70 x 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zkł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4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70 x 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dpady higienicz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3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io - odpady zielo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22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2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pió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4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ekstyli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"/>
        <w:jc w:val="both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Wykonawca zobowiązany jest do wystawiania faktur po każdej dostawie partii zamówionych worków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Zgodnie z art. 106n ustawy z dnia 11.03.2004 r. o podatku od towarów i usług, Zamawiający akceptuje otrzymywanie faktur w formie elektronicznej oraz podaje adres, na który należy doręczać te faktury:  </w:t>
      </w:r>
      <w:hyperlink r:id="rId2">
        <w:r>
          <w:rPr>
            <w:rStyle w:val="InternetLink"/>
            <w:rFonts w:eastAsia="Calibri" w:cs="Times New Roman"/>
            <w:b/>
            <w:bCs/>
            <w:sz w:val="24"/>
            <w:szCs w:val="24"/>
            <w:lang w:eastAsia="en-US"/>
          </w:rPr>
          <w:t>info@zuo.siedlce.pl</w:t>
        </w:r>
      </w:hyperlink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łatność nastąpi w ciągu 14 dni na podstawie prawidłowo wystawionej faktury VAT, na rachunek bankowy wskazany na fakturze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Jako datę zapłaty ustala się dzień uznania rachunku bankowego Zamawiającego kwotą wynagrodzenia, o którym mowa w ust. 1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W przypadku nieterminowej płatności należności Wykonawca ma prawo naliczyć za każdy dzień opóźnienia odsetki ustawowe za opóźnienie w transakcjach handlowych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Wykonawca oświadcza, że rachunek bankowy wskazany na fakturze VAT będzie rachunkiem zgłoszonym właściwym organom podatkowym i ujętym w wykazie podatników VAT, o którym mowa w art. 96b ust. 1 ustawy o podatku od towarów i usług, prowadzonym przez Szefa Krajowej Administracji Skarbowej (tzw. biała lista podatników VAT)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Wykonawca nie może przenieść na osobę trzecią swoich wierzytelności wynikających z niniejszej umowy bez zgody Zamawiającego wyrażonej na piśmie pod rygorem nieważności. Jakakolwiek wierzytelność, objęta Umową, nie może być przedmiotem przekazu, przejęcia długu ani obciążenia prawami – w tym ograniczonymi prawami rzeczowymi – bez zgody Zamawiającego wyrażonej na piśmie pod rygorem nieważności.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24"/>
        <w:ind w:left="0" w:hanging="284"/>
        <w:jc w:val="both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Strony ustalają odpowiedzialność za niewykonanie lub nienależyte wykonanie umowy w formie kar umownych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odstąpienia od realizacji przedmiotu umowy z przyczyn dotyczących Wykonawcy, Zamawiający naliczy karę w wysokości 10% wartości brutto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</w:rPr>
        <w:t>w przypadku niedotrzymania terminu w dostawie partii worków Zamawiający naliczy kary w wysokości 0,5 % wartości brutto nieterminowo dostarczonej partii worków za każdy dzień niedotrzymania termin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</w:rPr>
        <w:t>w przypadku niedotrzymania terminu w usunięciu wad stwierdzonych przy odbiorze lub wymiany wadliwych worków w okresie rękojmi w wysokości 100,00 zł za każdy rozpoczęty dzień niedotrzymania terminu od dnia wyznaczonego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val="en-US"/>
        </w:rPr>
        <w:t xml:space="preserve">Łączna wysokość kar umownych nie może przekroczyć 20% wartości wynagrodzenia brutto, o którym mowa w § </w:t>
      </w:r>
      <w:r>
        <w:rPr>
          <w:rFonts w:eastAsia="Calibri" w:cs="Times New Roman"/>
          <w:sz w:val="24"/>
          <w:szCs w:val="24"/>
        </w:rPr>
        <w:t>4</w:t>
      </w:r>
      <w:r>
        <w:rPr>
          <w:rFonts w:eastAsia="Calibri" w:cs="Times New Roman"/>
          <w:sz w:val="24"/>
          <w:szCs w:val="24"/>
          <w:lang w:val="en-US"/>
        </w:rPr>
        <w:t xml:space="preserve"> ust. 1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</w:rPr>
        <w:t xml:space="preserve">Wykonawca wyraża zgodę na potrącenie kar należnych Zamawiającemu z wynagrodzenia Wykonawcy za dostarczone worki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567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 przypadku odstąpienia od realizacji przedmiotu umowy z winy Zamawiającego Wykonawca naliczy karę w wysokości 10% wartości brutto umowy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Dostarczenie produktów w ilości, terminie lub asortymencie niezgodnym z zamówieniem częściowym, Zamawiający uważał będzie za nienależyte wykonanie umowy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val="en-US"/>
        </w:rPr>
        <w:t xml:space="preserve">Jeżeli na skutek niewykonania lub nienależytego wykonania części lub całości przedmiotu umowy powstanie szkoda przewyższająca zastrzeżoną karę umowną bądź szkoda powstanie </w:t>
        <w:br/>
        <w:t>z innych przyczyn niż te, dla których zastrzeżono karę, Zamawiającemu przysługuje prawo do dochodzenia odszkodowań na zasadach ogólnych do wysokości pełnej szkody.</w:t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Cs/>
          <w:sz w:val="24"/>
          <w:szCs w:val="24"/>
          <w:lang w:val="en-US"/>
        </w:rPr>
        <w:t xml:space="preserve">§ </w:t>
      </w:r>
      <w:r>
        <w:rPr>
          <w:rFonts w:cs="Times New Roman"/>
          <w:bCs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Ceny jednostkowe netto wskazane w </w:t>
      </w:r>
      <w:bookmarkStart w:id="0" w:name="_Hlk130976502"/>
      <w:r>
        <w:rPr>
          <w:rFonts w:eastAsia="Calibri" w:cs="Times New Roman"/>
          <w:bCs/>
          <w:sz w:val="24"/>
          <w:szCs w:val="24"/>
        </w:rPr>
        <w:t xml:space="preserve">§ 4 ust. 1 </w:t>
      </w:r>
      <w:bookmarkEnd w:id="0"/>
      <w:r>
        <w:rPr>
          <w:rFonts w:eastAsia="Calibri" w:cs="Times New Roman"/>
          <w:bCs/>
          <w:sz w:val="24"/>
          <w:szCs w:val="24"/>
        </w:rPr>
        <w:t>mogą zostać zwaloryzowane po upływie 6 miesięcy obowiązywania umowy, jeśli wykonawca złoży wniosek o ich waloryzację. Waloryzacja nastąpi na warunkach opisanych poniżej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Waloryzacja cen jednostkowych netto wskazanych w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§ 4 ust. 1 </w:t>
      </w:r>
      <w:r>
        <w:rPr>
          <w:rFonts w:eastAsia="Calibri" w:cs="Times New Roman"/>
          <w:sz w:val="24"/>
          <w:szCs w:val="24"/>
          <w:lang w:eastAsia="en-US"/>
        </w:rPr>
        <w:t>może zostać zastosowana, gdy „Wskaźnik cen towarów i usług konsumpcyjnych", ogłaszany przez Prezesa Głównego Urzędu Statystycznego w biuletynie statystycznym (dalej: „wskaźnik”) za miesiąc poprzedzający złożenie wniosku o waloryzację, przekroczy 5%. w stosunku do wskaźnika za miesiąc, w którym została podpisana umow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Waloryzacja będzie polegała na powiększeniu cen jednostkowych netto o wzrost wskaźnika pomiędzy wskaźnikiem z miesiąca poprzedzającego złożenie wniosku o waloryzację a wskaźnikiem  miesiąca podpisania umow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Zwaloryzowana cena będzie obowiązywać dla dostarczanych worków w następnym miesiącu po złożeniu wniosku o waloryzację, jednak nie wcześniej niż po 6 miesiącach obowiązywania umowy. Waloryzacji nie będą podlegały dostawy worków, które miały być zakończone w ciągu pierwszych 6 miesięcy obowiązywania umowy, jednak z powodu niedotrzymania terminu dostawy  nie zostały wykonane w tym termini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Wzrost wynagrodzenia z powodu waloryzacji nie może wynieść więcej niż 30% maksymalnej wartości Umow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Zastosowanie klauzuli waloryzacyjnej nie wymaga zawarcia aneksu do Umowy, a jedynie pisemnego, należycie uzasadnionego wniosku Wykonawcy oraz pisemnej akceptacji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W trakcie trwania umowy dopuszczalna jest tylko jednokrotna waloryzacja.</w:t>
      </w:r>
    </w:p>
    <w:p>
      <w:pPr>
        <w:pStyle w:val="Normal"/>
        <w:spacing w:before="0" w:after="0"/>
        <w:contextualSpacing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 do kontaktu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e strony Zamawiającego: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>(imię i nazwisko), tel. …………………., email: 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e strony Wykonawcy:</w:t>
      </w:r>
    </w:p>
    <w:p>
      <w:pPr>
        <w:pStyle w:val="Normal"/>
        <w:widowControl w:val="false"/>
        <w:spacing w:before="0" w:after="0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eastAsia="Calibri" w:cs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>(imię i nazwisko), tel. …………………., email: ………………….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strzygania sporów mogących wyniknąć z niniejszej umowy będzie Sąd miejscowo właściwy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niniejszą umową mają zastosowanie odpowiednie przepisy Kodeksu Cywilnego, ustawy Prawo zamówień publicznych i inne obowiązujące przepisy.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umowy niniejszej stosuje się Prawo obowiązujące w Rzeczypospolitej Polskiej.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9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Wszelkie zmiany niniejszej umowy mogą być dokonywane: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w formie pisemnej w postaci aneksu podpisanego przez Strony lub </w:t>
      </w:r>
    </w:p>
    <w:p>
      <w:pPr>
        <w:pStyle w:val="Normal"/>
        <w:numPr>
          <w:ilvl w:val="0"/>
          <w:numId w:val="13"/>
        </w:numPr>
        <w:spacing w:before="0" w:after="0"/>
        <w:ind w:left="426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 formie elektronicznej w postaci aneksu opatrzonego kwalifikowanym podpisem elektronicznym przez Strony, z zastrzeżeniem §10 ust. 2 </w:t>
      </w:r>
      <w:r>
        <w:rPr>
          <w:rFonts w:cs="Times New Roman"/>
          <w:sz w:val="24"/>
          <w:szCs w:val="24"/>
          <w:lang w:val="en-US"/>
        </w:rPr>
        <w:t>pod rygorem nieważności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awiadomienia, oświadczenia i wnioski związane z wykonywaniem niniejszej umowy wymagają formy dokumentowej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0</w:t>
      </w:r>
    </w:p>
    <w:p>
      <w:pPr>
        <w:pStyle w:val="Akapitzlis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Umowę sporządzono w dwóch jednobrzmiących egzemplarzach po jednym dla każdej ze stron </w:t>
      </w:r>
      <w:r>
        <w:rPr>
          <w:rFonts w:cs="Times New Roman"/>
          <w:color w:val="000000"/>
          <w:sz w:val="24"/>
          <w:szCs w:val="24"/>
        </w:rPr>
        <w:t>lub</w:t>
      </w:r>
      <w:r>
        <w:rPr>
          <w:rFonts w:cs="Times New Roman"/>
          <w:iCs/>
          <w:color w:val="000000"/>
          <w:sz w:val="24"/>
          <w:szCs w:val="24"/>
        </w:rPr>
        <w:t xml:space="preserve"> w postaci elektronicznej opatrzonej kwalifikowanym podpisem przez Strony umowy. </w:t>
      </w:r>
    </w:p>
    <w:p>
      <w:pPr>
        <w:pStyle w:val="Akapitzlis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4"/>
          <w:szCs w:val="24"/>
        </w:rPr>
        <w:t>Każda ze Stron potwierdza, że używany przez nią podpis elektroniczny jest kwalifikowanym podpisem elektronicznym w rozumieniu kodeksu cywilnego, wydanym przez kwalifikowanego dostawcę usług zaufania oraz spełnia wymogi dla kwalifikowanego podpisu elektronicznego zawarte w Rozporządzeniu Parlamentu Europejskiego i Rady (UE) nr 910/2014 z dnia 23 lipca 2014 r. w sprawie identyfikacji elektronicznej i usług zaufania w odniesieniu do transakcji elektronicznych na rynku wewnętrznym oraz uchylające dyrektywę 1999/93/WE (eIDAS).</w:t>
      </w:r>
    </w:p>
    <w:p>
      <w:pPr>
        <w:pStyle w:val="Akapitzlis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zawarcia umowy w formie elektronicznej umowa niniejsza zostaje zawarta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</w:t>
      </w:r>
    </w:p>
    <w:p>
      <w:pPr>
        <w:pStyle w:val="Normal"/>
        <w:spacing w:lineRule="auto" w:line="2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oświadcza, że jest dużym przedsiębiorcą w rozumieniu ustawy z dnia 8 marca 2013 r o przeciwdziałaniu nadmiernym opóźnieniom w transakcjach handlowych (Dz. U. z 2023 r. poz. 771 z późn. zm. ).</w:t>
      </w:r>
    </w:p>
    <w:p>
      <w:pPr>
        <w:pStyle w:val="Normal"/>
        <w:spacing w:lineRule="auto" w:line="2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5</w:t>
      </w:r>
    </w:p>
    <w:p>
      <w:pPr>
        <w:pStyle w:val="Normal"/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konawca, celem zapewnienia prawidłowego stosowania „</w:t>
      </w:r>
      <w:r>
        <w:rPr>
          <w:rFonts w:cs="Times New Roman"/>
          <w:i/>
          <w:iCs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/>
          <w:sz w:val="24"/>
          <w:szCs w:val="24"/>
        </w:rPr>
        <w:t xml:space="preserve"> (dalej jako: </w:t>
      </w:r>
      <w:r>
        <w:rPr>
          <w:rFonts w:cs="Times New Roman"/>
          <w:b/>
          <w:bCs/>
          <w:sz w:val="24"/>
          <w:szCs w:val="24"/>
        </w:rPr>
        <w:t>RODO</w:t>
      </w:r>
      <w:r>
        <w:rPr>
          <w:rFonts w:cs="Times New Roman"/>
          <w:sz w:val="24"/>
          <w:szCs w:val="24"/>
        </w:rPr>
        <w:t>), oraz prawidłowej ochrony danych osobowych oświadcza, że przed zawarciem niniejszej umowy poinformował każdą osobę, której dane osobowe zostały wpisane w jej treści jako dane osoby reprezentującej Wykonawcę lub jako dane osoby działającej lub współdziałającej w imieniu Wykonawcy przy wykonywaniu umowy, w zakresie określonym w załączniku nr 2 do umowy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6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Z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DO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2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WYKONAWCĘ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ZAMAWIAJĄCEMU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exact" w:line="280" w:before="0" w:after="0"/>
        <w:contextualSpacing w:val="false"/>
        <w:jc w:val="both"/>
        <w:rPr/>
      </w:pPr>
      <w:bookmarkStart w:id="1" w:name="_Hlk507153045"/>
      <w:bookmarkEnd w:id="1"/>
      <w:r>
        <w:rPr>
          <w:rFonts w:eastAsia="Calibri" w:cs="Times New Roman"/>
          <w:bCs/>
          <w:sz w:val="24"/>
          <w:szCs w:val="24"/>
        </w:rPr>
        <w:t>Kategorie danych osobowych, które zostaną zawarte w treści umowy albo przekazane Zamawiającemu na jej podstawie, w ramach aktualizacji(tj. zmiany lub uzupełnienia) danych zawartych w treści umowy, są następujące: imię, nazwisko. (</w:t>
      </w:r>
      <w:r>
        <w:rPr>
          <w:rFonts w:eastAsia="Calibri" w:cs="Times New Roman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 w:cs="Times New Roman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bookmarkStart w:id="2" w:name="_Hlk507153045"/>
      <w:bookmarkEnd w:id="2"/>
      <w:r>
        <w:rPr>
          <w:rFonts w:eastAsia="Calibri" w:cs="Times New Roman"/>
          <w:bCs/>
          <w:sz w:val="24"/>
          <w:szCs w:val="24"/>
        </w:rPr>
        <w:t>Z chwilą udostępnienia Zamawiającemu danych osobowych, dane te będą przetwarzane przez Zakład Utylizacji Odpadów Sp. z o.o., ul. Błonie 3, 08-110 Siedlce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>Inspektor ochrony danych osobowych w ZUO Sp. z o.o.: iod@zuo.siedlce.pl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Times New Roman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14"/>
        </w:numPr>
        <w:spacing w:lineRule="exact" w:line="280" w:before="0" w:after="0"/>
        <w:ind w:left="709" w:hanging="357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Celem udostępnienia Zamawiającemu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Dane osobowe będą przechowywane przez Zamawiającego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nie będą udostępniane innym niż Zamawiający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14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14"/>
        </w:numPr>
        <w:spacing w:lineRule="exact" w:line="280" w:before="0" w:after="0"/>
        <w:ind w:left="709" w:hanging="283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Osobom, których dane osobowe zostały udostępnione Zamawiającemu, przysługuje prawo żądania od Zamawiającego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14"/>
        </w:numPr>
        <w:spacing w:lineRule="exact" w:line="280" w:before="0" w:after="0"/>
        <w:ind w:left="709" w:hanging="425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bookmarkStart w:id="3" w:name="_Hlk507157083"/>
      <w:r>
        <w:rPr>
          <w:rFonts w:eastAsia="Calibri" w:cs="Times New Roman"/>
          <w:bCs/>
          <w:sz w:val="24"/>
          <w:szCs w:val="24"/>
        </w:rPr>
        <w:t>Przetwarzane dane osobowe nie będą wykorzystywane przez Zamawiającego do podejmowania zautomatyzowanych decyzji w indywidualnych przypadkach, w tym do profilowania</w:t>
      </w:r>
      <w:bookmarkEnd w:id="3"/>
      <w:r>
        <w:rPr>
          <w:rFonts w:eastAsia="Calibri" w:cs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hanging="0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2a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ZAMAWIAJĄCEGO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WYKONAWCY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exact" w:line="280" w:before="0" w:after="0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Kategorie danych osobowych, które zostaną zawarte w treści umowy albo przekazane Wykonawcy na jej podstawie, w ramach aktualizacji(tj. zmiany lub uzupełnienia) danych zawartych w treści umowy, są następujące: imię, nazwisko. (</w:t>
      </w:r>
      <w:r>
        <w:rPr>
          <w:rFonts w:eastAsia="Calibri" w:cs="Times New Roman"/>
          <w:bCs/>
          <w:i/>
          <w:sz w:val="18"/>
          <w:szCs w:val="18"/>
        </w:rPr>
        <w:t>należy podać kategorie danych osobowych zawartych w umowie, np. imię, nazwisko, seria i numer dowodu osobistego</w:t>
      </w:r>
      <w:r>
        <w:rPr>
          <w:rFonts w:eastAsia="Calibri" w:cs="Times New Roman"/>
          <w:bCs/>
          <w:sz w:val="18"/>
          <w:szCs w:val="18"/>
        </w:rPr>
        <w:t xml:space="preserve">). 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Z chwilą udostępnienia Wykonawcy danych osobowych, dane te będą przetwarzane przez …………………………………..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nspektor ochrony danych osobowych w ……………. Email ......@........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Times New Roman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ind w:left="709" w:hanging="357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Celem udostępnienia Wykonawcy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chowywane przez Wykonawcę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nie będą udostępniane innym niż Wykonawca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Osobom, których dane osobowe zostały udostępnione Wykonawcy, przysługuje prawo żądania od Wykonawcy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ind w:left="709" w:hanging="425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sz w:val="18"/>
      <w:szCs w:val="22"/>
    </w:rPr>
  </w:style>
  <w:style w:type="character" w:styleId="WW8Num39z0">
    <w:name w:val="WW8Num39z0"/>
    <w:qFormat/>
    <w:rPr>
      <w:b w:val="false"/>
      <w:bCs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  <w:sz w:val="24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6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00" w:firstLine="32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2:00Z</dcterms:created>
  <dc:creator>Z.U.O. Z.U.O.</dc:creator>
  <dc:description/>
  <cp:keywords/>
  <dc:language>en-US</dc:language>
  <cp:lastModifiedBy>Olga</cp:lastModifiedBy>
  <cp:lastPrinted>2023-08-10T13:52:00Z</cp:lastPrinted>
  <dcterms:modified xsi:type="dcterms:W3CDTF">2024-03-12T13:31:00Z</dcterms:modified>
  <cp:revision>99</cp:revision>
  <dc:subject/>
  <dc:title/>
</cp:coreProperties>
</file>