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7"/>
        <w:gridCol w:w="5927"/>
      </w:tblGrid>
      <w:tr>
        <w:trPr>
          <w:trHeight w:val="125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Nr sprawy: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/PN/2023/09/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8"/>
              </w:rPr>
              <w:t>Załącznik nr 5 do SWZ (będący równolegle załącznikiem nr 2 do KOS)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40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8"/>
        </w:rPr>
      </w:pPr>
      <w:r>
        <w:rPr>
          <w:sz w:val="24"/>
          <w:szCs w:val="24"/>
        </w:rPr>
        <w:t xml:space="preserve">Zakres udzielonej autoryzacji  na wykonywanie  napraw powypadkowych autobusów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275"/>
        <w:gridCol w:w="1166"/>
      </w:tblGrid>
      <w:tr>
        <w:trPr>
          <w:trHeight w:val="2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Podzespół/ część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Autoryzacja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TAK</w:t>
            </w:r>
            <w:r>
              <w:rPr>
                <w:szCs w:val="28"/>
                <w:vertAlign w:val="superscript"/>
              </w:rPr>
              <w:t>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NIE</w:t>
            </w:r>
            <w:r>
              <w:rPr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prawa i wymiana elementów poszycia boczn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prawa i wymiana paneli nadkol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prawa i wymiana zderzaka przedni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prawa i wymiana zderzaka tyln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Naprawa i wymiana poszycia tylnego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Naprawa i wymiana czaszy przedniej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prawa i wymiana klap zewnętrzn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miana oświetlenia zewnętrzn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miana szyb i oki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prawa i wymiana drzw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prawa i wymiana rampy inwalid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prawy lakiernicze elementów wymienionych w wierszu 1, od 3 do 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prawa szkieletu nadwozia  i podwoz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284" w:hanging="284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4" w:hanging="284"/>
        <w:jc w:val="both"/>
        <w:rPr/>
      </w:pPr>
      <w:r>
        <w:rPr>
          <w:vertAlign w:val="superscript"/>
        </w:rPr>
        <w:t xml:space="preserve">* </w:t>
      </w:r>
      <w:r>
        <w:rPr/>
        <w:t>w zależności od zakresu udzielonej autoryzacji należy wpisać odpowiednio TAK lub NIE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>
          <w:b w:val="false"/>
        </w:rPr>
        <w:t>                                                     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37" w:gutter="0" w:header="421" w:top="477" w:footer="709" w:bottom="765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6"/>
      <w:szCs w:val="26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268" w:hanging="2268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40:00Z</dcterms:created>
  <dc:creator>user</dc:creator>
  <dc:description/>
  <cp:keywords/>
  <dc:language>en-US</dc:language>
  <cp:lastModifiedBy>Edyta Gruchała</cp:lastModifiedBy>
  <cp:lastPrinted>2023-10-23T10:11:00Z</cp:lastPrinted>
  <dcterms:modified xsi:type="dcterms:W3CDTF">2023-10-23T08:11:00Z</dcterms:modified>
  <cp:revision>56</cp:revision>
  <dc:subject/>
  <dc:title/>
</cp:coreProperties>
</file>