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.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zwana dalej </w:t>
      </w:r>
      <w:r>
        <w:rPr>
          <w:rFonts w:cs="Times New Roman" w:ascii="Times New Roman" w:hAnsi="Times New Roman"/>
          <w:b/>
          <w:bCs/>
          <w:sz w:val="24"/>
          <w:szCs w:val="24"/>
        </w:rPr>
        <w:t>UMOWĄ</w:t>
      </w:r>
      <w:r>
        <w:rPr>
          <w:rFonts w:cs="Times New Roman" w:ascii="Times New Roman" w:hAnsi="Times New Roman"/>
          <w:sz w:val="24"/>
          <w:szCs w:val="24"/>
        </w:rPr>
        <w:t xml:space="preserve"> zawarta w dniu ……………… 2021 r. w Okonku pomiędzy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Gminą Okonek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ul. Niepodległości 53</w:t>
        <w:br/>
        <w:t>64-965 Oko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67-16-57-6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5707913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Zamawiającym reprezentowanym przez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ana Andrzeja Jasiłka –  Burmistrza Okonka, przy kontrasygnaci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ana Janusza Mliczaka – Skarbnika Miasta i Gminy Oko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ącym/ą działalność gospodarczą pod nazwą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…………………………………………………………….. </w:t>
      </w:r>
      <w:r>
        <w:rPr>
          <w:rFonts w:cs="Times New Roman" w:ascii="Times New Roman" w:hAnsi="Times New Roman"/>
          <w:sz w:val="24"/>
          <w:szCs w:val="24"/>
        </w:rPr>
        <w:t>z siedzibą w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posiadającą numer NIP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 </w:t>
      </w:r>
      <w:r>
        <w:rPr>
          <w:rFonts w:cs="Times New Roman" w:ascii="Times New Roman" w:hAnsi="Times New Roman"/>
          <w:sz w:val="24"/>
          <w:szCs w:val="24"/>
        </w:rPr>
        <w:t>oraz numer REGON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waną dalej Wykonawc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W rezultacie dokonania przez Zamawiającego wyboru oferty Wykonawcy w postępowaniu </w:t>
        <w:br/>
        <w:t xml:space="preserve">o udzielenie zamówienia publicznego w trybie zapytania ofertowego została zawarta umowa </w:t>
        <w:br/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 1 Przedmiot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1. Przedmiotem niniejszej umowy jest </w:t>
      </w: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Wykonanie </w:t>
      </w:r>
      <w:r>
        <w:rPr>
          <w:rFonts w:eastAsia="Calibri"/>
          <w:i/>
          <w:lang w:eastAsia="en-US"/>
        </w:rPr>
        <w:t>nawierzchni bitumicznej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na już przygotowanej wcześniej podbudowie drogi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  Przebudowa drogi dojazdowej do gruntów rolnych na działkach nr 51/1, 51/2, 61 w miejscowości Pniewo”</w:t>
      </w:r>
      <w:r>
        <w:rPr>
          <w:rFonts w:cs="Times New Roman" w:ascii="Times New Roman" w:hAnsi="Times New Roman"/>
          <w:sz w:val="24"/>
          <w:szCs w:val="24"/>
        </w:rPr>
        <w:t xml:space="preserve">. Szczegółowy zakres określony jest w  zapytaniu ofer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kres rzeczowy obejmuje m.in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nawierzchni asfaltowej drogi oznaczonej dz. nr 51/1, 51/2, 61 obręb Pniewo.                             Na wyrównanej i zwałowanej nawierzchni wykonać warstwę wiążącą o gr 4 cm z mieszanki mineralno-bitumicznej asfaltowej AC11W oraz warstwę ścierną o gr 4 cm mieszanki mineralno-bitumicznej asfaltowej AC11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rokość jezdni wynosi 4,00 m natomiast długość przebudowywanego odcinka 390,00 m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zobowiązuje się do wykonania przedmiotu umowy zgodnie z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szeniem do złożenia oferty ITRiŚ.271.6.2021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oną ofertą z dnia ………………., która stanowi załącznik do umowy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mi wiedzy technicznej, normami i przepisami prawnymi w tym zakresi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ami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 Terminy realizacji przedmiotu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godnie ustalają, że Wykonawca będzie realizował przedmiot Umowy w następujących termin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rozpoczęcie wykonywania robót budowlanych – nie później niż w ciągu 7 dni od daty podpisania umow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kończenie wykonywania przedmiotu zamówienia – do dnia 15 październik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 Wynagrodzenie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 Strony ustalają wynagrodzenie ryczałtowe zgodnie z ofertą Wykonawcy za wykonanie przedmiotu umowy:…………………………. zł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nagrodzenie określone w ust. 1 niniejszego paragrafu obejmuje wszystkie koszty Wykonawcy związane z wykonywaniem przedmiotu umowy w tym: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koszty uporządkowania terenu w trakcie wykonywania robót oraz po ich zakończeniu, </w:t>
        <w:br/>
        <w:t xml:space="preserve">a także koszty utrzymania czystości i porządku dróg publicznych i terenów publicznych </w:t>
        <w:br/>
        <w:t>w sąsiedztwie robót, w tym wywóz i utylizacja odpadów w sposób określony w przepisach prawa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oszty ubezpieczeń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leżny podatek VAT,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wszystkie inne nie wymienione wyżej ogólne koszty, które mogą wystąpić w związku </w:t>
        <w:br/>
        <w:t>z wykonywaniem robót zgodnie z warunkam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ena oferty pozostaje niezmienna do końca realizacji umowy i nie podlega waloryzacji.</w:t>
        <w:br/>
        <w:t>4. Strony ustalają, że wynagrodzenie za wykonywane prace nie przekroczy wartości określonej w ofercie 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 Warunki płat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1. Strony postanawiają, że rozliczenie za przedmiot umowy nastąpi fakturą VAT oraz </w:t>
        <w:br/>
        <w:t>na podstawie protokołu odbioru robót stwierdzających nie występowanie usterek i w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powierzenia części lub całości przedmiotu zamówienia, o którym mowa w § 1 ust. 1 Podwykonawcom płatność nastąpi po przedstawieniu Zamawiającemu dokumentów potwierdzających zapłatę całości należności Podwykonawcom wynikających z wcześniej dostarczonych um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widuje się rozliczenie wykonania przedmiotu zamówienia jedną fakturą, po całkowitym zakończeniu wykonywania przedmiotu zamówienia z zastrzeżeniem § 4 ust. 1 i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łatność będzie dokonana przelewem na wskazany przez Wykonawcę w fakturze rachunek bankowy, </w:t>
      </w:r>
      <w:r>
        <w:rPr>
          <w:rFonts w:cs="Times New Roman" w:ascii="Times New Roman" w:hAnsi="Times New Roman"/>
          <w:sz w:val="24"/>
          <w:szCs w:val="24"/>
          <w:u w:val="single"/>
        </w:rPr>
        <w:t>w terminie 21 dni</w:t>
      </w:r>
      <w:r>
        <w:rPr>
          <w:rFonts w:cs="Times New Roman" w:ascii="Times New Roman" w:hAnsi="Times New Roman"/>
          <w:sz w:val="24"/>
          <w:szCs w:val="24"/>
        </w:rPr>
        <w:t xml:space="preserve"> od daty otrzymania przez Zamawiającego faktury wraz </w:t>
        <w:br/>
        <w:t>z podpisanym i zaakceptowanym przez strony protokołem odbioru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 dzień dokonania płatności uważa się dzień obciążenia rachunku bankowego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 Obowiązki str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 Do obowiązków Zamawiającego należ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zleconych remontów, zgodnie z postanowieniami zawartymi w § 6 niniejszej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owa zapłata wynagrodzenia zgodnie z ustaleniami § 3 i 4 niniejszej umow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ie ewentualnych uwag do projektów umów zawartych przez Wykonawcę </w:t>
        <w:br/>
        <w:t>z Podwykonawcami w terminie 14 dni od dnia przedłożenia projektu umowy Zamawiając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obowiązków Wykonawcy należ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szystkich rodzajów robót przez osoby uprawnione, posiadające kwalifikacje wymagane przepisami praw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przekazanie Zamawiającemu przedmiotu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robót zgodnie z przepisami BHP oraz ponoszenie pełnej odpowiedzialności </w:t>
        <w:br/>
        <w:t>za wszystkie następstwa wynikające z nieprzestrzegania tych przepis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rona na swój koszt mienia zgromadzonego na obiekcie (na remontowanej drodze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ywanie na każde żądanie Zamawiającego certyfikatów, aprobat technicznych, świadectw jakości w stosunku do zastosowanych materiał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wanie wszelkich wad i usterek stwierdzonych podczas odbioru przeprowadzonego zgodnie z postanowieniami niniejszej umowy w terminach technicznie i organizacyjnie uzasadnio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rawienie i doprowadzenie do stanu poprzedniego, w przypadku zniszczenia lub uszkodzenia elementów istniejących, urządzeń – na koszt Wykonawcy jeżeli były widoczne w tere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bezpieczeństwa na terenie obiektu (remontowanej drogi) oraz dbanie </w:t>
        <w:br/>
        <w:t>o porządek i utrzymanie w stanie wolnym od przeszkód komunikacyj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 usuwanie ewentualnych uszkodzeń urządzeń i budowli, dróg dojazdowych, zjazdów oraz bram wjazd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ędne materiały, odpady i śmieci Wykonawca usunie na własny koszt zgodnie </w:t>
        <w:br/>
        <w:t>z przepisami w zakresie gospodarki odpadam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rządkowanie całego terenu po zakończeniu robót i przekazanie go do użytkowania Zamawiającem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kładanie zamawiającemu projektu umowy o podwykonawstwo oraz poświadczonej zgodnie z oryginałem zawartej umowy o podwykonawstw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Żadna ze stron nie może przelać zobowiązań i uprawnień wynikających z umowy na osobę trzecią bez uprzedniej pisemnej zgody drugiej str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 Odbiór przedmiotu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Strony zgodnie postanawiają, że będzie stosowany odbiór końcowy dla prac wykonanych na podstawie zgłoszenia przez Wykonawcę gotowości odbioru robót i sporządzonym na tę okoliczność protokołem końcowym odbi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dbiór, o którym mowa w ust. 1 niniejszego paragrafu, rozpocznie się w terminie 7 dni roboczych, licząc od daty zgłoszenia przez Wykonawcę gotowości odbioru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ykonawca poinformuje Zamawiającego o gotowości do odbioru końcowego przedmiotu zamówienia elektronicznie lub pisem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Odbiór końcowy przeprowadzony zostanie po całkowitym zakończeniu przedmiotu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Zamawiający zobowiązany jest do dokonania lub odmowy dokonania odbioru końcowego, </w:t>
        <w:br/>
        <w:t>w terminie nie przekraczającym 14 dni roboczych, od dnia rozpoczęcia tego odbioru.</w:t>
        <w:br/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Jeżeli w toku czynności odbioru zostanie stwierdzone, że przedmiot odbioru nie osiągnął gotowości do odbioru lub posiada wady uniemożliwiające użytkowanie Zamawiający może odmówić odbioru do czasu usunięcia tych wad i ustere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 Kary umo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Strony postanawiają, że w przypadku nienależytego wykonania postanowień niniejszej umowy obowiązującą formą odszkodowania będą kary umowne naliczane w następujących przypadk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ykonawca zapłaci Zamawiającemu: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arę umowną za każdy dzień opóźnienia w stosunku do terminu ustalonego w § 2 pkt b) w wysokości 0,1% wartości wynagrodzenia umownego brutto.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 odstąpienie przez Wykonawcę lub Zamawiającego od umowy z przyczyn, za które ponosi odpowiedzialność Wykonawca karę w wysokości 15% wynagrodzenia umownego brutto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arę umowną za każdy dzień opóźnienia w usunięciu wad i usterek w stosunku do określonego przez Zamawiającego terminu ich usunięcia w wysokości 0,5% wartości wynagrodzenia brutto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arę umowną w przypadku braku przedstawienia przez Wykonawcę dowodu potwierdzającego zapłatę wynagrodzenia Podwykonawcom lub dalszym Podwykonawcom w wysokości 5% wynagrodzenia brutto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karę umowną za nie przekazanie Zamawiającemu do zaakceptowania projektu umowy </w:t>
        <w:br/>
        <w:t xml:space="preserve">o podwykonawstwo, której przedmiotem są roboty budowlane, lub projektu jej zmian </w:t>
        <w:br/>
        <w:t>w wysokości 2% wynagrodzenia brutto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karę umowną w wysokości 10% wynagrodzenia brutto w przypadku, gdy roboty </w:t>
        <w:br/>
        <w:t xml:space="preserve">objęte przedmiotem niniejszej Umowy będzie wykonywał podmiot inny niż Wykonawca, albo Podwykonawca nie zaakceptowany przez Zamawiającego albo w przypadku nie przekazania przez Wykonawcę w ciągu 7 dni od daty zawarcia kopii umowy lub jej zmiany podpisanej z zaakceptowanym przez Zamawiającego Podwykonawcą.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karę umowną w wysokości 2 % wynagrodzenia brutto w przypadku braku zmiany przez Wykonawcę treści umowy z Podwykonawcą lub dalszym Podwykonawcą, w zakresie terminu zapłaty, który nie może być dłuższy niż 30 dni od dnia doręczenia Wykonawcy przez Podwykonawcę faktury lub rachunku potwierdzających wykonanie zleconych robót budowl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 przypadku, gdy szkoda przewyższa wysokość kary umownej Strony mają prawo </w:t>
        <w:br/>
        <w:t xml:space="preserve">do dochodzenia odszkodowania uzupełniającego na zasadach ogól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ykonawca wyraża zgodę na potrącenie należnych kar umownych z wynagrodzenia Wykonawcy za wykonanie przedmiotu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 Podwykonaws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0" w:leader="none"/>
        </w:tabs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ykonawca ponosi odpowiedzialność za prace wykonane przez inną jednostkę wykonawczą (Podwykonawcę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/>
        </w:rPr>
        <w:t>, tak jak za prace własn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. Wykonawc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odwykonawca lub dalsz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dwykonawca zamówienia na roboty budowlane zamierzający zawrzeć umowę 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podwykonawstwo, której przedmiotem są roboty budowlane, jest obowiązany, w trakcie realizacji zamówienia publicznego na roboty budowlane, do przedłożeni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/>
        </w:rPr>
        <w:t>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amawiającemu projektu tej umowy, przy czym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odwykonawca lub dalsz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odwykonawca jest obowiązany dołączyć zgodę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/>
        </w:rPr>
        <w:t>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ykonawcy na zawarcie umowy o podwykonawstwo o treści zgodnej 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rojektem umowy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0" w:leader="none"/>
          <w:tab w:val="left" w:pos="284" w:leader="none"/>
        </w:tabs>
        <w:overflowPunct w:val="false"/>
        <w:autoSpaceDE w:val="false"/>
        <w:ind w:left="0" w:hanging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Zamawiający, w termini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/>
        </w:rPr>
        <w:t>14 dni od daty doręczenia umow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, zgłasza w formie pisemnej zastrzeżeni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/>
        </w:rPr>
        <w:t xml:space="preserve">lub sprzeciw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do projektu umowy o podwykonawstwo, której przedmiotem są roboty budowlane:</w:t>
      </w:r>
    </w:p>
    <w:p>
      <w:pPr>
        <w:pStyle w:val="TextBody"/>
        <w:tabs>
          <w:tab w:val="clear" w:pos="709"/>
          <w:tab w:val="left" w:pos="180" w:leader="none"/>
        </w:tabs>
        <w:overflowPunct w:val="false"/>
        <w:autoSpaceDE w:val="false"/>
        <w:ind w:left="567" w:hanging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) niespełniającej wymagań określonych w specyfikacji istotnych warunków zamówienia;</w:t>
      </w:r>
    </w:p>
    <w:p>
      <w:pPr>
        <w:pStyle w:val="TextBody"/>
        <w:tabs>
          <w:tab w:val="clear" w:pos="709"/>
          <w:tab w:val="left" w:pos="180" w:leader="none"/>
        </w:tabs>
        <w:overflowPunct w:val="false"/>
        <w:autoSpaceDE w:val="false"/>
        <w:ind w:left="567" w:hanging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2) gdy przewiduje termin zapłaty wynagrodzenia dłuższy ni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/>
        </w:rPr>
        <w:t>30 dni od dnia doręczenia wykonawcy, Podwykonawcy lub dalszemu Podwykonawcy faktury lub rachunku, potwierdzających wykonanie zleconej podwykonawcy lub dalszemu podwykonawcy dostawy, usługi lub roboty budowlanej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overflowPunct w:val="false"/>
        <w:autoSpaceDE w:val="false"/>
        <w:ind w:left="0" w:hanging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iezgłoszenie w formie pisemnej zastrzeżeń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/>
        </w:rPr>
        <w:t xml:space="preserve">lub sprzeciw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do przedłożonego projektu umowy 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podwykonawstwo, której przedmiotem są roboty budowlane, w terminie określonym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/>
        </w:rPr>
        <w:t xml:space="preserve">w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ust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, uważa się za akceptację projektu umowy przez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/>
        </w:rPr>
        <w:t>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0" w:leader="none"/>
        </w:tabs>
        <w:overflowPunct w:val="false"/>
        <w:autoSpaceDE w:val="false"/>
        <w:ind w:left="0" w:hanging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ykonawca zobowiązany jest do przekazania Zamawiającemu kopii umów zawartych 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odwykonawcami w zakresie wykonywanych przez Podwykonawców robót, w ramach niniejszej umowy, w terminie 7 dni od zawarcia każdej umowy z Podwykonawc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Wynagrodzenie, o którym mowa w ust. 1, dotyczy wyłącznie należności powstałych po zaakceptowaniu przez Zamawiającego umowy o podwykonawstwo, której przedmiotem są roboty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Przed dokonaniem bezpośredniej zapłaty Zamawiający jest obowiązany umożliwić Wykonawcy zgłoszenie w formie pisemnej uwag dotyczących zasadności bezpośredniej zapłaty wynagrodzenia Podwykonawcy lub dalszemu Podwykonawcy, o których mowa w ust. 1. Zamawiający informuje o terminie zgłaszania uwag, nie krótszym niż 7 dni od dnia doręczenia tej inform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W przypadku zgłoszenia uwag, o których mowa w ust. 8, w terminie wskazanym przez Zamawiającego, Zamawiający moż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) nie dokonać bezpośredniej zapłaty wynagrodzenia Podwykonawcy lub dalszemu Podwykonawcy, jeżeli wykonawca wykaże niezasadność takiej zapłaty albo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W przypadku dokonania bezpośredniej zapłaty Podwykonawcy lub dalszemu Podwykonawcy, Zamawiający potrąca kwotę wypłaconego wynagrodzenia z wynagrodzenia należnego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Do solidarnej odpowiedzialności Zamawiającego, Wykonawcy, Podwykonawcy lub dalszego Podwykonawcy z tytułu wykonanych robót budowlanych stosuje się przepisy ustawy z dnia 23 kwietnia 1964 r. - Kodeks cywilny, jeżeli przepisy ustawy nie stanowią inacz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 Odstąpienie od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Zamawiającemu przysługuje prawo do odstąpienia od umowy jeżeli: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stąpią istotne zmiany okoliczności powodujące, że wykonanie nie leży w interesie publicznym, czego nie można było przewidzieć w chwili zawarcia umowy. Odstąpienie </w:t>
        <w:br/>
        <w:t>od umowy w tym przypadku może nastąpić w terminie miesiąca od daty powzięcia wiadomości o powyższych okolicznościach. W takim przypadku Wykonawca może żądać jedynie wynagrodzenia należnego za roboty wykonane do dnia odstąpienia od umowy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wca nie przystąpił do wykonania przedmiotu umowy lub zaniechał jego realizacji, co w ocenie Zamawiającego nie gwarantuje dotrzymania umownego terminu wykonania przedmiotu umowy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wierdzone w trakcie odbioru wady nie kwalifikują się do usunięcia i nie umożliwiają użytkowania przedmiotu umowy zgodnie z przeznaczeniem.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ykonawca narusza przepisy BHP pomimo uwag i wniosków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. Konieczność wielokrotnego dokonywania bezpośredniej zapłaty Podwykonawcy lub dalszemu Podwykonawcy, o których mowa w § 8 ust. 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0 Gwaran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Gwarancja na wykonany i odebrany przedmiot umowy obejmuje okres: </w:t>
      </w:r>
      <w:r>
        <w:rPr>
          <w:rFonts w:cs="Times New Roman" w:ascii="Times New Roman" w:hAnsi="Times New Roman"/>
          <w:b/>
          <w:sz w:val="24"/>
          <w:szCs w:val="24"/>
        </w:rPr>
        <w:t>36 miesię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Bieg gwarancji rozpoczyna się od dnia podpisania protokołu końcowego odbioru, o którym mowa w § 6 ust.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ykonawca zobowiązuje się usunąć na swój koszt stwierdzone wady i usterki w okresie gwarancji w terminach technicznie i organizacyjnie uzasadnionych, wyznaczonych przez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1 Osoby do kontak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e strony Zamawiającego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e strony Wykonawcy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………………………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2 Zmiany do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szelkie zmiany i uzupełnienia treści umowy mogą być dokonywane wyłącznie w formie pisemnej pod rygorem nieważ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ą umową mają zastosowanie przepisy Kodeksu Cywil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3 Postanowienia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Ewentualne spory, jakie mogą powstać przy realizacji niniejszej umowy, będą rozstrzygane </w:t>
        <w:br/>
        <w:t>przez Sąd właściwy dla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ykonawca zobowiązany jest do informowania Zamawiającego o zmianach statusu prawnego dotyczącego postępowania upadłościowego, układowego i likwidacyj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4 Ilość egzemplarzy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Umowę niniejszą sporządzono w czterech jednobrzmiących egzemplarzach, w tym jeden egzemplarz dla Wykonawcy, trzy egzemplarze dla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Zamawiający)</w:t>
        <w:tab/>
        <w:tab/>
        <w:tab/>
        <w:tab/>
        <w:tab/>
        <w:tab/>
        <w:t xml:space="preserve">                                                                      (Wykonaw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color w:val="AEAAAA"/>
        <w:sz w:val="21"/>
        <w:szCs w:val="24"/>
      </w:rPr>
    </w:pPr>
    <w:r>
      <w:rPr>
        <w:rFonts w:cs="Times New Roman" w:ascii="Times New Roman" w:hAnsi="Times New Roman"/>
        <w:color w:val="AEAAAA"/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cs="Times New Roman"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1Znak">
    <w:name w:val="Nagłówek 1 Znak"/>
    <w:qFormat/>
    <w:rPr>
      <w:color w:val="000000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BodyTextChar">
    <w:name w:val="Body Text Char"/>
    <w:qFormat/>
    <w:rPr>
      <w:rFonts w:cs="Calibri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6:00Z</dcterms:created>
  <dc:creator>firma</dc:creator>
  <dc:description/>
  <cp:keywords/>
  <dc:language>en-US</dc:language>
  <cp:lastModifiedBy>Henryk</cp:lastModifiedBy>
  <cp:lastPrinted>2021-08-04T11:43:00Z</cp:lastPrinted>
  <dcterms:modified xsi:type="dcterms:W3CDTF">2021-08-24T10:57:00Z</dcterms:modified>
  <cp:revision>20</cp:revision>
  <dc:subject/>
  <dc:title>Umowa Nr …………………………………………</dc:title>
</cp:coreProperties>
</file>