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.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techniczna skanera terahercowego ze źródłe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Zakres spektralny: min. 0,05 – max. 0,7 TH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iczba pikseli:  512 (512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  <w:lang w:val="en-GB"/>
        </w:rPr>
        <w:t xml:space="preserve"> 1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ptymalna częstotliwość  ~280 GHz (±5 GHz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ozmiar piksela: nie większy niż 0.5 m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ybkość zapisu: nie mniejsza niż 5000 fps (5 kHz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wierzchnia obrazu: min. 260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  <w:lang w:val="en-GB"/>
        </w:rPr>
        <w:t xml:space="preserve"> 0.5 m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alna wykrywalność mocy/piksel: 100 nW (at 5000 fps) 45 nW (at 1000 fps) 14 nW (at 100 fps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fejs: </w:t>
      </w:r>
      <w:r>
        <w:rPr>
          <w:rFonts w:cs="Arial" w:ascii="Arial" w:hAnsi="Arial"/>
          <w:sz w:val="24"/>
          <w:szCs w:val="24"/>
          <w:lang w:val="en-GB"/>
        </w:rPr>
        <w:t>mini-USB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Synchronizacja zewnętrzna: TTL (+5 V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Zasilanie: 24 V / 20 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programowanie do rejestracji I analizy obrazów terahercowych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ródło terahercowe o częstotliwości ~280 GHz (±5 GHz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ęstoliwość źródła : </w:t>
      </w:r>
      <w:r>
        <w:rPr>
          <w:rFonts w:cs="Arial" w:ascii="Arial" w:hAnsi="Arial"/>
          <w:sz w:val="24"/>
          <w:szCs w:val="24"/>
          <w:lang w:val="en-GB"/>
        </w:rPr>
        <w:t>~280 GHz (±5 GHz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tena: High gain flat horn anten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c wyjściowa: &gt; 40 mW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TL modulacja (1 </w:t>
      </w:r>
      <w:r>
        <w:rPr>
          <w:rFonts w:cs="Times New Roman" w:ascii="Times New Roman" w:hAnsi="Times New Roman"/>
          <w:sz w:val="24"/>
          <w:szCs w:val="24"/>
        </w:rPr>
        <w:t>μ</w:t>
      </w:r>
      <w:r>
        <w:rPr>
          <w:rFonts w:cs="Arial" w:ascii="Arial" w:hAnsi="Arial"/>
          <w:sz w:val="24"/>
          <w:szCs w:val="24"/>
          <w:lang w:val="en-GB"/>
        </w:rPr>
        <w:t>s rise/fall time) External/internal synchronizatio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erahercowy system optyczny + metallic reflection optics shaped for 512x1 sensor arra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ródło terahercowe (Impatt diode) o częstotliwości ~600 GH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ęstoliwość źródła : </w:t>
      </w:r>
      <w:r>
        <w:rPr>
          <w:rFonts w:cs="Arial" w:ascii="Arial" w:hAnsi="Arial"/>
          <w:sz w:val="24"/>
          <w:szCs w:val="24"/>
          <w:lang w:val="en-GB"/>
        </w:rPr>
        <w:t>~580 GHz (±5 GHz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Rodzaj kołnierza: WR 1.9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TTL modulacja (1 </w:t>
      </w:r>
      <w:r>
        <w:rPr>
          <w:rFonts w:cs="Times New Roman" w:ascii="Times New Roman" w:hAnsi="Times New Roman"/>
          <w:sz w:val="24"/>
          <w:szCs w:val="24"/>
        </w:rPr>
        <w:t>μ</w:t>
      </w:r>
      <w:r>
        <w:rPr>
          <w:rFonts w:cs="Arial" w:ascii="Arial" w:hAnsi="Arial"/>
          <w:sz w:val="24"/>
          <w:szCs w:val="24"/>
          <w:lang w:val="en-GB"/>
        </w:rPr>
        <w:t>s rise/fall time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oc wyjściowa: &gt; 1,5 m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6:00Z</dcterms:created>
  <dc:creator>Waldemar Świderski</dc:creator>
  <dc:description/>
  <cp:keywords/>
  <dc:language>en-US</dc:language>
  <cp:lastModifiedBy>Mieczysław Sienkiewicz</cp:lastModifiedBy>
  <dcterms:modified xsi:type="dcterms:W3CDTF">2021-03-15T07:32:00Z</dcterms:modified>
  <cp:revision>5</cp:revision>
  <dc:subject/>
  <dc:title/>
</cp:coreProperties>
</file>