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dkładany dla celów potwierdzenia spełniania warunku udziału w postępowaniu zapisanyc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pkt. IV. ppkt.1.2. Zapytania ofert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30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siadanych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do występowania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b/>
        <w:b/>
        <w:spacing w:val="120"/>
        <w:sz w:val="28"/>
      </w:rPr>
    </w:pPr>
    <w:r>
      <w:rPr>
        <w:rFonts w:cs="Penguin;Times New Roman" w:ascii="Penguin;Times New Roman" w:hAnsi="Penguin;Times New Roman"/>
        <w:b/>
        <w:spacing w:val="120"/>
        <w:sz w:val="28"/>
      </w:rPr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120"/>
      </w:rPr>
    </w:pPr>
    <w:r/>
    <w:r>
      <w:rPr>
        <w:rFonts w:cs="Penguin;Times New Roman" w:ascii="Penguin;Times New Roman" w:hAnsi="Penguin;Times New Roman"/>
        <w:b/>
        <w:spacing w:val="120"/>
        <w:sz w:val="28"/>
      </w:rPr>
      <w:t>C</w:t>
    </w:r>
    <w:r>
      <w:rPr>
        <w:rFonts w:cs="Penguin;Times New Roman" w:ascii="Penguin;Times New Roman" w:hAnsi="Penguin;Times New Roman"/>
        <w:spacing w:val="120"/>
        <w:sz w:val="28"/>
      </w:rPr>
      <w:t>entrum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U</w:t>
    </w:r>
    <w:r>
      <w:rPr>
        <w:rFonts w:cs="Penguin;Times New Roman" w:ascii="Penguin;Times New Roman" w:hAnsi="Penguin;Times New Roman"/>
        <w:spacing w:val="120"/>
        <w:sz w:val="28"/>
      </w:rPr>
      <w:t>sług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W</w:t>
    </w:r>
    <w:r>
      <w:rPr>
        <w:rFonts w:cs="Penguin;Times New Roman" w:ascii="Penguin;Times New Roman" w:hAnsi="Penguin;Times New Roman"/>
        <w:spacing w:val="120"/>
        <w:sz w:val="28"/>
      </w:rPr>
      <w:t>spólnych</w:t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  <w:t>ul. Wita Stwosza 7, 40-040 Katowice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/>
    </w:pPr>
    <w:r>
      <w:rPr>
        <w:rFonts w:eastAsia="Wingdings" w:cs="Wingdings" w:ascii="Wingdings" w:hAnsi="Wingdings"/>
        <w:spacing w:val="60"/>
        <w:sz w:val="28"/>
        <w:szCs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 xml:space="preserve">(32)6061 301, </w:t>
    </w:r>
    <w:r>
      <w:rPr>
        <w:rFonts w:eastAsia="Webdings" w:cs="Webdings" w:ascii="Webdings" w:hAnsi="Webdings"/>
        <w:spacing w:val="60"/>
        <w:sz w:val="28"/>
        <w:szCs w:val="28"/>
      </w:rPr>
      <w:t></w:t>
    </w:r>
    <w:r>
      <w:rPr>
        <w:rFonts w:cs="Penguin;Times New Roman" w:ascii="Penguin;Times New Roman" w:hAnsi="Penguin;Times New Roman"/>
        <w:spacing w:val="60"/>
      </w:rPr>
      <w:t xml:space="preserve"> (32)6061 302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lang w:val="en-US" w:eastAsia="en-US"/>
      </w:rPr>
    </w:pPr>
    <w:r>
      <w:rPr>
        <w:rFonts w:cs="Penguin;Times New Roman" w:ascii="Penguin;Times New Roman" w:hAnsi="Penguin;Times New Roman"/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6:00Z</dcterms:created>
  <dc:creator>Kołodzińska Joanna</dc:creator>
  <dc:description/>
  <cp:keywords/>
  <dc:language>en-US</dc:language>
  <cp:lastModifiedBy>Beata GOROL</cp:lastModifiedBy>
  <cp:lastPrinted>2024-04-24T13:47:00Z</cp:lastPrinted>
  <dcterms:modified xsi:type="dcterms:W3CDTF">2024-04-24T11:48:00Z</dcterms:modified>
  <cp:revision>21</cp:revision>
  <dc:subject/>
  <dc:title/>
</cp:coreProperties>
</file>