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ukcesywna dostawa rękawic diagnostycznych, środków do dezynfekcji, pojemników na odpady medyczne i do moczu, jednorazowej odzieży ochronnej i obłożeń medycznych, materiałów opatrunkowych i jednorazowego sprzętu medycznego dla jednostek organizacyjnych Gdańskiego Uniwersytetu MedycznegoNumer postępowania: GUM2022 ZP0046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1:00Z</dcterms:created>
  <dc:creator>bialomi001</dc:creator>
  <dc:description/>
  <cp:keywords/>
  <dc:language>en-US</dc:language>
  <cp:lastModifiedBy>Paulina Kowalska</cp:lastModifiedBy>
  <cp:lastPrinted>2022-05-13T11:21:00Z</cp:lastPrinted>
  <dcterms:modified xsi:type="dcterms:W3CDTF">2022-05-13T09:21:00Z</dcterms:modified>
  <cp:revision>2</cp:revision>
  <dc:subject/>
  <dc:title>SPECYFIKACJA  ISTOTNYCH  WARUNKÓW  ZAMÓWIENIA</dc:title>
</cp:coreProperties>
</file>