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100"/>
        <w:jc w:val="both"/>
        <w:rPr/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26670</wp:posOffset>
            </wp:positionV>
            <wp:extent cx="1589405" cy="1118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200" r="-14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eastAsia="Liberation Serif;Times New Roman" w:cs="Liberation Serif;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right"/>
        <w:rPr>
          <w:rFonts w:ascii="Arial" w:hAnsi="Arial" w:eastAsia="Arial" w:cs="Arial"/>
          <w:b/>
          <w:b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276"/>
        <w:jc w:val="right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Słubice, dnia 19.09.2024r.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  <w:t>Do wszystkich zainteresowanych</w:t>
      </w:r>
    </w:p>
    <w:p>
      <w:pPr>
        <w:pStyle w:val="Standard"/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 xml:space="preserve">Dotyczy: 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  <w:u w:val="single"/>
        </w:rPr>
        <w:t xml:space="preserve">postępowania o zamówienie publiczne prowadzonego w trybie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  <w:lang w:eastAsia="en-US"/>
        </w:rPr>
        <w:t xml:space="preserve">w trybie podstawowym na podstawie art. 275 pkt. 1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  <w:lang w:val="pl-PL" w:eastAsia="en-US" w:bidi="zxx"/>
        </w:rPr>
        <w:t>ustawy z dnia 11 września 2019 r. Prawo zamówień publicznych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  <w:lang w:val="pl-PL" w:eastAsia="en-US" w:bidi="zxx"/>
        </w:rPr>
        <w:t>(t.j. Dz. U. z 2024 poz. 1320),  zwanej dalej ustawą Pzp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shd w:fill="FFFFFF" w:val="clear"/>
          <w:lang w:val="pl-PL" w:eastAsia="en-US" w:bidi="zxx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 xml:space="preserve">na dostawę sprzętu jednorazowego użytku 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  <w:u w:val="single"/>
        </w:rPr>
        <w:t xml:space="preserve">dla Niepublicznego Zakładu Opieki Zdrowotnej Szpital im. prof. Z. Religi w Słubicach Sp. z o. o.;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nr sprawy: ZP/TP/13/24</w:t>
      </w:r>
    </w:p>
    <w:p>
      <w:pPr>
        <w:pStyle w:val="Tekstpodstawowy21"/>
        <w:spacing w:lineRule="auto" w:line="276"/>
        <w:ind w:left="15" w:right="0" w:hanging="0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Tekstpodstawowy21"/>
        <w:spacing w:lineRule="auto" w:line="276"/>
        <w:ind w:left="15" w:right="0" w:hanging="0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Tekstpodstawowy21"/>
        <w:spacing w:lineRule="auto" w:line="276"/>
        <w:ind w:left="15" w:right="0" w:hanging="0"/>
        <w:rPr>
          <w:rFonts w:ascii="Arial" w:hAnsi="Arial" w:eastAsia="Lucida Sans Unicode" w:cs="Arial"/>
          <w:sz w:val="20"/>
          <w:szCs w:val="20"/>
          <w:u w:val="none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u w:val="none"/>
          <w:lang w:eastAsia="pl-PL" w:bidi="pl-PL"/>
        </w:rPr>
        <w:t>Na podstawie art. 284 ust. 1 ustawy Prawo zamówień publicznych, w dniu 17-18.09.2024r. do siedziby Zamawiającego wpłynęły wnioski w sprawie wyjaśnienia treści SWZ. W trybie art. 284 ust. 2 ustawy Pzp, Zamawiający udziela następujących odpowiedzi:</w:t>
      </w:r>
    </w:p>
    <w:p>
      <w:pPr>
        <w:pStyle w:val="Standard"/>
        <w:tabs>
          <w:tab w:val="clear" w:pos="709"/>
          <w:tab w:val="left" w:pos="60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shd w:fill="auto" w:val="clear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  <w:shd w:fill="auto" w:val="clear"/>
        </w:rPr>
        <w:t>Pytanie nr 1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shd w:fill="auto" w:val="clear"/>
          <w:lang w:val="pl-PL" w:eastAsia="ar-SA" w:bidi="ar-SA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>Dotyczy –  pakiet nr 2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52" w:before="0" w:after="16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zy Za</w:t>
      </w:r>
      <w:r>
        <w:rPr>
          <w:rFonts w:cs="Arial" w:ascii="Arial" w:hAnsi="Arial"/>
          <w:b w:val="false"/>
          <w:bCs w:val="false"/>
          <w:sz w:val="20"/>
          <w:szCs w:val="20"/>
        </w:rPr>
        <w:t>mawiający w Pakiecie 2 wyrazi zgodę na wykreślenie lub wydzielenie do osobnego pakietu pozycji 3, 5, 6 oraz 7? Pozyty</w:t>
      </w:r>
      <w:r>
        <w:rPr>
          <w:rFonts w:cs="Arial" w:ascii="Arial" w:hAnsi="Arial"/>
          <w:sz w:val="20"/>
          <w:szCs w:val="20"/>
        </w:rPr>
        <w:t xml:space="preserve">wna decyzja Zamawiającego pozwoli na złożenie oferty na pozostały w pakiecie asortyment.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usunięcie pozycji nr 7 z pakietu nr 2 (zweryfikowano, że pozycja nie jest już produkowana)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sunięcie pozostałych pozycji, Zamawiający nie wyraża zgody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na uwadze powyższe, Zamawiający modyfikuje dodatek nr 2 do SWZ poprzez usunięcie z pakietu nr 2 - pozycji nr 7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odyfikowany dodatek nr 2 do SWZ jest załącznikiem do niniejszego pisma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2</w:t>
      </w:r>
    </w:p>
    <w:p>
      <w:pPr>
        <w:pStyle w:val="ListParagraph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Czy Zamawiający </w:t>
      </w:r>
      <w:r>
        <w:rPr>
          <w:rFonts w:eastAsia="Calibri" w:cs="Arial" w:ascii="Arial" w:hAnsi="Arial"/>
          <w:b w:val="false"/>
          <w:bCs w:val="false"/>
          <w:sz w:val="20"/>
          <w:szCs w:val="20"/>
        </w:rPr>
        <w:t>w Pakiecie 2 w pozycji 7 dopuści dren do klatki piersiowej z trokarem ostrym typu „trójgraniec”, wykonany z miękkiego termoplastyczn</w:t>
      </w:r>
      <w:r>
        <w:rPr>
          <w:rFonts w:eastAsia="Calibri" w:cs="Arial" w:ascii="Arial" w:hAnsi="Arial"/>
          <w:sz w:val="20"/>
          <w:szCs w:val="20"/>
        </w:rPr>
        <w:t>ego PCW, 2 boczne otwory ssące i 1 otwór końcowy gładko wykończone, linia Rtg., znaczniki długości co 2 cm, oznaczenie rozmiaru na drenie i płaskim uchwycie trokara; zintegrowany łącznik. Sterylny, rozmiary: 16F/27cm, 20F/42cm, 24F/42cm, 28F/42cm, 32F/42cm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</w:rPr>
        <w:t>Zamawiający w odpowiedzi na pytanie nr 1 usunął pozycje nr 7 z pakietu nr 2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Arial" w:ascii="Arial" w:hAnsi="Arial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3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 xml:space="preserve">  pakiet nr 19, pozycja nr 1-4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Czy Zamawiający, w trosce o zachowanie uczciwej konkurencji, dopuści do postępowania system równoważny do opisanego – o następujących parametrach: wkłady posiadają w pokrywie jeden króciec przyłączeniowy (do pacjenta) oraz wtyk „próżnia” (opisane na pokrywie PATIENT/VACUUM w celu łatwej identyfikacji), o różnej średnicy, co zapobiega mylnemu podłączeniu drenów? Króciec pacjenta jest uniwersalny (również odsysanie ortopedyczne), gładki, rozszerzający się, o min. śr. wew. 7,2 mm, dostosowany do drenów o różnej średnicy; nie jest obrotowy, ponieważ obrotowy jest cały wkład, w tym sensie, że można go umieścić w kanistrze w dowolnej pozycji i tym samym skierować króciec w stronę pacjenta. Wkłady 1000 ml o kształcie okrągłym, mającym zastosowanie w aparatach anestezjologicznych. Pojemniki wielorazowe wyposażone są w zaczep do mocowania (identyczny, jak w opisanym systemie); nie posiadają innych przyłączy (brak króćca przy pojemniku - próżnia podłączana bezpośrednio do wkładu, by uzyskać lepsze parametry ssania). Pozostałe jak w SIWZ. Zgoda Zamawiającego umożliwi zaoferowanie systemu najnowocześniejszego na rynku, ze względu na opatentowaną, antybakteryjną technologię produkcji wkładów i pojemników (potwierdzone badaniami laboratoryjnymi wg. ISO 22196), co jest zgodne z zaleceniami Ministra Zdrowia w sprawie zapobiegania zakażeniom wewnątrzszpitalnym, poprzez stosowanie materiałów antybakteryjnych. Deklarujemy bezpłatną wymianę wyposażenia obecnie używanego na oddziałach (pojemniki mocowane w identyczny sposób, jak obecne)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 na powyższe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4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 xml:space="preserve">  pakiet nr 19, pozycja nr 7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Czy Zamawiający dopuści króciec do połączenia z próżnią, kompatybilny z oferowanym systemem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eastAsia="pl-PL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>Zamawiający nie wyraża zgody na powyższe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auto" w:val="clear"/>
          <w:em w:val="none"/>
          <w:lang w:val="pl-PL"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276"/>
        <w:ind w:left="72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  <w:t>Pozostałe ustalenia treści SWZ pozostają bez zmian.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Prezes Zarządu – Adam Koniuk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podpis na oryginale)</w:t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 w:bidi="pl-PL"/>
        </w:rPr>
        <w:t>Pismo zamieszczono na Platformie Zakupowej w dniu 19 września 2024r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">
    <w:name w:val="Nagłówek"/>
    <w:basedOn w:val="Standard"/>
    <w:next w:val="Subtitle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">
    <w:name w:val="Tekst podstawowy wcięty 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">
    <w:name w:val="Zwykły tekst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">
    <w:name w:val="Tekst podstawowy wcięty 2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281" w:right="0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Przypiskocowy">
    <w:name w:val="Przypis końcowy"/>
    <w:basedOn w:val="Normal"/>
    <w:qFormat/>
    <w:pPr/>
    <w:rPr/>
  </w:style>
  <w:style w:type="paragraph" w:styleId="Resultsbranch1">
    <w:name w:val="results-branch1"/>
    <w:basedOn w:val="Normal"/>
    <w:qFormat/>
    <w:pPr>
      <w:spacing w:before="0" w:after="125"/>
    </w:pPr>
    <w:rPr>
      <w:color w:val="999999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Bezodstpw1">
    <w:name w:val="Bez odstępów1"/>
    <w:qFormat/>
    <w:pPr>
      <w:widowControl/>
      <w:suppressAutoHyphens w:val="true"/>
      <w:bidi w:val="0"/>
      <w:spacing w:lineRule="auto" w:line="336" w:before="0" w:after="0"/>
      <w:ind w:left="0" w:right="2376" w:hanging="0"/>
      <w:jc w:val="left"/>
    </w:pPr>
    <w:rPr>
      <w:rFonts w:ascii="Liberation Serif;Times New Roman" w:hAnsi="Liberation Serif;Times New Roman" w:eastAsia="NSimSun" w:cs="Arial"/>
      <w:color w:val="40404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5:00Z</dcterms:created>
  <dc:creator>iwona</dc:creator>
  <dc:description/>
  <dc:language>en-US</dc:language>
  <cp:lastModifiedBy/>
  <cp:lastPrinted>2024-01-24T12:18:00Z</cp:lastPrinted>
  <dcterms:modified xsi:type="dcterms:W3CDTF">2024-09-19T10:02:40Z</dcterms:modified>
  <cp:revision>704</cp:revision>
  <dc:subject/>
  <dc:title/>
</cp:coreProperties>
</file>