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Ś.271.29.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  <w:b/>
        </w:rPr>
        <w:t xml:space="preserve">(5) 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– 3wK_PUZ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P O D M I O T U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DOSTĘPNIAJACEGO  ZASOB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 Z POSTĘP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5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left="-142" w:right="-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…………………………………</w:t>
      </w:r>
      <w:r>
        <w:rPr>
          <w:sz w:val="24"/>
          <w:szCs w:val="24"/>
        </w:rPr>
        <w:t xml:space="preserve">.…………………………………….                                                 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O Ś W I A D C Z E N I E 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7105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o którym mowa w art. 228–230a, art. 250a Kodeksu karnego lub w art. 46 lub art. 48 ustawy z dnia 25 czerwca 2010 r. o sporci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O Ś W I A D C Z E N I E  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ałączam,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do oceny i decyzji Zamawiającego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</w:rPr>
        <w:t xml:space="preserve">    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</w:rPr>
      </w:pPr>
      <w:r>
        <w:rPr>
          <w:color w:val="FF0000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własnym oświadczeniem, </w:t>
        <w:br/>
        <w:t xml:space="preserve">także niniejsz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>, potwierdzające brak podstaw do wykluczenia tego podmiotu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Ewa.Stasiak</cp:lastModifiedBy>
  <cp:lastPrinted>2021-02-16T09:15:00Z</cp:lastPrinted>
  <dcterms:modified xsi:type="dcterms:W3CDTF">2021-11-10T11:35:00Z</dcterms:modified>
  <cp:revision>187</cp:revision>
  <dc:subject/>
  <dc:title>Znak sprawy</dc:title>
</cp:coreProperties>
</file>