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86/24                                                                    Sucha Beskidzka dnia 04.12.2024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otyczy: Postępowania w trybie przetargu nieograniczonego na dostawę materiałów opatrunkowych i pieluchomajtek ZOZ.V.010/DZP/86/24 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Helvetic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yrekcja Zespołu Opieki Zdrowotnej w Suchej Beskidzkiej </w:t>
      </w:r>
      <w:r>
        <w:rPr>
          <w:rFonts w:cs="Helvetica" w:ascii="Cambria" w:hAnsi="Cambria"/>
          <w:sz w:val="22"/>
          <w:szCs w:val="22"/>
        </w:rPr>
        <w:t>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ul Hartmann Polska Sp. z o.o. 95-200 Pabianice, ul. Żeromskiego 17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mbria" w:hAnsi="Cambria"/>
          <w:sz w:val="22"/>
          <w:szCs w:val="22"/>
        </w:rPr>
        <w:t>Zarys International Group Sp. z o.o. Sp.K. 41-808 Zabrze, ul. Pod Borem 1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Postępowanie w wyżej wymienionym pakiecie zostaje unieważnione na podstawie art. 255 pkt. 6 ustawy Pzp - postępowanie jest obarczone niemożliwą do usunięcia wadą, uniemożliwiająca zawarcie niepodlegającej unieważnieniu umowy w sprawie zamówienia publicznego. Podstawą unieważnienia ewentualnie zawartej umowy jest art. 457 ust. 1 pkt. 1 Pzp, gdyż zamówienie zostałoby udzielone z naruszeniem art. 16 pkt. 1 i 2 oraz art. 29 ust. 1 i 2 ustawy Pzp.</w:t>
      </w:r>
    </w:p>
    <w:p>
      <w:pPr>
        <w:pStyle w:val="Normal"/>
        <w:ind w:firstLine="360"/>
        <w:jc w:val="both"/>
        <w:rPr/>
      </w:pPr>
      <w:r>
        <w:rPr>
          <w:rFonts w:cs="Tahoma" w:ascii="Cambria" w:hAnsi="Cambria"/>
        </w:rPr>
        <w:t xml:space="preserve">Zamawiający nieprawidłowo określił rodzaj próbek wymaganych celem oceny jakości, co prowadzi do naruszenia zasady uczciwej konkurencji i równego traktowania wykonawców, a także jest sprzeczne z zasadą przejrzystości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wymagał w SWZ próbek z pozycji nr 1,4,5, a ocenie jakości podlegały wyroby z pozycji nr 5-11.  W związku z powyższym brak jest możliwości oceny jakości opasek kohezyjnych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arys International Group Sp. z o.o. Sp.K. 41-808 Zabrze, ul. Pod Borem 1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32 984,82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Punktacja przyznana ofercie </w:t>
      </w:r>
      <w:r>
        <w:rPr/>
        <w:t>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11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41-808 Zabrze, ul. Pod Borem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Paul Hartmann Polska Sp. z o.o. 95-200 Pabianice, ul. Żeromskiego 17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2.   Konsorcjum firm Citonet - Kraków Sp. z o.o. 30-719 Kraków, ul. Gromadzka 52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Komisja Przetargowa uznała za najkorzystniejszą ofertę Konsorcjum firm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Citonet - Kraków Sp. z o.o. 30-719 Kraków, ul. Gromadzka 52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27 334,8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95-200 Pabianice, ul. Żeromskiego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1,62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- Kraków Sp. z o.o.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0-719 Kraków, ul. Gromadzka 5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21 905,91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- Kraków SA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30-719 Kraków, ul. Gromadzka 52, 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1.    Paul Hartmann Polska Sp. z o.o. 95-200 Pabianice, ul. Żeromskiego 17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2.    Konsorcjum firm Citonet - Kraków Sp. z o.o. 30-719 Kraków, ul. Gromadzka 52,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. Zarys International Group Sp. z o.o. Sp.K. 41-808 Zabrze, ul. Pod Borem 1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a ofertę firmy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,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22 115,81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unktacja przyznana ofertom</w:t>
      </w:r>
      <w:r>
        <w:rPr/>
        <w:t xml:space="preserve">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5-200 Pabianice, ul. Żeromskiego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6,3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 - Kraków Sp. z o.o. 30-719 Kraków, ul. Gromadzka 52, 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1,59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11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1-808 Zabrze, ul. Pod Borem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akiet nr 6</w:t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mbria" w:hAnsi="Cambria"/>
          <w:color w:val="000000"/>
          <w:sz w:val="22"/>
          <w:szCs w:val="22"/>
        </w:rPr>
        <w:t>Paul Hartmann Polska Sp. z o.o. 95-200 Pabianice, ul. Żeromskiego 17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Tahoma" w:ascii="Cambria" w:hAnsi="Cambria"/>
          <w:color w:val="000000"/>
          <w:sz w:val="22"/>
          <w:szCs w:val="22"/>
        </w:rPr>
        <w:t xml:space="preserve">2.   Zarys International Group Sp. z o.o. Sp.K. 41-808 Zabrze, ul. Pod Borem 18    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Tahoma" w:ascii="Cambria" w:hAnsi="Cambria"/>
          <w:color w:val="000000"/>
          <w:sz w:val="22"/>
          <w:szCs w:val="22"/>
        </w:rPr>
        <w:t>3.   J. Chodacki A. Misztal  Medica S.J. 59-300 Lubin, ul. Przemysłowa 4a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odrzuciła ofertę firmy:</w:t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J. Chodacki A. Misztal  Medica S.J. 59-300 Lubin, ul. Przemysłowa 4a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godnie z art. 226 ust.1 pkt. 5  treść oferty jest niezgodna z warunkami zamówienia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amawiający zgodnie z pkt. 2.2. rozdziału VIII SWZ wymagał złożenia wraz z ofertą próbek. Próbki zostały dostarczone  o godz. 11.59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óbki</w:t>
      </w:r>
      <w:r>
        <w:rPr>
          <w:rFonts w:cs="Cambria" w:ascii="Cambria" w:hAnsi="Cambria"/>
          <w:sz w:val="22"/>
          <w:szCs w:val="22"/>
        </w:rPr>
        <w:t>, jako część oferty, nie mogą być uzupełniane ani zamieniane po upływie terminu składania ofert (</w:t>
      </w:r>
      <w:r>
        <w:rPr>
          <w:rStyle w:val="Emphasis"/>
          <w:rFonts w:cs="Cambria" w:ascii="Cambria" w:hAnsi="Cambria"/>
          <w:bCs/>
          <w:sz w:val="22"/>
          <w:szCs w:val="22"/>
        </w:rPr>
        <w:t>sygnatura akt: KIO 1042/1)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za najkorzystniejszą ofertę firmy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aul Hartmann Polska Sp. z o.o. 95-200 Pabianice, ul. Żeromskiego 17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4 520,6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95-200 Pabianice, ul. Żeromskiego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3,91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11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41-808 Zabrze, ul. Pod Borem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7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aul Hartmann Polska Sp. z o.o. 95-200 Pabianice, ul. Żeromskiego 17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51 287,9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5-200 Pabianice, ul. Żeromskiego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eoset Profi Sp. z o.o. 05-532 Góra Kalwaria, Szymanów 9E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43 616,66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7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eoset Profi Sp. z o.o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5-532 Góra Kalwaria, Szymanów 9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9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,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239 361,3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 - Kraków Sp. z o.o. 30-719 Kraków ul. Gromadzka 52, 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 ul. Żółkiewskiego 20/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,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39 163,43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 - Kraków Sp. z o.o. 30-719 Kraków, ul. Gromadzka 52, 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/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,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218 058,6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Konsorcjum firm Citonet - Kraków Sp. z o.o. 30-719 Kraków, ul. Gromadzka 52 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Konsorcjum firm Citonet - Kraków Sp. z o.o. 30-719 Kraków, ul. Gromadzka 52,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294 211,87 zł </w:t>
      </w:r>
    </w:p>
    <w:p>
      <w:pPr>
        <w:pStyle w:val="Normal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sorcjum firm Citonet - Kraków Sp. z o.o. 30-719 Kraków, ul. Gromadzka 5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olnlycke Health Care Polska Sp. z o.o. 01-042 Warszawa, ul. Okopowa 58/72 (piętro 15)</w:t>
      </w:r>
    </w:p>
    <w:p>
      <w:pPr>
        <w:pStyle w:val="Normal"/>
        <w:ind w:left="36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misja Przetargowa odrzuciła w/w ofertę. Zgodnie z art. 226 ust. 1 pkt 5 ustawy Pzp  jej treść jest niezgodna z warunkami zamówienia. Zamawiający żądał złożenia wraz z ofertą formularza ofertowego (jako oświadczenia woli Wykonawcy), zgodnie z zapisami SWZ rozdział XIV pkt.2. Formularz ofertowy jest częścią oferty, taki brak jest nieusuwalny i powoduje jej odrzuceni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ostępowanie zostaje unieważnione na podstawie art. 255 pkt. 2 ustawy Prawo zamówień publicznych – złożona oferta została odrzucon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4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ostępowanie zostało unieważnione na podstawie art. 255 pkt. 1 ustawy Pzp – nie wpłynęła żadna ofert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akiet nr 15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Konsorcjum firm Citonet – Kraków Sp. z o.o. 30-719 Kraków, ul. Gromadzka 52,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36 825,59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7"/>
        <w:gridCol w:w="1800"/>
        <w:gridCol w:w="16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sorcjum firm Citonet – Kraków Sp. z o.o. 30-719 Kraków ul. Gromadzka 5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 ul. Żółkiewskiego 20/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Konsorcjum firm Citonet – Kraków Sp. z o.o. 30-719 Kraków, ul. Gromadzka 52,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TZMO S.A. 87-100 Toruń, ul. Żółkiewskiego 20/2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59 196,53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7"/>
        <w:gridCol w:w="1800"/>
        <w:gridCol w:w="16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sorcjum firm Citonet – Kraków Sp. z o.o. 30-719 Kraków, ul. Gromadzka 5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ZMO S.A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, ul. Żółkiewskiego 20/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7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1. Neomed Polska Sp. z o.o. 05-501 Piaseczno, ul. Orężna 6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Promedica Toruń sp. z o.o. 87-100 Toruń, ul. Grudziądzka 159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omedica Toruń sp. z o.o. 87-100 Toruń, ul. Grudziądzka 159a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9 570,96 zł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eomed Polska Sp. z o.o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05-501 Piaseczno, ul. Orężna 6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7,54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medica Toruń sp. z o.o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-100 Toruń, ul. Grudziądzka 15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olventum Poland Sp. z o.o. 51-416 Wrocław, ul. Kwidzyńska 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34 519,82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77"/>
        <w:gridCol w:w="16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9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olventum Poland Sp. z o.o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-416 Wrocław, ul. Kwidzyńsk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9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inmed Sp. z o.o. 44-178 Przyszowice, ul. Graniczna 32B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mbria" w:hAnsi="Cambria"/>
          <w:sz w:val="22"/>
          <w:szCs w:val="22"/>
        </w:rPr>
        <w:t xml:space="preserve">Zarys International Group Sp. z o.o. Sp.K. 41-808 Zabrze, ul. Pod Borem 18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Sinmed Sp. z o.o. 44-178 Przyszowice, ul. Graniczna 32B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7 562,04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inmed Sp. z o.o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-178 Przyszowice, ul. Graniczna 3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Oferta nr 11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41-808 Zabrze, ul. Pod Borem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2,59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dicus Sp. z o.o. S.K.A. 43-100 Tychy ul. Browarowa 2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mbria" w:hAnsi="Cambria"/>
          <w:sz w:val="22"/>
          <w:szCs w:val="22"/>
        </w:rPr>
        <w:t>Promedica Toruń Sp. z o.o. 87-100 Toruń ul. Grudziądzka 159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dicus Sp. z o.o. S.K.A. 43-100 Tychy ul. Browarowa 2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 514,24 zł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dicus Sp. z o.o. S.K.A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-100 Tychy, ul. Browarowa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9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Promedica Toruń Sp. z o.o.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-100 Toruń ul. Grudziądzka 15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7,48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zostało unieważnione na podstawie art. 255 pkt. 1 ustawy Pzp – nie wpłynęła żadna ofert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dimax Monika Mazurkiewicz 31-355 Kraków, ul. Starego Dębu 12/16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50 645,70 zł 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br/>
      </w: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77"/>
        <w:gridCol w:w="16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Medimax Monika Mazurkiewicz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1-355 Kraków, ul. Starego Dębu 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olventum Poland Sp. z o.o. 51-416 Wrocław, ul. Kwidzyńska 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26 862,3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77"/>
        <w:gridCol w:w="16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9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olventum Poland Sp. z o.o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-416 Wrocław, ul. Kwidzyńsk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dimax Monika Mazurkiewicz 31-355 Kraków, ul. Starego Dębu 12/16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55 620,00 zł 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br/>
      </w:r>
      <w:r>
        <w:rPr/>
        <w:t>Punktacja przyznana ofercie w kryteriach oceny ofert oraz łączna punktacj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77"/>
        <w:gridCol w:w="16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Medimax Monika Mazurkiewicz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1-355 Kraków, ul. Starego Dębu 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18.12.2024r.</w:t>
      </w:r>
    </w:p>
    <w:p>
      <w:pPr>
        <w:pStyle w:val="Normal"/>
        <w:ind w:left="36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Dział Zamówień Publicznych</dc:creator>
  <dc:description/>
  <cp:keywords/>
  <dc:language>en-US</dc:language>
  <cp:lastModifiedBy>DZP</cp:lastModifiedBy>
  <cp:lastPrinted>2023-12-08T07:33:00Z</cp:lastPrinted>
  <dcterms:modified xsi:type="dcterms:W3CDTF">2024-12-04T11:58:00Z</dcterms:modified>
  <cp:revision>17</cp:revision>
  <dc:subject/>
  <dc:title>ZOZ-I-023ZP/62/07                                   Sucha Beskidzka dnia 29</dc:title>
</cp:coreProperties>
</file>