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naczenie sprawy: 7/PZP/2023/TP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Palatino Linotype" w:hAnsi="Palatino Linotype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Palatino Linotype" w:hAnsi="Palatino Linotype"/>
          <w:color w:val="000000"/>
          <w:sz w:val="22"/>
          <w:szCs w:val="22"/>
        </w:rPr>
        <w:t>Trzebnica, dnia 07.04.2023 r.</w:t>
      </w:r>
      <w:r>
        <w:rPr>
          <w:rFonts w:cs="Calibri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t. postępowania o udzielenie zamówienia publicznego pn.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</w:rPr>
        <w:t xml:space="preserve"> „Sukcesywna dostawa </w:t>
      </w:r>
      <w:r>
        <w:rPr>
          <w:rFonts w:cs="Palatino Linotype" w:ascii="Palatino Linotype" w:hAnsi="Palatino Linotype"/>
          <w:b/>
          <w:sz w:val="22"/>
          <w:szCs w:val="22"/>
        </w:rPr>
        <w:t>gazów medycznych i technicznych wraz z dzierżawą zbiornika i butli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</w:rPr>
        <w:t>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 Linotype" w:hAnsi="Palatino Linotype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Palatino Linotype" w:hAnsi="Palatino Linotype" w:cs="Calibri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Termin otwarcia ofert: 06.04.2023 r. godz. 10.30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  <w:u w:val="single"/>
        </w:rPr>
      </w:pPr>
      <w:r>
        <w:rPr>
          <w:rFonts w:eastAsia="Arial Unicode MS"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Szpital im. św. Jadwigi Śląskiej w Trzebnicy (Zamawiający) działając zgodnie z art. 222 ust. 5 ustawy                z dnia 11 września 2019 r. - Prawo zamówień publicznych (Dz.U. z 2022 r. poz. 1710 ze zm.) informuje, że w niniejszym postępowaniu złożono następujące oferty: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493"/>
        <w:gridCol w:w="1024"/>
        <w:gridCol w:w="2155"/>
        <w:gridCol w:w="2311"/>
      </w:tblGrid>
      <w:tr>
        <w:trPr>
          <w:trHeight w:val="134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Numer </w:t>
              <w:br/>
              <w:t>oferty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Nr</w:t>
              <w:br/>
              <w:t xml:space="preserve"> pakietu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CENA </w:t>
              <w:br/>
              <w:t xml:space="preserve">(wartość brutto PLN pakietu)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* Termin (…)</w:t>
            </w:r>
          </w:p>
        </w:tc>
      </w:tr>
      <w:tr>
        <w:trPr>
          <w:trHeight w:val="8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Kryterium nr 1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Kryterium nr 2 </w:t>
            </w:r>
          </w:p>
        </w:tc>
      </w:tr>
      <w:tr>
        <w:trPr>
          <w:trHeight w:val="111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Linde Gaz Polska Sp. z o.o.,</w:t>
              <w:br/>
              <w:t>ul. Prof. Michała Życzkowskiego 17,</w:t>
              <w:br/>
              <w:t>31-864 Kraków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35 868,42 zł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do 3 dni roboczych </w:t>
            </w:r>
          </w:p>
        </w:tc>
      </w:tr>
      <w:tr>
        <w:trPr>
          <w:trHeight w:val="640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Air Products Sp. z o.o.,</w:t>
              <w:br/>
              <w:t>ul. Komitetu Obrony Robotników 48,</w:t>
              <w:br/>
              <w:t>02-146 Warszawa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17 318,53 zł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o 3 dni roboczych</w:t>
            </w:r>
          </w:p>
        </w:tc>
      </w:tr>
      <w:tr>
        <w:trPr>
          <w:trHeight w:val="731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89 856,00 zł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o 7 dni</w:t>
            </w:r>
          </w:p>
        </w:tc>
      </w:tr>
      <w:tr>
        <w:trPr>
          <w:trHeight w:val="98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Air Liquide Polska Sp. z o.o.,</w:t>
              <w:br/>
              <w:t>ul. Jasnogórska 9,</w:t>
              <w:br/>
              <w:t>31-358 Kraków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36 372,62 zł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o 3 dni roboczych</w:t>
            </w:r>
          </w:p>
        </w:tc>
      </w:tr>
      <w:tr>
        <w:trPr>
          <w:trHeight w:val="114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KARO Roman Bajdalski,</w:t>
              <w:br/>
              <w:t xml:space="preserve">Brzeźno 8, </w:t>
              <w:br/>
              <w:t>87-702 Koneck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41 154,33 zł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3 dni</w:t>
            </w:r>
          </w:p>
        </w:tc>
      </w:tr>
      <w:tr>
        <w:trPr>
          <w:trHeight w:val="572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GOMI Mirosław Opiela,</w:t>
              <w:br/>
              <w:t>ul. Jabłoniecka 10,</w:t>
              <w:br/>
              <w:t>34-600 Limanowa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15 912,07 zł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 dzień</w:t>
            </w:r>
          </w:p>
        </w:tc>
      </w:tr>
      <w:tr>
        <w:trPr>
          <w:trHeight w:val="708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6 801,30 zł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1 dzień</w:t>
            </w:r>
          </w:p>
        </w:tc>
      </w:tr>
      <w:tr>
        <w:trPr>
          <w:trHeight w:val="14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Medgaz </w:t>
              <w:br/>
              <w:t>Spółka z ograniczoną odpowiedzialnością,</w:t>
              <w:br/>
              <w:t>ul. Sienkiewicza 153/1A,</w:t>
              <w:br/>
              <w:t xml:space="preserve"> 90-302 Łódź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17 831,49 zł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o 3 dni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  <w:t xml:space="preserve">* Termin realizacji dostaw </w:t>
      </w:r>
      <w:r>
        <w:rPr>
          <w:rFonts w:eastAsia="Arial Unicode MS" w:cs="Palatino Linotype" w:ascii="Palatino Linotype" w:hAnsi="Palatino Linotype"/>
          <w:i/>
          <w:iCs/>
          <w:sz w:val="20"/>
          <w:szCs w:val="20"/>
        </w:rPr>
        <w:t>(dot. pakietu nr: 1-4, 6)</w:t>
      </w:r>
      <w:r>
        <w:rPr>
          <w:rFonts w:eastAsia="Arial Unicode MS" w:cs="Palatino Linotype" w:ascii="Palatino Linotype" w:hAnsi="Palatino Linotype"/>
          <w:sz w:val="20"/>
          <w:szCs w:val="20"/>
        </w:rPr>
        <w:t xml:space="preserve"> / Termin zainstalowania zbiornika, podłączenia do instalacji, uruchomienia całości i zgłoszenia do odbioru </w:t>
      </w:r>
      <w:r>
        <w:rPr>
          <w:rFonts w:eastAsia="Arial Unicode MS" w:cs="Palatino Linotype" w:ascii="Palatino Linotype" w:hAnsi="Palatino Linotype"/>
          <w:i/>
          <w:iCs/>
          <w:sz w:val="20"/>
          <w:szCs w:val="20"/>
        </w:rPr>
        <w:t>(dot. pakietu nr: 5)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tbl>
      <w:tblPr>
        <w:tblW w:w="6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</w:tblGrid>
      <w:tr>
        <w:trPr>
          <w:trHeight w:val="64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Z poważaniem,  </w:t>
            </w:r>
          </w:p>
        </w:tc>
      </w:tr>
      <w:tr>
        <w:trPr>
          <w:trHeight w:val="45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Dyrektor  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Jarosław Maroszek 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709" w:top="1588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bookmarkStart w:id="0" w:name="_Hlk529963022"/>
    <w:bookmarkEnd w:id="0"/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  <w:bookmarkStart w:id="1" w:name="_Hlk529963022"/>
    <w:bookmarkStart w:id="2" w:name="_Hlk52996302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alatino Linotype" w:hAnsi="Palatino Linotype" w:cs="Palatino Linoty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7:00Z</dcterms:created>
  <dc:creator>Małgorzata Najuch</dc:creator>
  <dc:description/>
  <cp:keywords/>
  <dc:language>en-US</dc:language>
  <cp:lastModifiedBy>User</cp:lastModifiedBy>
  <cp:lastPrinted>2023-04-07T08:24:00Z</cp:lastPrinted>
  <dcterms:modified xsi:type="dcterms:W3CDTF">2023-04-07T06:24:00Z</dcterms:modified>
  <cp:revision>128</cp:revision>
  <dc:subject/>
  <dc:title>……………………, …………</dc:title>
</cp:coreProperties>
</file>