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uppressAutoHyphens w:val="false"/>
        <w:autoSpaceDE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wariancie I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bookmarkStart w:id="0" w:name="_Hlk73004442"/>
      <w:bookmarkStart w:id="1" w:name="_Hlk73004281"/>
      <w:r>
        <w:rPr>
          <w:lang w:eastAsia="pl-PL"/>
        </w:rPr>
        <w:t>zadanie pn.</w:t>
      </w:r>
      <w:r>
        <w:rPr>
          <w:b/>
          <w:lang w:eastAsia="pl-PL"/>
        </w:rPr>
        <w:t xml:space="preserve"> </w:t>
      </w:r>
      <w:bookmarkEnd w:id="0"/>
      <w:bookmarkEnd w:id="1"/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</w:rPr>
        <w:t>Zagospodarowanie placu gminnego przy ul. Wiosennej w Moczkowie. Etap II: Zmiana nawierzchni boiska sportowego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0_579654449"/>
      <w:bookmarkStart w:id="3" w:name="__Fieldmark__0_579654449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4" w:name="__Fieldmark__1_579654449"/>
      <w:bookmarkStart w:id="5" w:name="__Fieldmark__1_579654449"/>
      <w:bookmarkEnd w:id="5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furkiewicz-pc</cp:lastModifiedBy>
  <cp:lastPrinted>2017-05-23T12:32:00Z</cp:lastPrinted>
  <dcterms:modified xsi:type="dcterms:W3CDTF">2022-03-30T12:09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