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4 do SWZ</w:t>
      </w:r>
    </w:p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  <w:t>…………………………………………</w:t>
      </w:r>
    </w:p>
    <w:p>
      <w:pPr>
        <w:pStyle w:val="Normal"/>
        <w:shd w:fill="FFFFFF" w:val="clear"/>
        <w:ind w:left="566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</w:t>
      </w:r>
      <w:r>
        <w:rPr>
          <w:spacing w:val="-1"/>
          <w:sz w:val="16"/>
          <w:szCs w:val="16"/>
        </w:rPr>
        <w:t>(miejscowość i 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:.…………………………………………..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-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oraz adres  e-mail: 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...........................................................................................................................………………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ogłoszenie o zamówieniu z dnia ……. oferuję wykonanie przedmiotu zamówienia za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enę netto ........................ zł (słownie złotych............................................................................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datek VAT ………..…  zł (słownie złotych............................................................................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enę brutto …………........zł (słownie złotych ...........................................................................) </w:t>
      </w:r>
    </w:p>
    <w:p>
      <w:pPr>
        <w:pStyle w:val="Akapitzlist"/>
        <w:tabs>
          <w:tab w:val="clear" w:pos="708"/>
          <w:tab w:val="left" w:pos="-12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817"/>
        <w:gridCol w:w="26"/>
        <w:gridCol w:w="1529"/>
        <w:gridCol w:w="1695"/>
      </w:tblGrid>
      <w:tr>
        <w:trPr>
          <w:tblHeader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zesyłki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Przewidywana ilość przesyłek do nadania /szt./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Cena jednostkowa brutto /zł/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 /zł/ </w:t>
            </w:r>
            <w:r>
              <w:rPr>
                <w:sz w:val="14"/>
                <w:szCs w:val="16"/>
              </w:rPr>
              <w:t>(kolumna C</w:t>
              <w:br/>
              <w:t>x kolumna D)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6"/>
                <w:szCs w:val="16"/>
              </w:rPr>
              <w:t>EKONOMICZNE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>Format S – maksymalny wymiar koperty C5 (162x229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 M – maksymalny wymiar koperty C4 (229x324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1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OWE 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S – maksymalny wymiar koperty C5 (162x229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M – maksymalny wymiar koperty C4 (229x324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6"/>
                <w:szCs w:val="16"/>
              </w:rPr>
              <w:t>EKONOMICZNE PRZESYŁKI POCZTOWE W OBROCIE ZAGRANICZNY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6"/>
                <w:szCs w:val="16"/>
              </w:rPr>
              <w:t>PRIORYTETOWE PRZESYŁKI POCZTOWE W OBROCIE ZAGRANICZNY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CZNE PACZKI POCZTOWE  W OBROCIE KRAJOWYM – GABARYT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5 kg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OT PRZESYŁEK W OBROCIE KRAJOWY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, format S o masie do 5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syłki rejestrowane, format M o masie do 1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syłki rejestrowane, format L o masie do 2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1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przesyłek z siedziby Zamawiającego - usługa transportowa - 36 miesię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IE WARTOŚĆ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przedmiotu zamówienia wskazuję następującą liczbę placówek służących do odbioru przesyłek awizowanych przez osoby bezrobotne w powiecie wejherowskim w gminach Choczewo, Gniewino, Linia, Luzino, Łęczyce, Szemud, Wejherowo :……………………….…….</w:t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astach Reda, Rumia, Wejherowo: ………………………………………………………...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0" w:leader="none"/>
          <w:tab w:val="left" w:pos="-2340" w:leader="none"/>
          <w:tab w:val="left" w:pos="-162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dysponuję placówkami służącymi do odbioru przesyłek awizowanych zgodnie z Rozdziałem 4 </w:t>
      </w:r>
      <w:bookmarkStart w:id="0" w:name="_Hlk507672908"/>
      <w:r>
        <w:rPr>
          <w:rFonts w:cs="Times New Roman" w:ascii="Times New Roman" w:hAnsi="Times New Roman"/>
        </w:rPr>
        <w:t xml:space="preserve">Rozporządzenia </w:t>
      </w:r>
      <w:bookmarkEnd w:id="0"/>
      <w:r>
        <w:rPr>
          <w:rFonts w:cs="Times New Roman" w:ascii="Times New Roman" w:hAnsi="Times New Roman"/>
        </w:rPr>
        <w:t>Ministra Administracji i Cyfryzacji z dnia 29 kwietnia 2013 r.</w:t>
      </w:r>
      <w:r>
        <w:rPr/>
        <w:t xml:space="preserve"> </w:t>
      </w:r>
      <w:bookmarkStart w:id="1" w:name="_Hlk507672919"/>
      <w:r>
        <w:rPr/>
        <w:t xml:space="preserve">w </w:t>
      </w:r>
      <w:r>
        <w:rPr>
          <w:rFonts w:cs="Times New Roman" w:ascii="Times New Roman" w:hAnsi="Times New Roman"/>
        </w:rPr>
        <w:t>sprawie warunków wykonywania usług powszechnych przez operatora wyznaczonego</w:t>
      </w:r>
      <w:r>
        <w:rPr/>
        <w:t xml:space="preserve"> </w:t>
      </w:r>
      <w:r>
        <w:rPr>
          <w:rFonts w:cs="Times New Roman" w:ascii="Times New Roman" w:hAnsi="Times New Roman"/>
        </w:rPr>
        <w:t>(Dz. U. z 2020 r., poz. 1026).</w:t>
      </w:r>
      <w:bookmarkEnd w:id="1"/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placówek służących do odbioru przesyłek awizowanych </w:t>
      </w:r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o wypełnienia przez Wykonawcę).</w:t>
      </w:r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991"/>
        <w:gridCol w:w="2715"/>
        <w:gridCol w:w="2313"/>
      </w:tblGrid>
      <w:tr>
        <w:trPr>
          <w:trHeight w:val="6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jo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ładny adres placówki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 otwarcia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informacje wskazane powyżej stanowią kryteria oceny ofer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istotnymi postanowieniami umowy, stanowiącymi załącznik nr 3 do SWZ i zobowiązuję się, w przypadku wyboru mojej oferty, do zawarcia umowy zgodnie z niniejszą ofertą, na warunkach określonych w SWZ, w miejscu i terminie wyznacz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a w ofercie cena całkowita obejmuje wszystkie koszty związane z wykonaniem niniejszego zamówienia na warunkach określonych w S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łem wszystkie niezbędne informacje potrzeb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6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  <w:lang w:eastAsia="ar-SA"/>
        </w:rPr>
        <w:t>Wykonawca jest:</w:t>
      </w:r>
      <w:r>
        <w:rPr>
          <w:bCs/>
          <w:sz w:val="22"/>
          <w:szCs w:val="22"/>
          <w:lang w:eastAsia="ar-SA"/>
        </w:rPr>
        <w:t xml:space="preserve"> (właściwe zakreślić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lineRule="auto" w:line="276" w:before="120" w:after="120"/>
        <w:ind w:left="960" w:hanging="6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kro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lineRule="auto" w:line="276" w:before="120" w:after="120"/>
        <w:ind w:left="960" w:hanging="6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lineRule="auto" w:line="276" w:before="120" w:after="120"/>
        <w:ind w:left="960" w:hanging="6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rednim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lineRule="auto" w:line="276" w:before="120" w:after="120"/>
        <w:ind w:left="960" w:hanging="6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1" w:after="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: </w:t>
      </w:r>
      <w:r>
        <w:rPr>
          <w:bCs/>
          <w:sz w:val="22"/>
          <w:szCs w:val="22"/>
        </w:rPr>
        <w:t xml:space="preserve">żadna z informacji </w:t>
      </w:r>
      <w:r>
        <w:rPr>
          <w:sz w:val="22"/>
          <w:szCs w:val="22"/>
        </w:rPr>
        <w:t xml:space="preserve">zawartych w ofercie </w:t>
      </w:r>
      <w:r>
        <w:rPr>
          <w:bCs/>
          <w:sz w:val="22"/>
          <w:szCs w:val="22"/>
        </w:rPr>
        <w:t>nie stanowi tajemnicy przedsiębiorstwa</w:t>
      </w:r>
      <w:r>
        <w:rPr>
          <w:sz w:val="22"/>
          <w:szCs w:val="22"/>
        </w:rPr>
        <w:t xml:space="preserve"> w rozumieniu przepisów o zwalczaniu nieuczciwej konkurencji/</w:t>
      </w:r>
      <w:r>
        <w:rPr>
          <w:bCs/>
          <w:sz w:val="22"/>
          <w:szCs w:val="22"/>
        </w:rPr>
        <w:t xml:space="preserve">wskazane poniżej informacje </w:t>
      </w:r>
      <w:r>
        <w:rPr>
          <w:sz w:val="22"/>
          <w:szCs w:val="22"/>
        </w:rPr>
        <w:t xml:space="preserve">zawarte w ofercie </w:t>
      </w:r>
      <w:r>
        <w:rPr>
          <w:bCs/>
          <w:sz w:val="22"/>
          <w:szCs w:val="22"/>
        </w:rPr>
        <w:t xml:space="preserve">stanowią tajemnicę przedsiębiorstwa </w:t>
      </w:r>
      <w:r>
        <w:rPr>
          <w:sz w:val="22"/>
          <w:szCs w:val="22"/>
        </w:rPr>
        <w:t>w rozumieniu przepisów o zwalczaniu nieuczciwej konkurencji i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wiązku z niniejszym nie mogą być udostępnione, w szczególności innym uczestniko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stępowania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trzeżone Numery stron w ofercie od do ………………………………………………….………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zasadnienia zastrzeżenia dokumentów: 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" w:after="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" w:after="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84" w:firstLine="42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</w:t>
      </w:r>
      <w:r>
        <w:rPr>
          <w:sz w:val="22"/>
          <w:szCs w:val="22"/>
          <w:lang w:eastAsia="ar-SA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suppressAutoHyphens w:val="true"/>
        <w:ind w:left="4395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5238" w:leader="none"/>
        </w:tabs>
        <w:suppressAutoHyphens w:val="true"/>
        <w:ind w:left="4395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ub upoważnionego przedstawiciela Wykonawcy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WAGA!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kument należy podpisać kwalifikowanym podpisem elektronicznym, podpisem zaufanym lub podpisem osobistym osoby uprawnionej do zaciągania zobowiązań w imieniu Wykonawcy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I Brygady Pancernej WP 32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fax: 58 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, e-mail: sekretariat@pupwejherowo.pl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I Brygady Pancernej WP 32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fax: 58 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, e-mail: sekretariat@pupwejherowo.pl,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6:00Z</dcterms:created>
  <dc:creator>wup</dc:creator>
  <dc:description/>
  <cp:keywords/>
  <dc:language>en-US</dc:language>
  <cp:lastModifiedBy>Katarzyna Rynkowska</cp:lastModifiedBy>
  <cp:lastPrinted>2015-08-19T08:28:00Z</cp:lastPrinted>
  <dcterms:modified xsi:type="dcterms:W3CDTF">2021-02-26T07:39:00Z</dcterms:modified>
  <cp:revision>15</cp:revision>
  <dc:subject/>
  <dc:title>         </dc:title>
</cp:coreProperties>
</file>