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kern w:val="2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Załącznik nr 8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 xml:space="preserve">do SWZ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BRG. 271.74.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jc w:val="right"/>
        <w:rPr/>
      </w:pP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Gmina Dąbrowa Białostocka</w:t>
      </w: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>ul. Solidarności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jc w:val="right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>16 – 200 Dąbrowa Białostocka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wykonanych robót budowl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y na potrzeby postępowania o udzielen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tyczy: Zamówienia publicznego na wykonanie prac polegających na rewitalizacji centrum miasta w Dąbrowie Białostocki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(y), że wykonałem(wykonaliśmy) w okresie ostatnich ………………… lat następujące roboty budowla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28"/>
        <w:gridCol w:w="2729"/>
        <w:gridCol w:w="2728"/>
        <w:gridCol w:w="2021"/>
        <w:gridCol w:w="1842"/>
        <w:gridCol w:w="2268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Heading4"/>
              <w:spacing w:lineRule="auto" w:line="240" w:before="60" w:after="0"/>
              <w:ind w:left="73" w:right="-40" w:hanging="0"/>
              <w:contextualSpacing/>
              <w:jc w:val="center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Miejsce wykonywania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realizacj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ałkowita wartość robó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pełne daty)</w:t>
            </w:r>
          </w:p>
          <w:p>
            <w:pPr>
              <w:pStyle w:val="Heading4"/>
              <w:spacing w:lineRule="auto" w:line="240" w:before="60" w:after="0"/>
              <w:ind w:left="73" w:right="-40" w:hanging="0"/>
              <w:contextualSpacing/>
              <w:jc w:val="center"/>
              <w:rPr>
                <w:sz w:val="19"/>
                <w:szCs w:val="19"/>
                <w:lang w:val="pl-PL" w:eastAsia="pl-PL"/>
              </w:rPr>
            </w:pPr>
            <w:r>
              <w:rPr>
                <w:i/>
                <w:iCs/>
                <w:sz w:val="19"/>
                <w:szCs w:val="19"/>
                <w:lang w:val="pl-PL" w:eastAsia="pl-PL"/>
              </w:rPr>
              <w:t>od ….... do 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Wykonawca (W), Wykonawca wspólnie realizujący zamówienie (WW), czy Podwykonawca (PW)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Całkowita wartość robó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o……-……..-………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Całkowita wartość robó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o……-……..-………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: Do wykazu należy dołączyć dokumenty potwierdzające należyte wykonanie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l-PL"/>
        </w:rPr>
        <w:t>prawa budowlanego</w: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Wykaz 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 w:before="240" w:after="60"/>
      <w:ind w:left="709" w:right="-40" w:hanging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20:00Z</dcterms:created>
  <dc:creator>Diana Matoszko-Borowska</dc:creator>
  <dc:description/>
  <cp:keywords/>
  <dc:language>en-US</dc:language>
  <cp:lastModifiedBy>Alina Bujnowska</cp:lastModifiedBy>
  <dcterms:modified xsi:type="dcterms:W3CDTF">2024-07-09T10:02:00Z</dcterms:modified>
  <cp:revision>14</cp:revision>
  <dc:subject/>
  <dc:title/>
</cp:coreProperties>
</file>