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ŁĄCZNIK NR 3 do SWZ - PCI-6DZP.410.32.2022.PR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FORMULARZ OFERTOWY</w:t>
      </w:r>
    </w:p>
    <w:p>
      <w:pPr>
        <w:pStyle w:val="Nagwek1"/>
        <w:snapToGrid w:val="false"/>
        <w:spacing w:before="0" w:after="0"/>
        <w:jc w:val="both"/>
        <w:rPr>
          <w:b/>
          <w:b/>
          <w:bCs/>
          <w:sz w:val="24"/>
          <w:szCs w:val="24"/>
          <w:lang w:bidi="pl-PL"/>
        </w:rPr>
      </w:pPr>
      <w:r>
        <w:rPr>
          <w:bCs/>
          <w:sz w:val="24"/>
          <w:szCs w:val="24"/>
        </w:rPr>
        <w:t xml:space="preserve">W związku z ogłoszeniem postępowania wszczętego w trybie podstawowym bez możliwości prowadzenia negocjacji na podstawie art. 275 pkt 1 ustawy Prawo zamówień publicznych (Dz. U. 2022, poz. 1710 ze zm.) pn. </w:t>
      </w:r>
      <w:r>
        <w:rPr>
          <w:rFonts w:eastAsia="Times New Roman"/>
          <w:b/>
          <w:color w:val="000000"/>
          <w:sz w:val="24"/>
          <w:szCs w:val="24"/>
        </w:rPr>
        <w:t xml:space="preserve">KOMPLEKSOWA DOSTAWA GAZU ZIEMNEGO DO BUDYNKÓW PODKARPACKIEGO CENTRUM INNOWACJI SP. Z O.O., </w:t>
      </w:r>
      <w:r>
        <w:rPr>
          <w:bCs/>
          <w:sz w:val="24"/>
          <w:szCs w:val="24"/>
        </w:rPr>
        <w:t>składam/y ofertę na wykonanie powyższego zadania.</w:t>
      </w:r>
    </w:p>
    <w:p>
      <w:pPr>
        <w:pStyle w:val="Normal"/>
        <w:widowControl w:val="false"/>
        <w:spacing w:lineRule="auto" w:line="360" w:before="120" w:after="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NAZWA I ADRES WYKONAWCY: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0"/>
        <w:gridCol w:w="5964"/>
      </w:tblGrid>
      <w:tr>
        <w:trPr/>
        <w:tc>
          <w:tcPr>
            <w:tcW w:w="37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Wykonawcy:</w:t>
            </w:r>
          </w:p>
        </w:tc>
        <w:tc>
          <w:tcPr>
            <w:tcW w:w="5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/siedziba Wykonawcy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ulica/ miejscowość/ województwo)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-mail, telefon 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</w:t>
            </w:r>
          </w:p>
        </w:tc>
      </w:tr>
    </w:tbl>
    <w:p>
      <w:pPr>
        <w:pStyle w:val="Normal"/>
        <w:widowControl w:val="false"/>
        <w:spacing w:lineRule="auto" w:line="360" w:before="120" w:after="60"/>
        <w:rPr/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  <w:t>WARTOŚĆ OFERTY WYNOSI:</w:t>
      </w:r>
    </w:p>
    <w:p>
      <w:pPr>
        <w:pStyle w:val="Normal"/>
        <w:widowControl w:val="false"/>
        <w:spacing w:lineRule="auto" w:line="360" w:before="120" w:after="60"/>
        <w:jc w:val="both"/>
        <w:rPr>
          <w:rFonts w:ascii="Arial" w:hAnsi="Arial" w:cs="Arial"/>
          <w:b/>
          <w:b/>
          <w:sz w:val="24"/>
          <w:szCs w:val="24"/>
          <w:u w:val="single"/>
          <w:lang w:eastAsia="pl-PL" w:bidi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 w:bidi="pl-PL"/>
        </w:rPr>
        <w:t>1) za całość zamówienia tj. łączny szacowany wolumen 100 000 kWh Grupa Taryfowa W-3: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798"/>
        <w:gridCol w:w="1843"/>
        <w:gridCol w:w="1423"/>
        <w:gridCol w:w="3396"/>
      </w:tblGrid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Cen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ne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podatek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VAT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%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kwoc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Cen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brutt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bidi="pl-PL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12"/>
        <w:jc w:val="both"/>
        <w:rPr>
          <w:rFonts w:ascii="Bookman Old Style" w:hAnsi="Bookman Old Style" w:cs="Calibri Light"/>
          <w:bCs/>
          <w:lang w:eastAsia="zh-CN"/>
        </w:rPr>
      </w:pPr>
      <w:r>
        <w:rPr>
          <w:rFonts w:cs="Calibri Light" w:ascii="Bookman Old Style" w:hAnsi="Bookman Old Style"/>
          <w:bCs/>
          <w:lang w:eastAsia="zh-CN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2) </w:t>
      </w:r>
      <w:bookmarkStart w:id="0" w:name="_Hlk122095540"/>
      <w:r>
        <w:rPr>
          <w:rFonts w:cs="Arial" w:ascii="Arial" w:hAnsi="Arial"/>
          <w:b/>
          <w:sz w:val="24"/>
          <w:szCs w:val="24"/>
          <w:highlight w:val="yellow"/>
          <w:u w:val="single"/>
          <w:lang w:eastAsia="zh-CN"/>
        </w:rPr>
        <w:t xml:space="preserve">Wyliczona w poniższego wzoru (Grupa Taryfowa W-3) 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eastAsia="zh-CN"/>
        </w:rPr>
        <w:t>BW-3.6, moc umowna: 110 kWh/h.</w:t>
      </w:r>
      <w:bookmarkEnd w:id="0"/>
    </w:p>
    <w:tbl>
      <w:tblPr>
        <w:tblW w:w="5050" w:type="pct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971"/>
        <w:gridCol w:w="278"/>
        <w:gridCol w:w="1250"/>
        <w:gridCol w:w="1026"/>
        <w:gridCol w:w="1050"/>
        <w:gridCol w:w="1048"/>
        <w:gridCol w:w="693"/>
        <w:gridCol w:w="1402"/>
      </w:tblGrid>
      <w:tr>
        <w:trPr>
          <w:trHeight w:val="9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opłaty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ednostki miary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j.m. Zamówienie  szacowany wolume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na jednostkowa nett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eastAsia="pl-PL"/>
              </w:rPr>
              <w:footnoteReference w:id="3"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 (kol. 4 x kol. 5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wka podatku VAT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ota podatku VAT w z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 (kol. 6 + kol. 8)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liwo gazow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pg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łata - abonament za sprzedaż paliwa gazow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Pabon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licznik x m-c 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łata sieciowa zmien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Pzm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h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łata sieciowa stał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Pst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nik x m-c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pl-PL"/>
              </w:rPr>
              <w:t>SUMA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>. OŚWIADCZAM/Y, ŻE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ziałam w formie/jestem/jesteśmy: </w:t>
      </w:r>
      <w:r>
        <w:rPr>
          <w:rFonts w:cs="Arial" w:ascii="Arial" w:hAnsi="Arial"/>
          <w:color w:val="000000"/>
        </w:rPr>
        <w:t>*zaznaczyć właściwe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Mikroprzedsiębiorstwem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Małym przedsiębiorstwem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Średnim przedsiębiorstwem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Dużym przedsiębiorstwem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Jednoosobowa działalność gospodarcza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Osoba fizyczna nieprowadząca działalności gospodarczej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Inny rodzaj (wpisać jaki…………….)*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wypełniłem/wypełniliśmy obowiązki informacyjne przewidziane w art. 13 lub art. 14 RODO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4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zapoznałem/zapoznaliśmy się ze Specyfikacją Warunków Zamówienia wraz z jej załącznikami i nie wnoszę/wnosimy do niej zastrzeżeń oraz zdobyłem/zdobyliśmy konieczne informacje do przygotowania oferty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) uważam/y się za związanego/związanych niniejszą ofertą w terminach określonych </w:t>
        <w:br/>
        <w:t>w Pzp oraz wskazanym przez Zamawiającego w SWZ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Zobowiązuję/my się do realizacji przedmiotu zamówienia w terminie określonym w SWZ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) </w:t>
      </w:r>
      <w:r>
        <w:rPr>
          <w:rFonts w:eastAsia="Cambria" w:cs="Arial" w:ascii="Arial" w:hAnsi="Arial"/>
          <w:bCs/>
          <w:sz w:val="24"/>
          <w:szCs w:val="24"/>
        </w:rPr>
        <w:t>oświadczam/y, iż wszystkie informacje zamieszczone w ofercie są aktualne i prawdziw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  <w:t>7) oświadczam/y, iż w cenie oferty uwzględniliśmy wszystkie wymagania dokumentacji zamówienia oraz wszelkie koszty związane z realizacją zamówien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  <w:t>8) Projektowane postanowienia umowy – wzór umowy został przeze mnie/przez nas zaakceptowany i w przypadku wybrania mojej/naszej oferty, zobowiązuję/zobowiązujemy się do jej zawarcia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) przedmiot zamówienia zamierzam/y wykonać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6"/>
        <w:gridCol w:w="4961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modziel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footnoteReference w:id="5"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przy pomocy podwykonawców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pl-PL" w:bidi="pl-PL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: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Lp.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Nazwa podwykonawcy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Zakresie powierzonych czynności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10) ofertę składam/y na kolejno ponumerowanych stronach .................. (liczba stron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/>
      </w:pPr>
      <w:r>
        <w:rPr>
          <w:rFonts w:eastAsia="Lucida Sans Unicode" w:cs="Arial" w:ascii="Arial" w:hAnsi="Arial"/>
          <w:b/>
          <w:sz w:val="24"/>
          <w:szCs w:val="24"/>
        </w:rPr>
        <w:t xml:space="preserve">4. 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>Załącznikami do niniejszego formularza, stanowiącymi integralną część oferty są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a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b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lang w:eastAsia="pl-PL" w:bidi="pl-PL"/>
        </w:rPr>
        <w:t xml:space="preserve">              .............................................................................</w:t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sz w:val="18"/>
          <w:szCs w:val="18"/>
        </w:rPr>
        <w:t>lub w postaci elektronicznej opatrzonej podpisem zaufanym lub podpisem osobistym)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Cena powinna być podana z dokładnością do dwóch miejsc po przecin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Cena powinna być podana w formacie 0,00000 zł tj. z dokładnością do pięciu miejsc po przecin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;Calibri" w:hAnsi="OpenSymbol;Calibri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;Calibri" w:hAnsi="OpenSymbol;Calibri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;Calibri" w:hAnsi="OpenSymbol;Calibri" w:eastAsia="OpenSymbol;Calibri" w:cs="OpenSymbol;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;Calibri" w:hAnsi="OpenSymbol;Calibri" w:cs="StarSymbol;Times New Roman"/>
      <w:sz w:val="18"/>
      <w:szCs w:val="18"/>
    </w:rPr>
  </w:style>
  <w:style w:type="character" w:styleId="WW8Num25z1">
    <w:name w:val="WW8Num25z1"/>
    <w:qFormat/>
    <w:rPr>
      <w:rFonts w:ascii="OpenSymbol;Calibri" w:hAnsi="OpenSymbol;Calibri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;Calibri" w:hAnsi="OpenSymbol;Calibri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;Calibri" w:hAnsi="OpenSymbol;Calibri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;Calibri" w:hAnsi="OpenSymbol;Calibri" w:cs="StarSymbol;Times New Roman"/>
      <w:sz w:val="18"/>
      <w:szCs w:val="18"/>
    </w:rPr>
  </w:style>
  <w:style w:type="character" w:styleId="WW8Num32z1">
    <w:name w:val="WW8Num32z1"/>
    <w:qFormat/>
    <w:rPr>
      <w:rFonts w:ascii="OpenSymbol;Calibri" w:hAnsi="OpenSymbol;Calibri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;Calibri" w:hAnsi="OpenSymbol;Calibri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;Calibri" w:hAnsi="OpenSymbol;Calibri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;Calibri" w:hAnsi="OpenSymbol;Calibri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;Calibri" w:hAnsi="OpenSymbol;Calibri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;Calibri" w:hAnsi="OpenSymbol;Calibri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4:00Z</dcterms:created>
  <dc:creator>user</dc:creator>
  <dc:description/>
  <cp:keywords/>
  <dc:language>en-US</dc:language>
  <cp:lastModifiedBy>Piotr Rachwał</cp:lastModifiedBy>
  <cp:lastPrinted>2022-10-17T14:11:00Z</cp:lastPrinted>
  <dcterms:modified xsi:type="dcterms:W3CDTF">2022-12-16T14:06:00Z</dcterms:modified>
  <cp:revision>4</cp:revision>
  <dc:subject/>
  <dc:title/>
</cp:coreProperties>
</file>