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30.2023</w:t>
        <w:tab/>
        <w:tab/>
        <w:t xml:space="preserve">          Wiązownica, dnia  22.09.2023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Odbiór wyrobów zawierających azbest wraz z transportem i utylizacją odpadów z nieruchomości położonych na terenie gminy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2.09.2023 r.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sz w:val="22"/>
          <w:szCs w:val="22"/>
        </w:rPr>
        <w:t xml:space="preserve">  </w:t>
      </w:r>
      <w:r>
        <w:rPr>
          <w:rFonts w:cs="CG Omega" w:ascii="CG Omega" w:hAnsi="CG Omega"/>
          <w:sz w:val="22"/>
          <w:szCs w:val="22"/>
        </w:rPr>
        <w:t>dokonano otwarcia ofert złożonych przez wykonawców na wykonanie powyższego zadania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  <w:gridCol w:w="2977"/>
      </w:tblGrid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EVOL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Św. Teresy 106/10 , 91-341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 791,89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Środowisko i Innowacj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Złota 59,  00-12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 028,16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HZ Motbut W Laskowski, A. Laskowsk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rzechów 11, 37-455 Radomyśl nad Sa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4 230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Artur Żołynia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2-08-11T10:33:00Z</cp:lastPrinted>
  <dcterms:modified xsi:type="dcterms:W3CDTF">2023-09-22T09:18:00Z</dcterms:modified>
  <cp:revision>18</cp:revision>
  <dc:subject/>
  <dc:title/>
</cp:coreProperties>
</file>