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32"/>
          <w:szCs w:val="32"/>
        </w:rPr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 poz. 594 z późn. zm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cp:keywords>Załącznik nr 5 do SWZ</cp:keywords>
  <dc:language>en-US</dc:language>
  <cp:lastModifiedBy>Elżbieta Świniarska - Nadleśnictwo Cisna</cp:lastModifiedBy>
  <cp:lastPrinted>2017-03-22T14:28:00Z</cp:lastPrinted>
  <dcterms:modified xsi:type="dcterms:W3CDTF">2024-05-22T09:45:00Z</dcterms:modified>
  <cp:revision>9</cp:revision>
  <dc:subject/>
  <dc:title>Załącznik nr 8 do SWZ</dc:title>
</cp:coreProperties>
</file>