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*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części socjalno-bytowej remizy OSP w Zakrzewie Kościelnym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9.2024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3 r. poz. 1570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: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Oświadczam/y, że przyjmuję/-emy do widomości, ż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>Przedmiot zamówienia objęty został dofinansowaniem ze środków budżetu Województwa Mazowieckiego w ramach programu wsparcia „Mazowsze dla lokalnych centrów integracyjnych 2024”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rFonts w:cs="Arial"/>
          <w:b/>
        </w:rPr>
        <w:t>Zgodnie z art. 310 ustawy Pzp, Zamawiający zastrzega sobie możliwość unieważnienie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Pod groźbą odpowiedzialności karnej oświadczamy, iż wszystkie załączone do oferty dokumenty i złożone oświadczenia opisują stan faktyczny i prawny, aktualny na dzień składania ofert </w:t>
        <w:br/>
        <w:t>(art. 297 kk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270</wp:posOffset>
          </wp:positionH>
          <wp:positionV relativeFrom="paragraph">
            <wp:posOffset>-245110</wp:posOffset>
          </wp:positionV>
          <wp:extent cx="285305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31240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bCs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5-22T11:49:00Z</dcterms:modified>
  <cp:revision>141</cp:revision>
  <dc:subject/>
  <dc:title>Projekt umowy</dc:title>
</cp:coreProperties>
</file>