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Utwardzenie dróg gminnych o nawierzchniach gruntowych na terenie Miasta i Gminy Kórnik w 2024 roku”                       (nr postępowania: B-FP.271.42.202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erujemy wykonanie kompletnego przedmiotu zamówienia, o którym mowa w SWZ, zgodnie z wykazem ryczałtowych cen  jednostkowych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142"/>
        <w:gridCol w:w="1528"/>
        <w:gridCol w:w="1528"/>
      </w:tblGrid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ceny jednostk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sług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twardzenie dróg gminnych o nawierzchni gruntowej –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yto drogowe gł. 22cm, warstwa tłucznia betonowego frakcji    16-63 mm grubości 15 cm, warstwa tłucznia granitowego frakcji          0-31,5 mm grubości 7 cm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 terenie Miasta i Gminy Kórnik w roku 2024 r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/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ziemy odpowiadać z tytułu gwarancji za wady przedmiotu zamówienia przez okres ……………….* dni (</w:t>
      </w:r>
      <w:r>
        <w:rPr>
          <w:rFonts w:cs="Times New Roman" w:ascii="Times New Roman" w:hAnsi="Times New Roman"/>
          <w:b/>
          <w:sz w:val="20"/>
          <w:szCs w:val="20"/>
        </w:rPr>
        <w:t>min. 30 dni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poszczególnych robót budowlanych utwardzenia dróg objętych każdorazowym zleceniem Zamawiającego( każde zadanie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ziemy odpowiadać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 xml:space="preserve">3 lat, 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 xml:space="preserve">od których dane osobowe bezpośrednio lub pośrednio pozyskaliśm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Utwardzenie dróg gminnych o nawierzchniach gruntowych na terenie Miasta i Gminy Kórnik w 2024 roku” (nr postępowania:                  B-FP.271.42.202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 dnia 17 lutego 2005 r. o informatyzacji działalności podmiotów realizujących zadania publiczne (t.j. Dz. U. z 2021 roku  poz. 2070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Utwardzenie dróg gminnych o nawierzchniach gruntowych na terenie Miasta i Gminy Kórnik w 2024 roku” (nr postępowania:                       B-FP.271.42.202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Utwardzenie dróg gminnych o nawierzchniach gruntowych na terenie Miasta i Gminy Kórnik w 2024 roku” (nr postępowania:                     B-FP.271.42.202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 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Utwardzenie dróg gminnych o nawierzchniach gruntowych na terenie Miasta i Gminy Kórnik w 2024 roku” (nr postępowania:                           B-FP.271.42.2023).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w okresie ostatnich </w:t>
      </w:r>
      <w:r>
        <w:rPr>
          <w:rFonts w:cs="Times New Roman" w:ascii="Times New Roman" w:hAnsi="Times New Roman"/>
          <w:b/>
          <w:bCs/>
          <w:sz w:val="20"/>
          <w:szCs w:val="20"/>
        </w:rPr>
        <w:t>pięciu lat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 najmniej jedną robotę budowlaną, </w:t>
      </w:r>
      <w:r>
        <w:rPr>
          <w:rFonts w:cs="Times New Roman" w:ascii="Times New Roman" w:hAnsi="Times New Roman"/>
          <w:sz w:val="20"/>
          <w:szCs w:val="20"/>
        </w:rPr>
        <w:t xml:space="preserve">polegające na </w:t>
      </w:r>
      <w:r>
        <w:rPr>
          <w:rFonts w:cs="Times New Roman" w:ascii="Times New Roman" w:hAnsi="Times New Roman"/>
          <w:b/>
          <w:bCs/>
          <w:sz w:val="20"/>
          <w:szCs w:val="20"/>
        </w:rPr>
        <w:t>utwardzeniu dróg o nawierzchni gruntowej ( odpowiadające swoim rodzajem robotom stanowiącym przedmiot zamówienia)</w:t>
      </w:r>
      <w:r>
        <w:rPr>
          <w:rFonts w:cs="Times New Roman" w:ascii="Times New Roman" w:hAnsi="Times New Roman"/>
          <w:sz w:val="20"/>
          <w:szCs w:val="20"/>
        </w:rPr>
        <w:t xml:space="preserve">, zarządzanych przez wójta, burmistrza lub prezydenta miasta, w odniesieniu do pojedynczego sezonu (roku) prowadzenia robót lub pojedynczego zamówienia, o wartości nie mniejszej niż                  </w:t>
      </w:r>
      <w:r>
        <w:rPr>
          <w:rFonts w:cs="Times New Roman" w:ascii="Times New Roman" w:hAnsi="Times New Roman"/>
          <w:b/>
          <w:sz w:val="20"/>
          <w:szCs w:val="20"/>
        </w:rPr>
        <w:t>250 000</w:t>
      </w:r>
      <w:r>
        <w:rPr>
          <w:rFonts w:cs="Times New Roman" w:ascii="Times New Roman" w:hAnsi="Times New Roman"/>
          <w:b/>
          <w:bCs/>
          <w:sz w:val="20"/>
          <w:szCs w:val="20"/>
        </w:rPr>
        <w:t>,00 zł brutto.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</w:t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YKAZ SPRZĘTU ( URZĄDZEŃ TECHNICZNYCH)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: 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Utwardzenie dróg gminnych o nawierzchniach gruntowych na terenie Miasta i Gminy Kórnik w 2024 roku” (nr postępowania:                        B-FP.271.42.2023).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1"/>
        <w:spacing w:lineRule="auto" w:line="240"/>
        <w:jc w:val="both"/>
        <w:rPr/>
      </w:pPr>
      <w:r>
        <w:rPr/>
        <w:t>Oświadczam, że w wykonywaniu ww. zamówienia – na potwierdzenie spełnienia jednego z warunków udziału w postępowaniu (tj. zdolności technicznych lub zawodowych), dysponować będę następującym sprzętem w zakresie:</w:t>
      </w:r>
    </w:p>
    <w:p>
      <w:pPr>
        <w:pStyle w:val="Normalny1"/>
        <w:spacing w:lineRule="auto" w:line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83"/>
        <w:gridCol w:w="4530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zę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 (sprzęt własny, wypożyczony, udostępniony)</w:t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ówniarka samojezdna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ec ciężki od 7,0 t do 10,0 t - 1 szt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ec lekki od 2,0 t do 5,0 t – 1 szt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chód ciężarowy samowyładowczy o ład. powyżej 12 t – 4 szt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</w:tabs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arko-ładowarka – 2 szt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dowarka o poj. łyżki min. 3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 szt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woźny zbiornik na wodę, wyposażony w urządzenie do rozpryskiwania wod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towa zagęszczarka wibracyjna – 1 szt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ęczny sprzęt do drobnych robót naprawczych, jak łopaty, ubijarki ręczne itp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     </w:t>
      </w:r>
    </w:p>
    <w:p>
      <w:pPr>
        <w:pStyle w:val="Normal"/>
        <w:spacing w:lineRule="auto" w:line="360" w:before="0" w:after="0"/>
        <w:rPr/>
      </w:pPr>
      <w:r>
        <w:rPr/>
        <w:t xml:space="preserve"> 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</w:t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Utwardzenie dróg gminnych o nawierzchniach gruntowych na terenie Miasta i Gminy Kórnik w 2024 roku” (nr postępowania:                        B-FP.271.42.2023).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wykonaniu zamówienia pn: 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Utwardzenie dróg gminnych o nawierzchniach gruntowych na terenie Miasta i Gminy Kórnik w 2024 roku” (nr postępowania: B-FP.271.42.2023)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color w:val="0000FF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Utwardzenie dróg gminnych o nawierzchniach gruntowych na terenie Miasta i Gminy Kórnik w 2024 roku” (nr postępowania:                        B-FP.271.42.2023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Default"/>
        <w:numPr>
          <w:ilvl w:val="0"/>
          <w:numId w:val="7"/>
        </w:numPr>
        <w:rPr>
          <w:b w:val="false"/>
          <w:b w:val="false"/>
          <w:color w:val="000000"/>
        </w:rPr>
      </w:pPr>
      <w:r>
        <w:rPr/>
        <w:t xml:space="preserve">warunek, aby Wykonawca w okresie ostatnich </w:t>
      </w:r>
      <w:r>
        <w:rPr>
          <w:b w:val="false"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 w:val="false"/>
          <w:bCs/>
        </w:rPr>
        <w:t xml:space="preserve"> co najmniej jedną robotę budowlaną</w:t>
      </w:r>
      <w:r>
        <w:rPr/>
        <w:t xml:space="preserve">, polegającą na </w:t>
      </w:r>
      <w:r>
        <w:rPr>
          <w:b w:val="false"/>
          <w:bCs/>
        </w:rPr>
        <w:t>utwardzeniu dróg o nawierzchni gruntowej (odpowiadające swoim rodzajem robotom stanowiącym przedmiot zamówienia)</w:t>
      </w:r>
      <w:r>
        <w:rPr/>
        <w:t xml:space="preserve">, zarządzanych przez wójta, burmistrza lub prezydenta miasta, w odniesieniu do pojedynczego sezonu (roku) prowadzenia robót lub pojedynczego zamówienia, o wartości nie mniejszej niż   </w:t>
      </w:r>
      <w:r>
        <w:rPr>
          <w:b w:val="false"/>
        </w:rPr>
        <w:t>250 000</w:t>
      </w:r>
      <w:r>
        <w:rPr>
          <w:b w:val="false"/>
          <w:bCs/>
        </w:rPr>
        <w:t>,00 zł brutto,</w:t>
      </w:r>
    </w:p>
    <w:p>
      <w:pPr>
        <w:pStyle w:val="Default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u w:val="single"/>
        </w:rPr>
        <w:t>spełnia:</w:t>
      </w:r>
      <w:bookmarkStart w:id="0" w:name="mip51080663"/>
      <w:bookmarkEnd w:id="0"/>
    </w:p>
    <w:p>
      <w:pPr>
        <w:pStyle w:val="Default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który będzie realizował następujące roboty budowlane:</w:t>
      </w:r>
    </w:p>
    <w:p>
      <w:pPr>
        <w:pStyle w:val="Default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7"/>
        </w:numPr>
        <w:rPr>
          <w:b w:val="false"/>
          <w:b w:val="false"/>
          <w:color w:val="000000"/>
        </w:rPr>
      </w:pPr>
      <w:r>
        <w:rPr>
          <w:b w:val="false"/>
        </w:rPr>
        <w:t>warunek, aby Wykonawca dysponował co najmniej sprzętem określonym poniżej tj:</w:t>
      </w:r>
    </w:p>
    <w:p>
      <w:pPr>
        <w:pStyle w:val="Default"/>
        <w:numPr>
          <w:ilvl w:val="0"/>
          <w:numId w:val="10"/>
        </w:numPr>
        <w:rPr>
          <w:b w:val="false"/>
          <w:b w:val="false"/>
          <w:color w:val="000000"/>
        </w:rPr>
      </w:pPr>
      <w:r>
        <w:rPr/>
        <w:t>Równiarka samojezdna – 1 szt.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  <w:u w:val="single"/>
        </w:rPr>
        <w:t>spełnia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który będzie realizował następujące roboty budowlane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rPr>
          <w:b w:val="false"/>
          <w:b w:val="false"/>
          <w:color w:val="000000"/>
        </w:rPr>
      </w:pPr>
      <w:r>
        <w:rPr/>
        <w:t>Walec ciężki od 7,0 t do 10,0 t - 1 szt.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  <w:u w:val="single"/>
        </w:rPr>
        <w:t>spełnia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który będzie realizował następujące roboty budowlane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rPr>
          <w:b w:val="false"/>
          <w:b w:val="false"/>
          <w:color w:val="000000"/>
        </w:rPr>
      </w:pPr>
      <w:r>
        <w:rPr/>
        <w:t>Walec lekki od 2,0 t do 5,0 t – 1 szt.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  <w:u w:val="single"/>
        </w:rPr>
        <w:t>spełnia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który będzie realizował następujące roboty budowlane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rPr>
          <w:b w:val="false"/>
          <w:b w:val="false"/>
          <w:color w:val="000000"/>
        </w:rPr>
      </w:pPr>
      <w:r>
        <w:rPr/>
        <w:t>Samochód ciężarowy samowyładowczy o ład. powyżej 12 t – 4 szt.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  <w:u w:val="single"/>
        </w:rPr>
        <w:t>spełnia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który będzie realizował następujące roboty budowlane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rPr>
          <w:b w:val="false"/>
          <w:b w:val="false"/>
          <w:color w:val="000000"/>
        </w:rPr>
      </w:pPr>
      <w:r>
        <w:rPr/>
        <w:t>Koparko-ładowarka – 2 szt.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  <w:u w:val="single"/>
        </w:rPr>
        <w:t>spełnia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który będzie realizował następujące roboty budowlane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rPr>
          <w:b w:val="false"/>
          <w:b w:val="false"/>
          <w:color w:val="000000"/>
        </w:rPr>
      </w:pPr>
      <w:r>
        <w:rPr/>
        <w:t>Ładowarka o poj. łyżki min. 3m</w:t>
      </w:r>
      <w:r>
        <w:rPr>
          <w:vertAlign w:val="superscript"/>
        </w:rPr>
        <w:t>3</w:t>
      </w:r>
      <w:r>
        <w:rPr/>
        <w:t xml:space="preserve"> – 1 szt.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  <w:u w:val="single"/>
        </w:rPr>
        <w:t>spełnia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który będzie realizował następujące roboty budowlane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rPr>
          <w:b w:val="false"/>
          <w:b w:val="false"/>
          <w:color w:val="000000"/>
        </w:rPr>
      </w:pPr>
      <w:r>
        <w:rPr/>
        <w:t>Przewoźny zbiornik na wodę, wyposażony w urządzenie do rozpryskiwania wody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  <w:u w:val="single"/>
        </w:rPr>
        <w:t>spełnia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który będzie realizował następujące roboty budowlane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rPr>
          <w:b w:val="false"/>
          <w:b w:val="false"/>
          <w:color w:val="000000"/>
        </w:rPr>
      </w:pPr>
      <w:r>
        <w:rPr/>
        <w:t>Płytowa zagęszczarka wibracyjna – 1 szt.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  <w:u w:val="single"/>
        </w:rPr>
        <w:t>spełnia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który będzie realizował następujące roboty budowlane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rPr>
          <w:b w:val="false"/>
          <w:b w:val="false"/>
          <w:color w:val="000000"/>
        </w:rPr>
      </w:pPr>
      <w:r>
        <w:rPr/>
        <w:t>Ręczny sprzęt do drobnych robót naprawczych, jak łopaty, ubijarki ręczne itp.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  <w:u w:val="single"/>
        </w:rPr>
        <w:t>spełnia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który będzie realizował następujące roboty budowlane:</w:t>
      </w:r>
    </w:p>
    <w:p>
      <w:pPr>
        <w:pStyle w:val="Default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color w:val="00000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42.2023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numPr>
        <w:ilvl w:val="0"/>
        <w:numId w:val="9"/>
      </w:numPr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31:00Z</dcterms:created>
  <dc:creator>Magdalena</dc:creator>
  <dc:description/>
  <cp:keywords/>
  <dc:language>en-US</dc:language>
  <cp:lastModifiedBy>user</cp:lastModifiedBy>
  <cp:lastPrinted>2023-11-09T09:26:00Z</cp:lastPrinted>
  <dcterms:modified xsi:type="dcterms:W3CDTF">2023-11-09T08:27:00Z</dcterms:modified>
  <cp:revision>15</cp:revision>
  <dc:subject/>
  <dc:title>SPECYFIKACJA ISTOTNYCH WARUNKÓW ZAMÓWIENIA (SIWZ)</dc:title>
</cp:coreProperties>
</file>