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108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Akapitzlist"/>
        <w:ind w:left="1080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Załącznik nr 3a/do SWZ /ZP/TP -2/2023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Klasyfikacja diet – </w:t>
      </w:r>
      <w:r>
        <w:rPr>
          <w:rFonts w:cs="Arial" w:ascii="Arial" w:hAnsi="Arial"/>
          <w:b/>
          <w:sz w:val="22"/>
          <w:szCs w:val="22"/>
        </w:rPr>
        <w:t>zmiana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a zgodnie z zaleceniami Instytutu Żywności i Żywienia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(rodzaje diet / zastosowanie / normy wartości odżywczych)</w:t>
      </w:r>
    </w:p>
    <w:p>
      <w:pPr>
        <w:pStyle w:val="NormalnyWeb"/>
        <w:spacing w:lineRule="auto" w:line="360" w:before="0" w:after="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łki muszą spełniać wymagania diet obowiązujących w żywieniu zbiorowym, ich wartość kaloryczną i zawartość składników odżywczych określają </w:t>
      </w:r>
      <w:r>
        <w:rPr>
          <w:rFonts w:cs="Arial" w:ascii="Arial" w:hAnsi="Arial"/>
          <w:kern w:val="2"/>
          <w:sz w:val="22"/>
          <w:szCs w:val="22"/>
          <w:lang w:val="en-US" w:eastAsia="pl-PL"/>
        </w:rPr>
        <w:t>zalece</w:t>
      </w:r>
      <w:r>
        <w:rPr>
          <w:rFonts w:cs="Arial" w:ascii="Arial" w:hAnsi="Arial"/>
          <w:kern w:val="2"/>
          <w:sz w:val="22"/>
          <w:szCs w:val="22"/>
          <w:lang w:eastAsia="pl-PL"/>
        </w:rPr>
        <w:t>nia</w:t>
      </w:r>
      <w:r>
        <w:rPr>
          <w:rFonts w:cs="Arial" w:ascii="Arial" w:hAnsi="Arial"/>
          <w:kern w:val="2"/>
          <w:sz w:val="22"/>
          <w:szCs w:val="22"/>
          <w:lang w:val="en-US" w:eastAsia="pl-PL"/>
        </w:rPr>
        <w:t xml:space="preserve"> Instytutu Żywności i Żywienia, które opisane są w następujących publikacjach „Podstawy naukowe żywienia w szpitalach: pod redakcją Jana Dzieniszewskiego, wyd. IŻŻ, „Zasady prawidłowego żywienia chorych w szpitalach” pod red. Mirosława Jarosza, wyd. IŻŻ, „Normy żywienia dla populacji Polski” pod red. M. Jarosza, E. Rychlik, K. Stoś, J. Charzewskiej wyd. NIZP- PZH 2020r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ty dla dzieci, młodzieży i dorosłych będą zawierały; węglowodanów 45-65%, białka 10-20%, tłuszczów 20-35% na podstawie zaleceń IŻŻ oraz Norm Żywienia dla Populacji Polski i ich zastosowanie pod redakcją Mirosława Jarosza i wsp. z 2020 roku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Posiłki będą odpowiednio zbilansowane pod względem wartości kalorycznej, odżywczej oraz grup produktów – w większości diet uwzględniono diety 5 posiłkowe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Posiłki będą urozmaicone pod względem barwy, smaku, doboru produktów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posiłków odbywać się będzie z uwzględnieniem niżej wymienionych rodzajów diet stosowanych w szpitalu ( diety :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1. Dieta normalna (  podstawowa )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stosowanie i cel diety: </w:t>
      </w:r>
      <w:r>
        <w:rPr>
          <w:rFonts w:cs="Arial" w:ascii="Arial" w:hAnsi="Arial"/>
          <w:sz w:val="22"/>
          <w:szCs w:val="22"/>
        </w:rPr>
        <w:t xml:space="preserve">Zaleca się pacjentom przebywającym w szpitalu, którzy nie wymagają żywienia dietetycznego. Stosuje się wszystkie procesy technologiczne potraw z wyłączeniem pokarmów ciężko strawnych i wzdymających.                   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harakterystyka:</w:t>
      </w:r>
      <w:r>
        <w:rPr>
          <w:rFonts w:cs="Arial" w:ascii="Arial" w:hAnsi="Arial"/>
          <w:sz w:val="22"/>
          <w:szCs w:val="22"/>
        </w:rPr>
        <w:t xml:space="preserve"> dieta powinna spełniać zasady racjonalnego żywienia ludzi zdrowych, zróżnicowana, obfitująca w różnorodne warzywa i owoce, kasze i pełnoziarniste pieczywo oraz wysokowartościowe białko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Udział energetyczny – energia – 2200 – 2400 kcal , B,T,W-jw.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  Dieta Łatwo strawna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el diety: </w:t>
      </w:r>
      <w:r>
        <w:rPr>
          <w:rFonts w:cs="Arial" w:ascii="Arial" w:hAnsi="Arial"/>
          <w:sz w:val="22"/>
          <w:szCs w:val="22"/>
        </w:rPr>
        <w:t>dostarczenie choremu wszystkich niezbędnych składników pokarmowych oraz ograniczenie produktów i potraw ciężko strawnych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stosowanie: </w:t>
      </w:r>
      <w:r>
        <w:rPr>
          <w:rFonts w:cs="Arial" w:ascii="Arial" w:hAnsi="Arial"/>
          <w:sz w:val="22"/>
          <w:szCs w:val="22"/>
        </w:rPr>
        <w:t>przy różnych schorzeniach przewodu pokarmowego, w chorobach przebiegających z podwyższoną temperaturą, oraz w żywieniu ludzi w podeszłym wieku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harakterystyka: </w:t>
      </w:r>
      <w:r>
        <w:rPr>
          <w:rFonts w:cs="Arial" w:ascii="Arial" w:hAnsi="Arial"/>
          <w:sz w:val="22"/>
          <w:szCs w:val="22"/>
        </w:rPr>
        <w:t>dieta jest modyfikacją żywienia racjonalnego ludzi zdrowych. Różnica polega na doborze produktów łatwo strawnych oraz technik sporządzania posiłków, które czynią potrawę łatwo strawną.</w:t>
      </w:r>
    </w:p>
    <w:p>
      <w:pPr>
        <w:pStyle w:val="NormalnyWeb"/>
        <w:spacing w:lineRule="auto" w:line="360" w:before="0" w:after="0"/>
        <w:jc w:val="both"/>
        <w:rPr/>
      </w:pPr>
      <w:r>
        <w:rPr/>
        <w:t>Udział energetyczny – energia – 2200 – 2400 kcal , B,T,W – jw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,  Dieta z ograniczeniem łatwo przyswajalnych węglowodanów (5-6 posiłków)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stosowanie i cel diety</w:t>
      </w:r>
      <w:r>
        <w:rPr>
          <w:rFonts w:cs="Arial" w:ascii="Arial" w:hAnsi="Arial"/>
          <w:sz w:val="22"/>
          <w:szCs w:val="22"/>
        </w:rPr>
        <w:t xml:space="preserve">: ma zastosowanie w cukrzycy, w przypadku upośledzonej tolerancji glukozy, insulinooporności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diety jest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utrzymanie stężenia glukozy we krwi na poziomie jak najbardziej zbliżonym do normy, przy możliwie najmniejszych wahaniach w ciągu doby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bieganie powstawaniu kwasicy i śpiączki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ormalizacja dyslipidemii, ciśnienia tętniczego i masy ciała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harakterystyka diety: </w:t>
      </w:r>
      <w:r>
        <w:rPr>
          <w:rFonts w:cs="Arial" w:ascii="Arial" w:hAnsi="Arial"/>
          <w:sz w:val="22"/>
          <w:szCs w:val="22"/>
        </w:rPr>
        <w:t>dieta powinna uwzględniać zasady prawidłowego żywienia; dietę ustala się indywidualnie dla pacjenta biorąc po uwagę: rodzaj leczenia, wiek, płeć, masę ciała, wzrost, aktywność fizyczną, stan fizjologiczny i choroby współistniejące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ieta powinna mieć charakter diety lekkostrawnej, obfitująca w różnorodne warzywa i owoce ( o niskim Indeksie Glikemicznym), kasze i pieczywo pełnoziarniste ( w tym pieczywo o obniżonej zawartości węglowodanów – wykluczone jest pieczywo barwione karmelem, słodem ...itp), zawierające produkty zawierające wysokowartościowe białko, oraz produkty węglowodanowe zawierające węglowodany złożone (skrobię i błonnik pokarmowy).</w:t>
      </w:r>
    </w:p>
    <w:p>
      <w:pPr>
        <w:pStyle w:val="NormalnyWeb"/>
        <w:spacing w:lineRule="auto" w:line="360" w:before="0" w:after="0"/>
        <w:jc w:val="both"/>
        <w:rPr/>
      </w:pPr>
      <w:r>
        <w:rPr/>
        <w:t>Udział energetyczny : Białka ogółem – 15-20 % - w tym ok 50% białko pochodzenia zwierzęcego; Tłuszcze – 25-30 % , Węglowodany – 50-60 % (w tym max do 10 węglowodanów prostych)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4,  DIETA NISKOENERGETYCZNA -niskokaloryczna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stosowanie i cel diety</w:t>
      </w:r>
      <w:r>
        <w:rPr>
          <w:rFonts w:cs="Arial" w:ascii="Arial" w:hAnsi="Arial"/>
          <w:sz w:val="22"/>
          <w:szCs w:val="22"/>
        </w:rPr>
        <w:t xml:space="preserve">: zadaniem diety jest zmniejszenie masy ciała u osoby otyłej do należnej masy ciała oraz utrzymanie n.m.c. przez dłuższy czas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tę ma zastosowanie 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la osób z nadwagą lub otyłością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czątkowym okresie rekonwalescencji (np przy anoreksji, wycieńczeniu)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harakterystyka diety: </w:t>
      </w:r>
      <w:r>
        <w:rPr>
          <w:rFonts w:cs="Arial" w:ascii="Arial" w:hAnsi="Arial"/>
          <w:sz w:val="22"/>
          <w:szCs w:val="22"/>
        </w:rPr>
        <w:t>dieta powinna znacznie ograniczać ogólną ilość spożywanych pokarmów, co pozwala na obniżenie wartości energetycznej pożywienia poniżej zapotrzebowania i stwarza ujemny bilans energetyczny. Dieta powinna dostarczać odpowiednią ilość białka, witamin oraz składników mineralnych (maksymalnie zbliżonych do zalecanych norm). Obniżanie masy ciała powinno przebiegać w sposób łagodny i stopniowy; przyjmuje się, że utrata masy ciała powinna być nie większa niż 1 kg/tydzień. Najczęściej stosowane diety powinny dostarczać ok 500 kcal mniej w zależności od zapotrzebowania wg poszczególnych grup ludności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Udział energetyczny : 1000 lub 1500 kcal/dobę; i ok : Białko – 80-120g/dobę, Tłuszcze – 25-35 g/dobę, Węglowodany – 50 – 150 g/dobę, z ograniczeniem lub wyeliminowaniem cukrów prostych.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sz w:val="28"/>
          <w:szCs w:val="28"/>
        </w:rPr>
        <w:t>5.  Dieta Łatwo strawna z ograniczeniem tłuszczu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stosowanie i cel diety</w:t>
      </w:r>
      <w:r>
        <w:rPr>
          <w:rFonts w:cs="Arial" w:ascii="Arial" w:hAnsi="Arial"/>
          <w:sz w:val="22"/>
          <w:szCs w:val="22"/>
        </w:rPr>
        <w:t xml:space="preserve">: ma zastosowanie w następujących schorzeniach: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ostrym i przewlekłym zapaleniu trzustki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lekłym zapaleniu pęcherzyka i dróg żółciowych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cy pęcherzyka żółciowego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ostrym i przewlekłym zapaleniu wątroby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zodziejącym zapaleniu jelita grubego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Zadaniem diety jest ochrona narządów układu pokarmowego (pęcherzyk żółciowy, wątroba, trzustka, jelito grube) przez zmniejszenie ich aktywności wydzielniczej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harakterystyka diety: </w:t>
      </w:r>
      <w:r>
        <w:rPr>
          <w:rFonts w:cs="Arial" w:ascii="Arial" w:hAnsi="Arial"/>
          <w:sz w:val="22"/>
          <w:szCs w:val="22"/>
        </w:rPr>
        <w:t xml:space="preserve">ma zastosowanie w chorobach, w których upośledzone jest trawienie i wchłanianie tłuszczu. Jest modyfikacja diety łatwo strawnej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odyfikacja ta polega na zmniejszeniu produktów będących źródłem tłuszczu zwierzęcego oraz obfitujących w cholesterol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Ilość tłuszczu ogranicza się do 45-50g/dobę ; ilość Białka – ok 70 g/dob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b/>
          <w:bCs/>
          <w:sz w:val="22"/>
          <w:szCs w:val="22"/>
        </w:rPr>
        <w:t xml:space="preserve">  6 , DIETA ŁATWO STRAWNA BOGATOBIAŁKOWA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stosowanie i cel diety</w:t>
      </w:r>
      <w:r>
        <w:rPr>
          <w:rFonts w:cs="Arial" w:ascii="Arial" w:hAnsi="Arial"/>
          <w:sz w:val="22"/>
          <w:szCs w:val="22"/>
        </w:rPr>
        <w:t xml:space="preserve">: ma zastosowanie w leczeniu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ych wyniszczonych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horobach nowotworowych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egłych oparzeniach, zranieniach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w chorobach przebiegających z długotrwałą gorączką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la rekonwalescentów po przebytych chorobach, u chorych w trakcie zabiegów medycznych związanych z utratą białka ustrojowego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ieta ma za zadanie dostarczyć odpowiedniej ilości białka do budowy i odbudowy komórek i tkanek ustroju, tworzenie białka ciał odpornościowych, enzymów, hormonów)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harakterystyka diety: </w:t>
      </w:r>
      <w:r>
        <w:rPr>
          <w:rFonts w:cs="Arial" w:ascii="Arial" w:hAnsi="Arial"/>
          <w:sz w:val="22"/>
          <w:szCs w:val="22"/>
        </w:rPr>
        <w:t>zachowuje cechy diety lekko strawnej ze zwiększoną ilością białka (pochodzenia zwierzęcego – np. mleko, sery, jaja, mięso i ryby i ich przetwory ...) w ilości zależnej od potrzeb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dział białka ogółem – 16-20 %; tj. 100-120g/dobę. 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Dieta łatwo strawna bogatobiałkowa dla kobiet w ciązy i matek karmiących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Charakterystyka diety: zachowuje cechy diety lekko strawnej ze zwiększoną ilością białka pochodzenia zwierzęcego – np. mleko, sery, jaja, mięso i ryby i ich przetwory ...; w ilości zależnej od potrzeb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Obfitująca w różnorodne warzywa i owoce, kasze i pełnoziarniste pieczywo ; z wykluczeniem potraw wzdymających i ciężkostrawnych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Ilość energii – 2200 – 2600 kcal ,  białko do 20 % zapotrzebowania; co najmniej 50 % Białko pełnowartościowe (ok. – 100-110 g/dobę) , tłuszcze 25-30%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7 </w:t>
      </w:r>
      <w:r>
        <w:rPr>
          <w:rFonts w:cs="Arial" w:ascii="Arial" w:hAnsi="Arial"/>
          <w:b/>
          <w:bCs/>
        </w:rPr>
        <w:t>.Dieta Łatwo strawna z ograniczeniem substancji pobudzających wydzielanie soku żołądkowego</w:t>
      </w:r>
      <w:r>
        <w:rPr>
          <w:rFonts w:cs="Arial" w:ascii="Arial" w:hAnsi="Arial"/>
          <w:b/>
          <w:bCs/>
          <w:sz w:val="22"/>
          <w:szCs w:val="22"/>
        </w:rPr>
        <w:t xml:space="preserve"> ( </w:t>
      </w:r>
      <w:r>
        <w:rPr>
          <w:rFonts w:cs="Arial" w:ascii="Arial" w:hAnsi="Arial"/>
          <w:b/>
          <w:bCs/>
        </w:rPr>
        <w:t>żołądkowa )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stosowanie i cel diety</w:t>
      </w:r>
      <w:r>
        <w:rPr>
          <w:rFonts w:cs="Arial" w:ascii="Arial" w:hAnsi="Arial"/>
          <w:sz w:val="22"/>
          <w:szCs w:val="22"/>
        </w:rPr>
        <w:t xml:space="preserve">: polecana w: chorobie wrzodowej żołądka i dwunastnicy, w przewlekłym nadkwaśnym nieżycie żołądka, w chorobie refleksowej;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Celem diety jest ograniczenie produktów i potraw pobudzających wydzielanie kwasu solnego; neutralizowanie soku żołądkowego. Posiłki powinny być spożywane do 6/dobę; ilość białka 1-1,5 g/kg n.m.c. (o wysokiej wartości odżywczej)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harakterystyka: </w:t>
      </w:r>
      <w:r>
        <w:rPr>
          <w:rFonts w:cs="Arial" w:ascii="Arial" w:hAnsi="Arial"/>
          <w:sz w:val="22"/>
          <w:szCs w:val="22"/>
        </w:rPr>
        <w:t>jest to dieta łatwo strawna , która chroni błonę śluzową żołądka przed drażnieniem chemicznym, mechanicznym i termicznym.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Udział energetyczny : Białko – ok 70-110 g/dobę, Tłuszcze – ok 70 g/dobę Kaloryczność ok. 2500kcal                          </w:t>
      </w:r>
      <w:r>
        <w:rPr/>
        <w:t xml:space="preserve"> Należy unikać: potraw smażonych na tłuszczu ,tłustych sosów na zasmażkach  mocnych wywarów z mięsa ,lub kości, galarety z mięsa i ryb, wywary  z silnie aromatycznych warzyw ,mocna herbata. Dieta ma nie drażnić mechanicznie , chemicznie, i termicznie błony śluzowej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 .Dieta łatwo strawne niskobiałkowa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astosowanie i cel diety</w:t>
      </w:r>
      <w:r>
        <w:rPr>
          <w:rFonts w:cs="Arial" w:ascii="Arial" w:hAnsi="Arial"/>
          <w:sz w:val="22"/>
          <w:szCs w:val="22"/>
        </w:rPr>
        <w:t>:  jest stosowana 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obach nerek i wątroby przebiegających z niewydolnością tych narządów</w:t>
      </w:r>
    </w:p>
    <w:p>
      <w:pPr>
        <w:pStyle w:val="NormalnyWeb"/>
        <w:spacing w:lineRule="auto" w:line="360" w:before="0" w:after="0"/>
        <w:ind w:left="62" w:firstLine="17"/>
        <w:jc w:val="both"/>
        <w:rPr/>
      </w:pPr>
      <w:r>
        <w:rPr>
          <w:rFonts w:cs="Arial" w:ascii="Arial" w:hAnsi="Arial"/>
          <w:sz w:val="22"/>
          <w:szCs w:val="22"/>
        </w:rPr>
        <w:t>Zapobiega nadmiernemu wytwarzaniu toksycznych dla organizmu związków, utrzymanie możliwie dobrego stanu odżywienia pacjenta, przez dostarczenie potrzebnej ilości energii, składników mineralnych i witamin przy zmniejszonej ilości białka. Stosowanie tej diety pociąga za sobą konieczność stałej kontroli ilości i jakości spożywanego białka, kontroli elektrolitów (sód, potas, wapń, fosfor) oraz ilości pobieranych płynów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harakterystyka diety:</w:t>
      </w:r>
      <w:r>
        <w:rPr>
          <w:rFonts w:cs="Arial" w:ascii="Arial" w:hAnsi="Arial"/>
          <w:sz w:val="22"/>
          <w:szCs w:val="22"/>
        </w:rPr>
        <w:t xml:space="preserve"> zawiera zmniejszoną ilość białka do granic tolerancji tego składnika przez chorego. </w:t>
      </w:r>
    </w:p>
    <w:p>
      <w:pPr>
        <w:pStyle w:val="Normal"/>
        <w:jc w:val="both"/>
        <w:rPr/>
      </w:pPr>
      <w:r>
        <w:rPr>
          <w:rFonts w:cs="Arial" w:ascii="Arial" w:hAnsi="Arial"/>
        </w:rPr>
        <w:t>Ilość białka oraz pozostałych składników pokarmowych ustala się indywidualnie dla każdego pacjenta (od 20-50 g B/dobę – poniżej 10% zapotrzebowania; co najmniej 75 % B pełnowartościowe). Źródłem białka pełnowartościowego jest mleko ,sery ,jaja, mięso, ryby .Produkty białkowe powinny być spożywane z produktami bogatymi w węglowodany. Kaloryczność – 1800 -2000 kcal. Dietę tę stosuje się bogatą w węglowodany i ogranicza sól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9.  DIETA BOGATORESZTKOWA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sowanie i cel diety</w:t>
      </w:r>
      <w:r>
        <w:rPr>
          <w:rFonts w:cs="Arial" w:ascii="Arial" w:hAnsi="Arial"/>
          <w:sz w:val="22"/>
          <w:szCs w:val="22"/>
        </w:rPr>
        <w:t>: ma zastosowanie w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zaparciach wynikających z zwolnionej perystaltyki jelit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miernej pobudliwości jelita grubego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diety jest pobudzenie motoryki jelit, uregulowanie ich czynności bez stosowania środków farmakologicznych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harakterystyka diety: </w:t>
      </w:r>
      <w:r>
        <w:rPr>
          <w:rFonts w:cs="Arial" w:ascii="Arial" w:hAnsi="Arial"/>
          <w:sz w:val="22"/>
          <w:szCs w:val="22"/>
        </w:rPr>
        <w:t>dostarcza zwiększoną ilość błonnika pokarmowego frakcji nierozpuszczalnej i płynów. Błonnik nierozpuszczalny zwiększa masy kałowe, w niewielkim stopniu wiąże wodę, przez mechaniczne drażnienie przyspiesza pasaż jelit, opóźnia wchłanianie glukozy, zmniejsza wartość energetyczną diety i daje uczucie sytości. Do wyzwolenia funkcji błonnika niezbędna jest wod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diecie bogatoresztkowej stosowanej w zaparciach produkty z dużą ilością błonnika pokarmowego zwiększa się </w:t>
      </w:r>
      <w:r>
        <w:rPr>
          <w:rFonts w:cs="Arial" w:ascii="Arial" w:hAnsi="Arial"/>
          <w:sz w:val="22"/>
          <w:szCs w:val="22"/>
          <w:u w:val="single"/>
        </w:rPr>
        <w:t>stopniowo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ość błonnika – powyżej 35-40 g/dobę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0 , DIETA NISKORESZTKOWA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stosowanie i cel diety</w:t>
      </w:r>
      <w:r>
        <w:rPr>
          <w:rFonts w:cs="Arial" w:ascii="Arial" w:hAnsi="Arial"/>
          <w:sz w:val="22"/>
          <w:szCs w:val="22"/>
        </w:rPr>
        <w:t>: ma zastosowanie w: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obach jelit : stany zapalne jelit, jelito drażliwe, wrzody jelita grubego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biegach operacyjnych na jelitach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rzygotowanie do badania diagnostycznego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harakterystyka diety: </w:t>
      </w:r>
      <w:r>
        <w:rPr>
          <w:rFonts w:cs="Arial" w:ascii="Arial" w:hAnsi="Arial"/>
          <w:sz w:val="22"/>
          <w:szCs w:val="22"/>
        </w:rPr>
        <w:t xml:space="preserve">dostarcza zmniejszoną ilość błonnika pokarmowego frakcji nierozpuszczalnej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ość błonnika - w zależności od zaleceń : od 10 do 25 g błonnika / dobę 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1,Dieta bezglutenowa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l diety:</w:t>
      </w:r>
      <w:r>
        <w:rPr>
          <w:rFonts w:cs="Arial" w:ascii="Arial" w:hAnsi="Arial"/>
          <w:sz w:val="22"/>
          <w:szCs w:val="22"/>
        </w:rPr>
        <w:t xml:space="preserve"> wyeliminowanie z diety glutenu (białko zbóż), a jednocześnie dostarczenie różnorodnych produktów spożywczych umożliwiających zapewnienie zbilansowanej, pełnowartościowej diety gwarantującej prawidłowy rozwój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harakterystyka:</w:t>
      </w:r>
      <w:r>
        <w:rPr>
          <w:rFonts w:cs="Arial" w:ascii="Arial" w:hAnsi="Arial"/>
          <w:sz w:val="22"/>
          <w:szCs w:val="22"/>
        </w:rPr>
        <w:t xml:space="preserve"> jest to dieta eliminacyjna produkty zawierające gluten, gdyż nawet jego małe spożycie może spowodować zamiany morfologiczne w jelicie prowadząc do wyniszczenia organizmu. Gluten, jest białkiem zawartym w ziarnie pszenicy i jej odmianach (durum, kamut, orkisz), żyta, jęczmienia i ows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eta zalecana jest dla osób cierpiących na chorobę trzewną (celiakię) oraz alergię na gluten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12 . DIETA WEGETARIAŃSKA / WEGAŃSKA ..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l diety:</w:t>
      </w:r>
      <w:r>
        <w:rPr>
          <w:rFonts w:cs="Arial" w:ascii="Arial" w:hAnsi="Arial"/>
          <w:sz w:val="22"/>
          <w:szCs w:val="22"/>
        </w:rPr>
        <w:t xml:space="preserve"> głównie wyeliminowanie z diety mięsa i przetworów mięsnych – zgłaszana przez pacjentów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harakterystyka:</w:t>
      </w:r>
      <w:r>
        <w:rPr>
          <w:rFonts w:cs="Arial" w:ascii="Arial" w:hAnsi="Arial"/>
          <w:sz w:val="22"/>
          <w:szCs w:val="22"/>
        </w:rPr>
        <w:t xml:space="preserve"> Sposób żywienia u osób stosujących dietę wegetariańską / wegańską – powinna być zróżnicowana, zawierająca zwiększoną podaż różnorodnych warzyw i owoców, oraz produktów zbożowych : kasze , pełnoziarniste pieczywo...; produkty będące źródłem pełnowartościowego białka roślinnego; zawartość błonnika – do ok. 40g/dobę z wyeliminowaniem lub nie produktów zwierzęcych, takich jak: ryby , jaja, masło, miód pszczeli ...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3. Diety niealergizujące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sowanie i cel diety: ma zastosowanie u pacjentów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 rozpoznaną alergią 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ub nietolerancją pokarmową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harakterystyka diety : </w:t>
      </w:r>
      <w:r>
        <w:rPr>
          <w:rFonts w:cs="Arial" w:ascii="Arial" w:hAnsi="Arial"/>
          <w:sz w:val="22"/>
          <w:szCs w:val="22"/>
        </w:rPr>
        <w:t xml:space="preserve">ustalana indywidualnie; z diety eliminuje się produkty powodujących alergię lub nietoleranc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  Dieta dziecięca</w:t>
      </w:r>
    </w:p>
    <w:p>
      <w:pPr>
        <w:pStyle w:val="Normal"/>
        <w:jc w:val="both"/>
        <w:rPr/>
      </w:pPr>
      <w:r>
        <w:rPr>
          <w:rFonts w:cs="Arial" w:ascii="Arial" w:hAnsi="Arial"/>
        </w:rPr>
        <w:t>Dieta płynna dziecięca .Stosuje się do 1 roku życia . Opiera się na posiłkach płynnych. Podaje się mleka modyfikowane,(NAN1, NAN2, BEBIKO 1 BEBIKO 2 R, zupki przecierane w słoiczkach np .Bobowita   desery – wg wskazań lekarza).Diety rozszerza się co miesiąc</w:t>
      </w:r>
    </w:p>
    <w:p>
      <w:pPr>
        <w:pStyle w:val="Normal"/>
        <w:jc w:val="both"/>
        <w:rPr/>
      </w:pPr>
      <w:r>
        <w:rPr>
          <w:rFonts w:cs="Arial" w:ascii="Arial" w:hAnsi="Arial"/>
        </w:rPr>
        <w:t>Dieta u dzieci od 1 do 3 lat potrawy gotowane w postaci stałej i przetartej –Przygotowuje się zgodnie z zasadami racjonalnego żywienia z wykluczeniem potraw pieczonych ,tłustych, wzdymających ,konserw, ostrych przypraw 5 posiłków dz.wprowadzenie warzyw i owoców (gotowane ,delikatne) zapotrzebowanie  kakoryczne 1000 -1200 kc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rócz tego należy uwzględnić kilka zasad:</w:t>
      </w:r>
    </w:p>
    <w:p>
      <w:pPr>
        <w:pStyle w:val="Normal"/>
        <w:jc w:val="both"/>
        <w:rPr/>
      </w:pPr>
      <w:r>
        <w:rPr>
          <w:rFonts w:cs="Arial" w:ascii="Arial" w:hAnsi="Arial"/>
        </w:rPr>
        <w:t>-dzieci powinny codziennie spożywać : świeże warzywa i owoce, pieczywo i przetwory zbożowe, mleko o zmniejszonej zawartości tłuszcz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zaleca się podawanie ry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ależy ograniczyć podaż cukru- słodycze zastępować warzywami i owoc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hude mięsa i wędliny.</w:t>
      </w:r>
    </w:p>
    <w:p>
      <w:pPr>
        <w:pStyle w:val="Normal"/>
        <w:jc w:val="both"/>
        <w:rPr/>
      </w:pPr>
      <w:r>
        <w:rPr>
          <w:rFonts w:cs="Arial" w:ascii="Arial" w:hAnsi="Arial"/>
        </w:rPr>
        <w:t>Dieta biegunkowa –ścisła –rozszerzona, oparta na bazie ryżu, marchwi .Niewskazane mleko, przetwory mleczna jajko tłuszcz ,słodycze, dżemy, so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ta u dzieci od 4 do 10 lat pokarmy w postaci stałej-zgodnie  z zasadami racjonalnego żywienia 5 posiłków </w:t>
      </w:r>
    </w:p>
    <w:p>
      <w:pPr>
        <w:pStyle w:val="Normal"/>
        <w:jc w:val="both"/>
        <w:rPr/>
      </w:pPr>
      <w:r>
        <w:rPr>
          <w:rFonts w:cs="Arial" w:ascii="Arial" w:hAnsi="Arial"/>
        </w:rPr>
        <w:t>Zapotrzebowanie kaloryczne 1700 do 1800 kc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rawy atrakcyjnie przygotowa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15 .Dieta lekkostrawna o zmiennej konsystencj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skreśla się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ieta zmiksowana -- podaje się gdy chory nie może przyjmować stałego pożywienia, oraz zgodnie ze wskazaniami lekarza. Pożywienie zmiksowane musi mieć wymaganą wartość energetyczną i odżywczą . Przykłady śniadanie ,kolacja 500 ml porcji: zupa mleczna  lub bezmleczna+ dodatkami w postaci  żółtko, masło chleb, ryz wędlina, zupy obiadowe z mięsem mielonym i jarzynami, masło ,zupy jarzynowe z mięsem ,itp. Dobowe zapotrzebowanie kaloryczne 2000 kcal. Dieta powinna dostarczać 1 kcal /z 1 ml przygotowanej diety zmiksowanej (ok 2000kcal w 2000 ml diety mix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.)</w:t>
      </w:r>
      <w:r>
        <w:rPr>
          <w:rFonts w:cs="Arial" w:ascii="Arial" w:hAnsi="Arial"/>
        </w:rPr>
        <w:t>Dieta papkowata –leczenie dietetyczne polega na dostarczeniu choremu wszystkich składników pokarmowych w odpowiednich ilościach i w postaci papkowatej. Należy nie dopuścić do niedoborów ilościowych i jakościowych , przy uwzględnieniu takich pokarmów , które by nie drażniły przełyku. Dobowe zapotrzebowane 2500 kcal .Zastosowanie: w chorobach jamy ustnej i przełyku,w przypadku utrudnionego gryzienia i połykania po niektorych zabiegach chrurgicznych według wskazań lekar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16 . Diety indywidualne -specjalne wg zaleceń lekarza lub zgłaszane przez pacjentó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7.  Dieta lekkostrawna kardiologiczna</w:t>
      </w:r>
      <w:r>
        <w:rPr>
          <w:rFonts w:cs="Arial" w:ascii="Arial" w:hAnsi="Arial"/>
          <w:bCs/>
        </w:rPr>
        <w:t xml:space="preserve"> o kontrolowanej  zawartości kwasów tłuszczowych zaleca się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zwiększenie tłuszczów roślinnych i rybich, ograniczenie tłuszczów zwierzęcych i trans, a zwiększa podaż warzyw -  błonnika pokarmowego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stosowanie i cel diety</w:t>
      </w:r>
      <w:r>
        <w:rPr>
          <w:rFonts w:cs="Arial" w:ascii="Arial" w:hAnsi="Arial"/>
          <w:sz w:val="22"/>
          <w:szCs w:val="22"/>
        </w:rPr>
        <w:t>: ma zastosowanie w hiperlipidemii ,miażdzycy, profilaktyce niedokrwiennejchoroby serca.. Celem diety jest zmniejszenie stężenia lipidów w surowicy krwi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harakterystyka diety: </w:t>
      </w:r>
      <w:r>
        <w:rPr>
          <w:rFonts w:cs="Arial" w:ascii="Arial" w:hAnsi="Arial"/>
          <w:sz w:val="22"/>
          <w:szCs w:val="22"/>
        </w:rPr>
        <w:t xml:space="preserve">najistotniejsze jest ograniczenie spożycia nasyconych kwasów tłuszczowych i kwasów trans oraz częściowe ich zastąpienie wielo- i jednonienasyconymi kwasami tłuszczowymi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Udział energii z tłuszczu - poniżej 30 % , w tym: nasycone kwasy tłuszczowe – 6-7 % energii; jednonienasycone kwasy tłuszczowe – 10-15 % energii oraz wielonienasycone kwasy tłuszczowe – 8 % energii; cholesterol pokarmowy - poniżej 300 mg / dobę; ograniczenie energii z cukrów prostych – do 10 % energi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8 .Dieta pektynowa oraz pektynowa rozszerzona ( biegunkowa)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stosowanie i cel diety</w:t>
      </w:r>
      <w:r>
        <w:rPr>
          <w:rFonts w:cs="Arial" w:ascii="Arial" w:hAnsi="Arial"/>
          <w:sz w:val="22"/>
          <w:szCs w:val="22"/>
        </w:rPr>
        <w:t xml:space="preserve">: ma zastosowanie u pacjentów :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ostrą biegunką (pektynowa) – do 1-2 dni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i po ustaniu stanu ostrego rozszerzana (pektynowa rozszerzana) stopniowo po 3-4 dniach do diety niskotłuszczowej z ograniczeniem błonnika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harakterystyka diety :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ta PEKTYNOWA – dieta z dużą ilością płynów, zawierająca odpowiednią ilość soli, potasu i pektyn : woda / herbata, kleik ryżowy, marchwianka, mus jabłkowy, banany (jeżeli toleruje – jogurt)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eta PEKTYNOWA ROZSZERZANA - dieta rozszerzana o produkty niskotłuszczowe i z ograniczeniem błonnika ; mleczne - przy dobrej tolerancji : chude mięsa, wędliny, ryby , ziemniaki, kisiel, budyń, zupy jarskie, dozwolone warzywa i owoce, kasze i różne rodzaje pieczywa 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racowano diety na podstawie  publikacji Podstawy naukowe żywienia w szpitalach” 2011r wydane  przez Instytut  Żywności i Żywienia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rPr>
          <w:rFonts w:ascii="Arial" w:hAnsi="Arial" w:eastAsia="Arial" w:cs="Arial"/>
          <w:shd w:fill="FFFF00" w:val="clear"/>
        </w:rPr>
      </w:pPr>
      <w:r>
        <w:rPr>
          <w:rFonts w:eastAsia="Arial" w:cs="Arial" w:ascii="Arial" w:hAnsi="Arial"/>
          <w:shd w:fill="FFFF00" w:val="clear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30720</wp:posOffset>
              </wp:positionH>
              <wp:positionV relativeFrom="paragraph">
                <wp:posOffset>635</wp:posOffset>
              </wp:positionV>
              <wp:extent cx="6604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pt;mso-wrap-distance-left:0pt;mso-wrap-distance-right:0pt;mso-wrap-distance-top:0pt;mso-wrap-distance-bottom:0pt;margin-top:0.05pt;mso-position-vertical-relative:text;margin-left:5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  <w:color w:val="000000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WW8Num13z0">
    <w:name w:val="WW8Num13z0"/>
    <w:qFormat/>
    <w:rPr>
      <w:color w:val="00000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5:00Z</dcterms:created>
  <dc:creator>A</dc:creator>
  <dc:description/>
  <cp:keywords/>
  <dc:language>en-US</dc:language>
  <cp:lastModifiedBy>spzozrypin</cp:lastModifiedBy>
  <cp:lastPrinted>2015-02-25T09:11:00Z</cp:lastPrinted>
  <dcterms:modified xsi:type="dcterms:W3CDTF">2023-03-30T07:52:00Z</dcterms:modified>
  <cp:revision>5</cp:revision>
  <dc:subject/>
  <dc:title>                     </dc:title>
</cp:coreProperties>
</file>