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 – Zespół Szkól w Kórni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zaprojektowanie 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t xml:space="preserve"> – 4 części</w:t>
      </w:r>
      <w:r>
        <w:rPr>
          <w:color w:val="000000"/>
          <w:sz w:val="20"/>
          <w:szCs w:val="20"/>
        </w:rPr>
        <w:t>, zgodnie</w:t>
        <w:br/>
        <w:t>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Na całość przedmiotu zamówienia udzielimy ………………. miesięcy gwarancji *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3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2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 – Liceum Ogólnokształcące w Puszczykow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zaprojektowanie 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t xml:space="preserve"> – 4 części</w:t>
      </w:r>
      <w:r>
        <w:rPr>
          <w:color w:val="000000"/>
          <w:sz w:val="20"/>
          <w:szCs w:val="20"/>
        </w:rPr>
        <w:t>, zgodnie 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>Na całość przedmiotu zamówienia udzielimy ………………. miesięcy gwarancji *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40" w:hanging="873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4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5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 – Internat w Puszczykow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zaprojektowanie 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t xml:space="preserve"> – 4 części</w:t>
      </w:r>
      <w:r>
        <w:rPr>
          <w:color w:val="000000"/>
          <w:sz w:val="20"/>
          <w:szCs w:val="20"/>
        </w:rPr>
        <w:t>, zgodnie</w:t>
        <w:br/>
        <w:t>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>Na całość przedmiotu zamówienia udzielimy ………………. miesięcy gwarancji *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6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7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4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4 – Szkoła w Murowanej Goślin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zaprojektowanie 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t xml:space="preserve"> – 4 części</w:t>
      </w:r>
      <w:r>
        <w:rPr>
          <w:color w:val="000000"/>
          <w:sz w:val="20"/>
          <w:szCs w:val="20"/>
        </w:rPr>
        <w:t>, zgodnie</w:t>
        <w:br/>
        <w:t>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>Na całość przedmiotu zamówienia udzielimy ………………. miesięcy gwarancji **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8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9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</w:rPr>
        <w:t>ZAPROJEKTOWANIE</w:t>
        <w:br/>
        <w:t xml:space="preserve">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br/>
        <w:t>– 4 CZĘŚCI.</w:t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PROJEKTOWANIE</w:t>
        <w:br/>
        <w:t xml:space="preserve">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br/>
        <w:t>– 4 CZĘŚCI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PROJEKTOWANIE</w:t>
        <w:br/>
        <w:t xml:space="preserve">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br/>
        <w:t>– 4 CZĘŚCI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PROJEKTOWANIE</w:t>
        <w:br/>
        <w:t xml:space="preserve">I WYKONANIE PRAC POLEGAJĄCYCH NA </w:t>
      </w:r>
      <w:r>
        <w:rPr>
          <w:b/>
          <w:sz w:val="20"/>
          <w:szCs w:val="20"/>
        </w:rPr>
        <w:t>WYPOSAŻENIU BUDYNKÓW SZKÓŁ POWIATU POZNAŃSKIEGO W SYSTEM KASET STRAŻY POŻARNEJ (KSP) WRAZ Z ICH URUCHOMIENIEM</w:t>
      </w:r>
      <w:r>
        <w:rPr>
          <w:b/>
          <w:bCs/>
          <w:color w:val="000000"/>
          <w:sz w:val="20"/>
          <w:szCs w:val="20"/>
        </w:rPr>
        <w:br/>
        <w:t>– 4 CZĘŚC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*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3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6">
    <w:name w:val="WW8Num52z6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/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b w:val="false"/>
      <w:color w:val="000000"/>
    </w:rPr>
  </w:style>
  <w:style w:type="character" w:styleId="WW8Num67z0">
    <w:name w:val="WW8Num67z0"/>
    <w:qFormat/>
    <w:rPr>
      <w:b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ceidg.gov.pl/" TargetMode="External"/><Relationship Id="rId5" Type="http://schemas.openxmlformats.org/officeDocument/2006/relationships/hyperlink" Target="http://www.ems.gov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http://www.ems.gov.pl/" TargetMode="External"/><Relationship Id="rId8" Type="http://schemas.openxmlformats.org/officeDocument/2006/relationships/hyperlink" Target="http://www.ceidg.gov.pl/" TargetMode="External"/><Relationship Id="rId9" Type="http://schemas.openxmlformats.org/officeDocument/2006/relationships/hyperlink" Target="http://www.ems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4:00Z</dcterms:created>
  <dc:creator>test</dc:creator>
  <dc:description/>
  <cp:keywords/>
  <dc:language>en-US</dc:language>
  <cp:lastModifiedBy>Magdalena Zajączek</cp:lastModifiedBy>
  <cp:lastPrinted>2020-08-06T09:54:00Z</cp:lastPrinted>
  <dcterms:modified xsi:type="dcterms:W3CDTF">2020-08-06T07:56:00Z</dcterms:modified>
  <cp:revision>3</cp:revision>
  <dc:subject/>
  <dc:title>SPECYFIKACJA ISTOTNYCH WARUNKÓW ZAMÓWIENIA</dc:title>
</cp:coreProperties>
</file>