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. postępowania : 7 /BHP/2023 </w:t>
        <w:tab/>
        <w:tab/>
        <w:tab/>
        <w:tab/>
        <w:tab/>
        <w:tab/>
        <w:t>Załącznik 1a do SWZ</w:t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ametry materiałowe </w:t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DOTYCZY CZĘŚCI 1 POSTĘPOWANIA</w:t>
      </w:r>
      <w:r>
        <w:rPr>
          <w:b/>
        </w:rPr>
        <w:t xml:space="preserve"> – należy wypełnić i dołączyć do oferty 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38"/>
        <w:gridCol w:w="187"/>
        <w:gridCol w:w="1065"/>
        <w:gridCol w:w="90"/>
        <w:gridCol w:w="1370"/>
        <w:gridCol w:w="1000"/>
        <w:gridCol w:w="202"/>
        <w:gridCol w:w="1158"/>
        <w:gridCol w:w="811"/>
        <w:gridCol w:w="400"/>
        <w:gridCol w:w="991"/>
        <w:gridCol w:w="149"/>
        <w:gridCol w:w="911"/>
        <w:gridCol w:w="408"/>
      </w:tblGrid>
      <w:tr>
        <w:trPr>
          <w:trHeight w:val="276" w:hRule="atLeast"/>
        </w:trPr>
        <w:tc>
          <w:tcPr>
            <w:tcW w:w="68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pis przedmiotu zamówienia - wymagania materiałowe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or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matur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opuszcz. temp. prania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ne wymagane parametry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strony załącznika do opisu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 </w:t>
            </w:r>
          </w:p>
        </w:tc>
      </w:tr>
      <w:tr>
        <w:trPr>
          <w:trHeight w:val="8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l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kanina zasadnicz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barwa fluorescencyjna czerwona, PN-EN ISO20471:2013-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 - 205 g/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-75% bawełny,                25-45% poliest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 o oporze pary wodnej nie większym niż                     5 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x Pa/W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tawki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Kolor czarn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-205 g/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% bawełn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zmocnie-   ni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Kolor czarn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-220 g/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-55% bawełny,            45 - 50% poliest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odnie letnie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kanina zasadnicz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barwa fluorescencyjna czerwona, PN-EN ISO20471:2013-0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 -260 g/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-65% bawełny,            35-45% poliester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tawki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Kolor czarn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 -260 g/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-65% bawełny,            35-45% poliester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ulka krótki rękaw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kanina zasadnicza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barwa fluorescencyjna czerwona, PN-EN ISO20471:2013-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-205 g/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-75% bawełny,            25-45% poliester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 o oporze pary wodnej nie większym niż                     5 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x Pa/W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stawki               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Kolor czarn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-205 g/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% bawełny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urtka całosezonowa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kanina  zasadnicza  tzw.Thermo Shell 10000 (softshell)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barwa fluorescencyjna czerwona, PN-EN ISO20471:2013-07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5-305 g/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rójwarstwowa z membraną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odoszczelność: klasa min. 2,                        Opór pary wodnej, klasa min. 2                                    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tawki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Kolor czarn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-220 g/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-95% poliester,                      5-35% poliuretan PU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ar z tkaniny tzw. Thermo  Pile 3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kanina zasadnicza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barwa fluorescencyjna czerwona, PN-EN ISO20471:2013-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-410 g/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kanina typu polar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ór cieplny w klasie min. 2                                                   PN-EN 342:2018-0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stawki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Kolor czarn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-220 g/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-95% poliester,                      5-35% poliuretan PU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odnie zimow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kanina zasadnicza tzw.Thermo Shell 10000 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barwa fluorescencyjna czerwona, PN-EN ISO20471:2013-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5-305 g/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rójwarstwowa z membraną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odoszczelność: klasa min. 2 ,                  Opór pary wodnej klasa min. 2                           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tawki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Kolor czarn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-220 g/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-95% poliester,                      5-35% poliuretan PU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mizelka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kanina zasadnicza siatka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barwa fluorescencyjna czerwona, PN-EN ISO20471:2013-0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% poliester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porność na ścieranie przy co najmniej 25 000 suwów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ieszenie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Kolor czarn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-245 g/m2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-35% bawełny,                 65-70% poliester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porność na ścieranie przy co najmniej 50 000 suwów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owane pasy z taśmy poliamidowej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or czarn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zerokość 39-41mm, grubość 0,8-1,3 mm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iamid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rzymałość na rozerwanie co najmniej 1000 daN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UWAGA !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0490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a potwierdzenia spełnienia wymogów opisanyc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. nr 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konieczne jest załączenie dokumentów: certyfikatów, lub deklaracji zgodn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inne o których mowa w rozdziale V SWZ potwierdzających spełnienie wymaganych parametrów określonych w normie PN-EN ISO 20471:2013-07 (określenie współrzędnych chrominancji i  luminancji).</w:t>
            </w:r>
          </w:p>
        </w:tc>
      </w:tr>
      <w:tr>
        <w:trPr>
          <w:trHeight w:val="21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490" w:type="dxa"/>
            <w:gridSpan w:val="1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a potwierdzenia spełnienia wymogów opisanyc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w kol. nr 4, 5, 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dla tkanin zasadniczych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konieczne jest załączenie dokumentów: certyfikatów, lub deklaracji zgodn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inne o których mowa w rozdziale V SWZ o których mowa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w SWZ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otwierdzających spełnienie wymaganych parametrów. </w:t>
            </w:r>
          </w:p>
        </w:tc>
      </w:tr>
      <w:tr>
        <w:trPr>
          <w:trHeight w:val="1290" w:hRule="atLeast"/>
        </w:trPr>
        <w:tc>
          <w:tcPr>
            <w:tcW w:w="10490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la potwierdzenia spełnienia wymogów opisanych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w kol. nr 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dla wszystkich materiałów zasadniczych konieczne jest załączenie dokumentu: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certyfikaty, lub deklaracji zgodnośc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b inne o których mowa w rozdziale V SWZ, w którym będzie określona dopuszczalna temperatura prania, wystawionego przez producenta. Dopuszczalna deklaracja zgodności materiału wstawki z materiałem zasadniczym wystawiona przez Wykonawcę.</w:t>
            </w:r>
          </w:p>
        </w:tc>
      </w:tr>
      <w:tr>
        <w:trPr>
          <w:trHeight w:val="1470" w:hRule="atLeast"/>
        </w:trPr>
        <w:tc>
          <w:tcPr>
            <w:tcW w:w="10490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 potwierdzenia spełnienia wymogów opisan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kol. nr 4, 5, 6, </w:t>
            </w:r>
            <w:r>
              <w:rPr>
                <w:rFonts w:cs="Arial" w:ascii="Arial" w:hAnsi="Arial"/>
                <w:sz w:val="20"/>
                <w:szCs w:val="20"/>
              </w:rPr>
              <w:t xml:space="preserve">dla wszystkich wstawek w kolorze czarnym, oraz pasów z taśmy poliamidowej, siatki i czarnych  kieszeni w kamizelce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konieczne jest załączenie dokumentów: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certyfikatów, lub deklaracji zgodnośc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b inne o których mowa w rozdziale V SWZ</w:t>
            </w:r>
            <w:r>
              <w:rPr>
                <w:rFonts w:cs="Arial" w:ascii="Arial" w:hAnsi="Arial"/>
                <w:sz w:val="20"/>
                <w:szCs w:val="20"/>
              </w:rPr>
              <w:t xml:space="preserve">  potwierdzających spełnienie wymaganych parametrów, wystawionych przez producenta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puszczalna deklaracja zgodności materiału wstawki z materiałem zasadniczym wystawiona przez Wykonawcę</w:t>
            </w:r>
          </w:p>
        </w:tc>
      </w:tr>
      <w:tr>
        <w:trPr>
          <w:trHeight w:val="288" w:hRule="atLeast"/>
        </w:trPr>
        <w:tc>
          <w:tcPr>
            <w:tcW w:w="90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przedmiotu zamówienia - wymagania dotyczące taśm odblaskowych, zamków, nici, nap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3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25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ymagania - parametry</w:t>
            </w:r>
          </w:p>
        </w:tc>
        <w:tc>
          <w:tcPr>
            <w:tcW w:w="23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peratura/rodzaj prania                              min. wymagania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strony załącznika do opisu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6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śma odblaskowa - srebrna, gładka, o szerokości 5 cm /do naszywania na materiale ubrania/</w:t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aściwości odblaskowe - klasa nr 2 zgodnie z PN-EN ISO 20471:2013-07 lub   norma ją zastępująca</w:t>
            </w:r>
          </w:p>
        </w:tc>
        <w:tc>
          <w:tcPr>
            <w:tcW w:w="2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emperaturze 6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 - 100 cykli,                                                              w temperaturze 9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 - 50 cykli,                                      pranie chemiczne - 50 cykl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erowa taśma odblaskowa  srebrna, gładka, /do wykonania nadruków na materiale ubrania/</w:t>
            </w:r>
          </w:p>
        </w:tc>
        <w:tc>
          <w:tcPr>
            <w:tcW w:w="25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aściwości odblaskowe - klasa nr 2 zgodnie z PN-EN ISO 20471:2013-07 lub   norma ją zastępująca</w:t>
            </w:r>
          </w:p>
        </w:tc>
        <w:tc>
          <w:tcPr>
            <w:tcW w:w="2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emperaturze 6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ki błyskawiczne spiralne</w:t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trzymałość zamka na rozerwanie co najmniej F=35daN/25mm,                            trwałość minimum T=2000 cykli</w:t>
            </w:r>
          </w:p>
        </w:tc>
        <w:tc>
          <w:tcPr>
            <w:tcW w:w="2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i rdzeniowe, poliestrowe</w:t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trzymałość na zrywanie co najmniej 1900 cN</w:t>
            </w:r>
          </w:p>
        </w:tc>
        <w:tc>
          <w:tcPr>
            <w:tcW w:w="2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y, zatrzaski</w:t>
            </w:r>
          </w:p>
        </w:tc>
        <w:tc>
          <w:tcPr>
            <w:tcW w:w="25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e z materiału nierdzewnego</w:t>
            </w:r>
          </w:p>
        </w:tc>
        <w:tc>
          <w:tcPr>
            <w:tcW w:w="236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</w:t>
            </w:r>
          </w:p>
        </w:tc>
        <w:tc>
          <w:tcPr>
            <w:tcW w:w="2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022" w:type="dxa"/>
            <w:gridSpan w:val="1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a potwierdzenia spełnienia wymogów opisanych 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. nr 3 i nr 4</w:t>
            </w:r>
            <w:r>
              <w:rPr>
                <w:rFonts w:cs="Arial" w:ascii="Arial" w:hAnsi="Arial"/>
                <w:sz w:val="20"/>
                <w:szCs w:val="20"/>
              </w:rPr>
              <w:t xml:space="preserve"> d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. 1 i 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onieczne jest załączenie dokumentów: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certyfikatów, lub deklaracji zgodnośc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b inne o których mowa w rozdziale V SWZ</w:t>
            </w:r>
            <w:r>
              <w:rPr>
                <w:rFonts w:cs="Arial" w:ascii="Arial" w:hAnsi="Arial"/>
                <w:sz w:val="20"/>
                <w:szCs w:val="20"/>
              </w:rPr>
              <w:t xml:space="preserve"> o których mowa  w SWZ,  potwierdzających spełnienie wymaganych parametrów. 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2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22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 potwierdzenia spełnienia wymogów opisanych 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. nr 3</w:t>
            </w:r>
            <w:r>
              <w:rPr>
                <w:rFonts w:cs="Arial" w:ascii="Arial" w:hAnsi="Arial"/>
                <w:sz w:val="20"/>
                <w:szCs w:val="20"/>
              </w:rPr>
              <w:t xml:space="preserve"> d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. 3, 4, 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konieczne jest załączenie dokumentów: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certyfikatów, lub deklaracji zgodn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potwierdzających spełnienie wymaganych parametrów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tawionych przez producent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wierdzam, że materiały użyte do wykonania przedmiotu zamówienia spełniają parametry określone w powyższej tabeli.</w:t>
      </w:r>
    </w:p>
    <w:p>
      <w:pPr>
        <w:pStyle w:val="Akapitzlist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780"/>
        <w:gridCol w:w="1600"/>
      </w:tblGrid>
      <w:tr>
        <w:trPr>
          <w:trHeight w:val="276" w:hRule="atLeast"/>
        </w:trPr>
        <w:tc>
          <w:tcPr>
            <w:tcW w:w="1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4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odpis Wykonawcy</w:t>
            </w:r>
          </w:p>
        </w:tc>
      </w:tr>
    </w:tbl>
    <w:p>
      <w:pPr>
        <w:pStyle w:val="Akapitzlist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  <w:sz w:val="24"/>
      <w:szCs w:val="24"/>
      <w:vertAlign w:val="superscript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58:00Z</dcterms:created>
  <dc:creator>pruszczenska_e</dc:creator>
  <dc:description/>
  <cp:keywords/>
  <dc:language>en-US</dc:language>
  <cp:lastModifiedBy>Paweł Rzepczyński</cp:lastModifiedBy>
  <cp:lastPrinted>2023-04-03T11:28:00Z</cp:lastPrinted>
  <dcterms:modified xsi:type="dcterms:W3CDTF">2023-04-14T08:40:00Z</dcterms:modified>
  <cp:revision>13</cp:revision>
  <dc:subject/>
  <dc:title/>
</cp:coreProperties>
</file>