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budowa drogi wewnętrznej Opatkowice – Ksawerów od km 0+000 do km 1+36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8-28T16:59:00Z</dcterms:modified>
  <cp:revision>102</cp:revision>
  <dc:subject/>
  <dc:title>KPT</dc:title>
</cp:coreProperties>
</file>