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sz w:val="20"/>
        </w:rPr>
        <w:t xml:space="preserve">Budowa węzłów integracyjnych Pruszcz Gdański, Cieplewo i Pszczółki </w:t>
        <w:br/>
        <w:t>wraz z trasami dojazdowymi. Zadanie nr 5: Przebudowa ulicy Skalskiego w Pruszczu Gdańskim”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5.2020</w:t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biegając się o udzielenie zamówienia publicznego na robotę budowlaną                                            pn. „Budowa węzłów integracyjnych Pruszcz Gdański, Cieplewo i Pszczółki </w:t>
        <w:br/>
        <w:t>wraz z trasami dojazdowymi. Zadanie nr 5: Przebudowa ulicy Skalskiego w Pruszczu Gdańskim”, przedstawiam wykaz osób, które Wykonawca skieruje do realizacji zamówienia w zakresie niżej ok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984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akresie kierowania budową w specjalności inżynieryjnej drogowej</w:t>
              <w:br/>
              <w:t xml:space="preserve">lub odpowiadające im uprawnienia budowlane, które zostały wydane </w:t>
              <w:br/>
              <w:t xml:space="preserve">na podstawie </w:t>
              <w:br/>
              <w:t xml:space="preserve">wcześniejszych </w:t>
              <w:br/>
              <w:t>przepisów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/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lub odpowiadające </w:t>
              <w:br/>
              <w:t xml:space="preserve">im uprawnienia budowlane, które zostały wydane na podstawie wcześniejszych przepisów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zakresie uprawniającym do kierowania robotami budowlanymi w zakresie sieci gazowej i sieci kanalizacji deszczowej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</w:t>
              <w:br/>
              <w:t>i elektroenergetycznych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>
          <w:trHeight w:val="2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telekomunikacyjnych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225665</wp:posOffset>
              </wp:positionH>
              <wp:positionV relativeFrom="paragraph">
                <wp:posOffset>-62230</wp:posOffset>
              </wp:positionV>
              <wp:extent cx="7225030" cy="678180"/>
              <wp:effectExtent l="0" t="0" r="0" b="0"/>
              <wp:wrapNone/>
              <wp:docPr id="3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678240"/>
                        <a:chOff x="0" y="0"/>
                        <a:chExt cx="7225200" cy="678240"/>
                      </a:xfrm>
                    </wpg:grpSpPr>
                    <pic:pic xmlns:pic="http://schemas.openxmlformats.org/drawingml/2006/picture">
                      <pic:nvPicPr>
                        <pic:cNvPr id="0" name="Obraz 24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432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04240" y="63360"/>
                          <a:ext cx="19209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8800" y="113040"/>
                          <a:ext cx="3643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-568.95pt;margin-top:-4.9pt;width:568.9pt;height:53.4pt" coordorigin="-11379,-98" coordsize="11378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" stroked="f" o:allowincell="f" style="position:absolute;left:-11379;top:-98;width:11061;height:30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026;top:2;width:3024;height:967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26" stroked="f" o:allowincell="f" style="position:absolute;left:-3822;top:80;width:573;height:726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63245</wp:posOffset>
          </wp:positionH>
          <wp:positionV relativeFrom="page">
            <wp:posOffset>17780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Marlena Radziun</cp:lastModifiedBy>
  <cp:lastPrinted>2020-03-13T15:01:00Z</cp:lastPrinted>
  <dcterms:modified xsi:type="dcterms:W3CDTF">2020-04-06T11:00:00Z</dcterms:modified>
  <cp:revision>25</cp:revision>
  <dc:subject/>
  <dc:title>ZAŁĄCZNIK  NR  6</dc:title>
</cp:coreProperties>
</file>