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8/1/2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za data: 06.09.2021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 nr 2021/BZP 00166828/01 z dnia 2021-09-01</w:t>
      </w:r>
    </w:p>
    <w:p>
      <w:pPr>
        <w:pStyle w:val="Normal"/>
        <w:spacing w:lineRule="auto" w:line="240" w:before="0" w:after="0"/>
        <w:rPr>
          <w:rFonts w:cs="Calibri"/>
          <w:color w:val="0000FF"/>
          <w:sz w:val="24"/>
          <w:szCs w:val="24"/>
        </w:rPr>
      </w:pPr>
      <w:r>
        <w:rPr>
          <w:rFonts w:cs="Calibri"/>
          <w:sz w:val="24"/>
          <w:szCs w:val="24"/>
        </w:rPr>
        <w:t>Termin składania ofert: 09.09.2021r godz. 10.00</w:t>
      </w:r>
    </w:p>
    <w:p>
      <w:pPr>
        <w:pStyle w:val="Normal"/>
        <w:spacing w:lineRule="auto" w:line="240" w:before="0" w:after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Calibri"/>
          <w:b/>
          <w:color w:val="000000"/>
          <w:sz w:val="24"/>
          <w:szCs w:val="24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  <w:u w:val="single"/>
        </w:rPr>
        <w:t>ZP/PN- 8/2021</w:t>
      </w:r>
    </w:p>
    <w:p>
      <w:pPr>
        <w:pStyle w:val="Standard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Samodzielny Publiczny Zakład Opieki Zdrowotnej w Rypinie uprzejmie informuje,  że    wpłynęły  zapytania dotyczące postępowania przetargowego, oznaczonego numerem    </w:t>
      </w:r>
      <w:r>
        <w:rPr>
          <w:rFonts w:cs="Calibri" w:ascii="Calibri" w:hAnsi="Calibri"/>
          <w:b/>
          <w:szCs w:val="24"/>
        </w:rPr>
        <w:t>ZP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b/>
          <w:szCs w:val="24"/>
        </w:rPr>
        <w:t xml:space="preserve">PN- 8/2021 pn.  </w:t>
      </w:r>
      <w:r>
        <w:rPr>
          <w:rFonts w:cs="Calibri" w:ascii="Calibri" w:hAnsi="Calibri"/>
          <w:b/>
          <w:bCs/>
          <w:i/>
          <w:i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Dostawa opatrunków  z podziałem na 9 pakietów”</w:t>
      </w:r>
    </w:p>
    <w:p>
      <w:pPr>
        <w:pStyle w:val="Standard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YTANIA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kiet 2, pozycja 1-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opaski gipsowe nawinięte na plastikowy trzpień typu krzyżak?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ODPOWIEDŹ:  Zgodnie z SWZ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kiet 2, pozycja 4, 5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podanie ceny za op=3m, z przeliczeniem zamawianej ilości i zaokrągleniem do pełnych opakowań w górę?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ODPOWIEDŹ:  Zgodnie z SWZ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kiet 2, pozycja 6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przylepiec z klejem akrylowym?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ODPOWIEDŹ: Zgodnie z SWZ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kiet 2, pozycja 9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płatek w rozmiarze 30mm x 32,5mm (złożony)?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ODPOWIEDŹ: Zgodnie z SWZ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kiet 2, pozycja 9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płatek w rozmiarze 55mm x 45mm (złożony)?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ODPOWIEDŹ: Zgodnie z SWZ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kiet 4, pozycja 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opatrunek jałowy pakowany zbiorczo w opakowania a’30szt z jednoczesnym przeliczeniem zamawianej ilości i zaokrągleniem do pełnych opakowań w górę?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ODPOWIEDŹ:  Zgodnie z SWZ</w:t>
      </w:r>
    </w:p>
    <w:p>
      <w:pPr>
        <w:pStyle w:val="Normal"/>
        <w:spacing w:lineRule="exact" w:line="28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 ZAMÓWIENIA</w:t>
      </w:r>
    </w:p>
    <w:p>
      <w:pPr>
        <w:pStyle w:val="Normal"/>
        <w:spacing w:lineRule="exact" w:line="283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kiet nr 2 – Gipsy i podkłady pod gips, opatrunki różne</w:t>
      </w:r>
    </w:p>
    <w:p>
      <w:pPr>
        <w:pStyle w:val="Normal"/>
        <w:spacing w:lineRule="exact" w:line="283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zycje 2 – </w:t>
      </w:r>
      <w:r>
        <w:rPr>
          <w:rFonts w:cs="Calibri"/>
          <w:sz w:val="24"/>
          <w:szCs w:val="24"/>
        </w:rPr>
        <w:t>czy Zamawiający dopuści możliwość zaoferowania płatków z włókniny spełniających wymagania swz, nie sklasyfikowanych jako wyrób medyczny i opodatkowanych stawką podatku vat 23%?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ODPOWIEDŹ:  Zamawiający sprostował treść zapytania w porozumieniu z autorem pytania, i informuje, że pytanie odnosi się do pozycji nr 9 pakietu  nr 2 . 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Zamawiający wyraża zgodę</w:t>
      </w:r>
    </w:p>
    <w:p>
      <w:pPr>
        <w:pStyle w:val="Normal"/>
        <w:spacing w:lineRule="exact" w:line="283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kiet nr 7 – Terapia podciśnieniowa</w:t>
      </w:r>
    </w:p>
    <w:p>
      <w:pPr>
        <w:pStyle w:val="Normal"/>
        <w:spacing w:lineRule="exact" w:line="283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Pozycja 1-3 – </w:t>
      </w:r>
      <w:r>
        <w:rPr>
          <w:rFonts w:cs="Calibri"/>
          <w:sz w:val="24"/>
          <w:szCs w:val="24"/>
        </w:rPr>
        <w:t>czy Zamawiający dopuści możliwość zaoferowania miękkiego, elastycznego drenu wykonanego z innego materiału niż silikon? – pozostałe parametry zgodne z SWZ.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ODPOWIEDŹ: </w:t>
      </w:r>
      <w:r>
        <w:rPr>
          <w:rFonts w:cs="Calibri"/>
          <w:b/>
          <w:sz w:val="24"/>
          <w:szCs w:val="24"/>
          <w:u w:val="single"/>
        </w:rPr>
        <w:t>Zapisy umowy</w:t>
      </w:r>
    </w:p>
    <w:p>
      <w:pPr>
        <w:pStyle w:val="Normal"/>
        <w:spacing w:lineRule="exact" w:line="283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</w:rPr>
        <w:t>Czy Zamawiający wyrazi zgodę aby w § 7 wzoru umowy wyrażenie „10% ceny brutto, o której mowa w §” zostało zastąpione wyrażeniem „10% niezrealizowanej części umowy brutto”?</w:t>
      </w:r>
    </w:p>
    <w:p>
      <w:pPr>
        <w:pStyle w:val="Normal"/>
        <w:spacing w:lineRule="exact" w:line="283"/>
        <w:rPr>
          <w:rFonts w:cs="Calibri"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zasadnione jest aby kara umowna za odstąpienie/wypowiedzenie/rozwiązanie umowy była naliczana od wartości niezrealizowanej części umowy, nie zaś od wartości całej umowy. W przeciwnym razie, w przypadku odstąpienia/wypowiedzenia/rozwiązania umowy po zrealizowaniu jej znaczącej części, kara umowna byłaby niewspółmiernie wysoka w stosunku do wartości niezrealizowanej części umowy, a nawet mogłaby przewyższać wartość niezrealizowanej części umowy. Taka kara byłaby rażąco wygórowana w rozumieniu art. 484 § 2 Kodeksu cywilnego i naruszałaby zasadę proporcjonalności wyrażoną w art. 7 ust. 1 ustawy Prawo zamówień publicznych</w:t>
      </w:r>
      <w:r>
        <w:rPr>
          <w:rFonts w:cs="Calibri"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83"/>
        <w:rPr>
          <w:rFonts w:cs="Calibri"/>
          <w:bCs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</w:rPr>
        <w:t>ODPOWIEDŹ:  Tak, zamawiający wyraża zgodę  na zmianę  zapisu  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 poważaniem</w:t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ępca Dyrektora ds. Medycznych</w:t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 ZOZ w Rypinie</w:t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k. Marek Bruzdowicz</w:t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podpis oryginalny w aktach sprawy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Narrow"/>
        <w:color w:val="262626"/>
        <w:sz w:val="14"/>
        <w:szCs w:val="16"/>
      </w:rPr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Times New Roman"/>
      <w:b w:val="false"/>
      <w:color w:val="1F497D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Times New Roman"/>
      <w:b w:val="false"/>
      <w:sz w:val="24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QMD</dc:creator>
  <dc:description/>
  <cp:keywords/>
  <dc:language>en-US</dc:language>
  <cp:lastModifiedBy>spzozrypin</cp:lastModifiedBy>
  <cp:lastPrinted>2021-09-06T09:17:00Z</cp:lastPrinted>
  <dcterms:modified xsi:type="dcterms:W3CDTF">2021-09-06T08:33:00Z</dcterms:modified>
  <cp:revision>12</cp:revision>
  <dc:subject/>
  <dc:title/>
</cp:coreProperties>
</file>