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052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ojekt RPMP.12.01.03-12-0597/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n „Poprawa jakości usług poprzez rozbudowę i przebudowę budynku ZPS przy ul. Skłodowskiej-Curie        w Tarnowie etap III wraz z zakupem sprzętu medycznego” jest współfinansowany przez Unię Europejską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w ramach Regionalnego Programu Operacyjnego Województwa Małopolskiego na lata 2014 – 2020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eastAsia="Arial"/>
          <w:b w:val="false"/>
          <w:i/>
        </w:rPr>
        <w:t xml:space="preserve">  </w:t>
      </w:r>
      <w:r>
        <w:rPr>
          <w:b w:val="false"/>
          <w:i/>
          <w:lang w:val="pl-PL"/>
        </w:rPr>
        <w:t xml:space="preserve">PROJEKT </w:t>
      </w:r>
      <w:r>
        <w:rPr>
          <w:b w:val="false"/>
          <w:i/>
        </w:rPr>
        <w:t>UMOW</w:t>
      </w:r>
      <w:r>
        <w:rPr>
          <w:b w:val="false"/>
          <w:i/>
          <w:lang w:val="pl-PL"/>
        </w:rPr>
        <w:t>Y</w:t>
      </w:r>
      <w:r>
        <w:rPr>
          <w:b w:val="false"/>
          <w:i/>
        </w:rPr>
        <w:t xml:space="preserve"> DOSTAWY NR </w:t>
      </w:r>
      <w:r>
        <w:rPr>
          <w:b w:val="false"/>
          <w:i/>
          <w:lang w:val="pl-PL"/>
        </w:rPr>
        <w:t>___</w:t>
      </w:r>
      <w:r>
        <w:rPr>
          <w:b w:val="false"/>
          <w:i/>
        </w:rPr>
        <w:t>/KS/20</w:t>
      </w:r>
      <w:r>
        <w:rPr>
          <w:b w:val="false"/>
          <w:i/>
          <w:lang w:val="pl-PL"/>
        </w:rPr>
        <w:t>23</w:t>
      </w:r>
      <w:r>
        <w:rPr>
          <w:b w:val="false"/>
          <w:i/>
        </w:rPr>
        <w:t>/DiU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arta w dniu ……………………. </w:t>
        <w:softHyphen/>
        <w:softHyphen/>
        <w:softHyphen/>
        <w:softHyphen/>
        <w:softHyphen/>
        <w:softHyphen/>
        <w:softHyphen/>
        <w:softHyphen/>
        <w:softHyphen/>
        <w:softHyphen/>
        <w:t>2023 r.  w Tarnowie,   pomięd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espołem Przychodni Specjalistycznych spółka z o.o. z siedzibą w Tarnowie,  ul. Marii Skłodowskiej-Curie 1, 33-100 Tarnów, wpisanym do Rejestru Przedsiębiorców Krajowego Rejestru Sądowego prowadzonego przez  Sąd Rejonowy dla Krakowa - Śródmieścia w Krakowie, Wydział XII Gospodarczy pod numerem KRS 0000450920, NIP: 873-32-50-820, kapitał zakładowy: </w:t>
      </w:r>
      <w:r>
        <w:rPr>
          <w:rFonts w:cs="Arial" w:ascii="Arial" w:hAnsi="Arial"/>
          <w:b/>
          <w:sz w:val="22"/>
          <w:szCs w:val="22"/>
          <w:lang w:val="de-DE"/>
        </w:rPr>
        <w:t>21 986 500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, BDO 0000343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otra Augustyńskiego – Prezesa Zarząd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 </w:t>
      </w:r>
      <w:r>
        <w:rPr>
          <w:rFonts w:cs="Arial" w:ascii="Arial" w:hAnsi="Arial"/>
          <w:b/>
          <w:sz w:val="22"/>
        </w:rPr>
        <w:t>„Zamawiającym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rm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w dalszej części umowy </w:t>
      </w:r>
      <w:r>
        <w:rPr>
          <w:rFonts w:cs="Arial" w:ascii="Arial" w:hAnsi="Arial"/>
          <w:b/>
          <w:sz w:val="22"/>
        </w:rPr>
        <w:t>„ Wykonawcą”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right="-28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 xml:space="preserve"> na podstawie rozstrzygnięcia postępowania o udzielenie zamówienia publicznego nr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</w:rPr>
        <w:t xml:space="preserve"> zobowiązuje się  dostarczy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analizator tlenku azotu z zintegrowanym spirometrem oraz systemem diagnostycznym metodą techniki oscylacji wymuszonych</w:t>
      </w:r>
      <w:r>
        <w:rPr>
          <w:rFonts w:cs="Arial" w:ascii="Arial" w:hAnsi="Arial"/>
          <w:sz w:val="22"/>
        </w:rPr>
        <w:t xml:space="preserve"> – dalej określane  jako sprzęt lub sprzęt medyczny -  szczegółowo określone w załącznikach nr 2 i nr 3 do niniejszej umowy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zgodnie z ofertą przetargow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 dnia  ………………….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right="-284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wraz z dostawą zamawianego sprzętu medyczneg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/instalację/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ruch sprzętu i przeszkolenie personelu medycznego oraz spisanie w tym zakresie protokołu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ą instrukcję obsługi oraz dokumentację techniczną zamawianego sprzętu medycznego  w języku polski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 dostarczy wraz ze sprzętem medycznym dokumenty potwierdzające, że  sprzęt jest dopuszczony do obrotu i używania na terenie RP, w szczególności  spełnia wymagania określone w ustawie z dnia 7 kwietnia 2022 roku </w:t>
      </w:r>
      <w:r>
        <w:rPr>
          <w:rFonts w:cs="Arial" w:ascii="Arial" w:hAnsi="Arial"/>
          <w:b/>
          <w:sz w:val="22"/>
        </w:rPr>
        <w:t>o wyrobach medycznych</w:t>
      </w:r>
      <w:r>
        <w:rPr>
          <w:rFonts w:cs="Arial" w:ascii="Arial" w:hAnsi="Arial"/>
          <w:sz w:val="22"/>
        </w:rPr>
        <w:t xml:space="preserve"> (Dz.U.2022.974 t.j. z późń.zm).  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ind w:left="36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umowy stanowią załączniki nr 1 i nr 3 do SWZ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dostarczy </w:t>
      </w:r>
      <w:r>
        <w:rPr>
          <w:rFonts w:cs="Arial" w:ascii="Arial" w:hAnsi="Arial"/>
          <w:b/>
          <w:sz w:val="22"/>
          <w:szCs w:val="22"/>
        </w:rPr>
        <w:t xml:space="preserve">Zamawiającemu  </w:t>
      </w:r>
      <w:r>
        <w:rPr>
          <w:rFonts w:cs="Arial" w:ascii="Arial" w:hAnsi="Arial"/>
          <w:sz w:val="22"/>
          <w:szCs w:val="22"/>
        </w:rPr>
        <w:t xml:space="preserve">sprzęt medyczny opisany w </w:t>
      </w:r>
      <w:r>
        <w:rPr>
          <w:rFonts w:cs="Arial" w:ascii="Arial" w:hAnsi="Arial"/>
          <w:b/>
          <w:sz w:val="22"/>
          <w:szCs w:val="22"/>
        </w:rPr>
        <w:t xml:space="preserve">§ 1 ust. 1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rminie uzgodnionym z Zamawiającym jednak nie później niż do dnia ……………………… 2022 roku (do 8 tygodni od daty zawarcia umow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uważa się za dochowany w przypadku zrealizowania wszystkich czynności, o których mowa w §1 ust. 2 potwierdzonych stosownym protoko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nadzór nad realizacją przedmiotu umowy odpowiada po stronie Zamawiającego Wojciech Curyło tel. 014 63102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Wartość  opisanego w 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 ust.1 umowy sprzętu  jest zgodna z ofertą   przetargową i wynosi dla całości dostaw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>………………………</w:t>
      </w:r>
      <w:r>
        <w:rPr>
          <w:rFonts w:cs="Arial" w:ascii="Arial" w:hAnsi="Arial"/>
          <w:b/>
          <w:i/>
          <w:sz w:val="22"/>
        </w:rPr>
        <w:t>. złotych netto słownie: ………………………………………………………… złotych …..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Do kwoty tej zostanie doliczony obowiązujący podatek VAT co da wartość brutto zamówienia </w:t>
      </w:r>
      <w:r>
        <w:rPr>
          <w:rFonts w:cs="Arial" w:ascii="Arial" w:hAnsi="Arial"/>
          <w:b/>
          <w:i/>
          <w:sz w:val="22"/>
        </w:rPr>
        <w:t>……………………. złotych, słownie: …………………………………….. złotych ……… /1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W cenie określonej w ust. 1 tego paragrafu uwzględnione zostały wszystkie koszty związane z realizacją umowy a w szczególności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ło granicz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transportu i ubezpieczenia sprzętu medy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e sprzętu, jego uruchom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rzeszkolenie personelu w zakresie obsług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rony ustalają, że potwierdzeniem dokonania dostawy jest odbiór końcowy przedmiotu umow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iór końcowy Przedmiotu umowy ma na celu ustalenie wykonania zakresu przedmiotowego Umowy i sprawdzenie jego należytego wykon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należności z tytułu realizacji umowy nastąpi po dokonaniu wszystkich czynności objętych niniejszą umową co zostanie potwierdzone w stosownym protokole końcowym, na podstawie wystawionej przez </w:t>
      </w:r>
      <w:r>
        <w:rPr>
          <w:rFonts w:cs="Arial" w:ascii="Arial" w:hAnsi="Arial"/>
          <w:b/>
          <w:sz w:val="22"/>
        </w:rPr>
        <w:t>Wykonawcę</w:t>
      </w:r>
      <w:r>
        <w:rPr>
          <w:rFonts w:cs="Arial" w:ascii="Arial" w:hAnsi="Arial"/>
          <w:sz w:val="22"/>
        </w:rPr>
        <w:t xml:space="preserve"> faktury VAT,  w drodze przelewu  na kont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łatność z tytułu realizacji umowy będzie zrealizowana zgodnie z ofertą przetargową , w terminie </w:t>
      </w:r>
      <w:r>
        <w:rPr>
          <w:rFonts w:cs="Arial" w:ascii="Arial" w:hAnsi="Arial"/>
          <w:b/>
          <w:sz w:val="22"/>
        </w:rPr>
        <w:t xml:space="preserve"> 3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ni </w:t>
      </w:r>
      <w:r>
        <w:rPr>
          <w:rFonts w:cs="Arial" w:ascii="Arial" w:hAnsi="Arial"/>
          <w:sz w:val="22"/>
        </w:rPr>
        <w:t xml:space="preserve"> licząc od daty otrzymania faktury VA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apewni autoryzowany serwis gwarancyjny i pogwarancyjny na terenie   Polsk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fizyczne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rzez wadę fizyczną rozumie się także jakąkolwiek niezgodność Sprzętu oraz materiałów i podzespołów zastosowanych do jego wykonania z opisem zawartym w ofercie Wykonawcy , a także wadliwe działanie Sprzętu wskutek nie tylko wadliwie działających materiałów i podzespołów, ale także wadliwie działającego oprogramowania, wykonanego montażu i konfiguracji, zainstalowanego oprogramowania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 Sprzętu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Uprawnienia Zamawiającego z tytułu rękojmi za wady fizyczne wygasają po upływie ___miesięcy, licząc od dnia odbioru końcowego Przedmiotu Umowy, natomiast uprawnienia z tytułu rękojmi za wady prawne Urządzeń wygasają z upływem roku od chwili, kiedy Zamawiający dowiedział się o istnieniu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ykonawca udziela Zamawiającemu ……… miesięcy gwarancji jakości na dostarczony Sprzęt oraz użyte materiały i podzespoły i zapewnia w tym okresie bezpłatne przeglądy i serwis gwarancyj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360" w:hanging="2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arunki gwarancj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gwarancji liczony będzie od dnia podpisania protokołu odbior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warancja obejmuje bezpłatne przeglądy gwarancyjne, naprawy lub, gdy naprawa okaże się niemożliwa wymianę Sprzętu lub jego części (elementu). W okresie gwarancji Wykonawca jest zobowiązany do dokonywania bezpłatnej aktualizacji systemu i asysty technicznej i merytorycznej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okresie gwarancyjnym Wykonawca ma obowiązek odebrać zepsuty Sprzęt bądź jego element i zapewni jego zwrot do miejsca montażu urządzenia. Koszty transportu, regulacji i ponownego uruchomienia oraz ponownych testów ponosi Wykonawc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jeżeli w okresie gwarancji Sprzęt lub jego element okaże się wadliwy, Wykonawca zobowiązuje się do jego naprawy lub, gdy naprawa okaże się niemożliwa do jego wymiany na nowy wolny od wad, o identycznych bądź lepszych parametra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ażda naprawa gwarancyjna przedłuża gwarancję o czas przerwy w eksploatacji Urządzenia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zas reakcji na usunięcie usterki maksymalnie 24 godziny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czas naprawy – nie dłużej niż 5 dni roboczych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przypadku trzech napraw tego samego modułu w okresie gwarancji Wykonawca będzie zobowiązany do wymiany danego modułu na n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Zamawiający może wykonywać uprawnienia z tytułu gwarancji niezależnie od uprawnień z tytułu rękojmi za wady fizyczne Sprzęt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dpowiedzialność z tytułu gwarancji jakości obejmuje zarówno wady powstałe z przyczyn tkwiących w Sprzęcie w chwili dokonania jego odbioru końcowego przez Zamawiającego, jak i wszelkie inne wady fizyczne Sprzętu, powstałe z przyczyn, za które Wykonawca lub inny gwarant ponosi odpowiedzialność, pod warunkiem, że wady te ujawnią się w ciągu terminu obowiązywania gwarancji lub rękoj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zobowiązuje się zapewnić dostępność części zamiennych przez okres min. 10 lat od odbioru końcowego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przypadku nie dotrzymania terminu dostawy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 umowną w wysokości 0,5%  wartości przedmiotu umowy za każdy dzień zwłoki. W przypadku zwłoki przekraczającej 14 dni </w:t>
      </w:r>
      <w:r>
        <w:rPr>
          <w:rFonts w:cs="Arial" w:ascii="Arial" w:hAnsi="Arial"/>
          <w:b/>
          <w:sz w:val="22"/>
        </w:rPr>
        <w:t>Zamawiającemu</w:t>
      </w:r>
      <w:r>
        <w:rPr>
          <w:rFonts w:cs="Arial" w:ascii="Arial" w:hAnsi="Arial"/>
          <w:sz w:val="22"/>
        </w:rPr>
        <w:t xml:space="preserve"> przysługuje możliwość odstąpienia od umowy z winy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naprawy sprzętu w ustalonym terminie,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 xml:space="preserve"> zobowiązuje się zapłacić karę umowną w wysokości 100 zł za każdy dzień zwłoki, po upływie terminu określonego stosownie do </w:t>
      </w:r>
      <w:r>
        <w:rPr>
          <w:rFonts w:cs="Arial" w:ascii="Arial" w:hAnsi="Arial"/>
          <w:b/>
          <w:sz w:val="22"/>
        </w:rPr>
        <w:t>§ 5 ust. 7</w:t>
      </w:r>
      <w:r>
        <w:rPr>
          <w:rFonts w:cs="Arial" w:ascii="Arial" w:hAnsi="Arial"/>
          <w:sz w:val="22"/>
        </w:rPr>
        <w:t xml:space="preserve">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 odstąpienia od umowy prze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z przyczyn dotyczących  </w:t>
      </w:r>
      <w:r>
        <w:rPr>
          <w:rFonts w:cs="Arial" w:ascii="Arial" w:hAnsi="Arial"/>
          <w:b/>
          <w:sz w:val="22"/>
        </w:rPr>
        <w:t xml:space="preserve">Wykonawcy,  Wykonawca </w:t>
      </w:r>
      <w:r>
        <w:rPr>
          <w:rFonts w:cs="Arial" w:ascii="Arial" w:hAnsi="Arial"/>
          <w:sz w:val="22"/>
        </w:rPr>
        <w:t xml:space="preserve">zobowiązuje się zapłacić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karę umowną w wysokości 5 %  wartości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kar umownych nie może przekroczyć kwoty 20 000 złotych. </w:t>
      </w:r>
      <w:r>
        <w:rPr>
          <w:rFonts w:cs="Arial" w:ascii="Arial" w:hAnsi="Arial"/>
          <w:b/>
          <w:bCs/>
          <w:color w:val="000000"/>
          <w:sz w:val="22"/>
        </w:rPr>
        <w:t xml:space="preserve">Zamawiający </w:t>
      </w:r>
      <w:r>
        <w:rPr>
          <w:rFonts w:cs="Arial" w:ascii="Arial" w:hAnsi="Arial"/>
          <w:sz w:val="22"/>
        </w:rPr>
        <w:t xml:space="preserve">uprawniony jest do dochodzenia odszkodowania przewyższającego wysokość zastrzeżonych kar umow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W przypadku szkody przenoszącej wysokość kary umownej,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 xml:space="preserve"> jest uprawniony do dochodzenia odszkodowania na zasadach ogól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administratorem danych osobowych, w tym danych wrażliwych Pacjentów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rzyjmuje przetwarzanie danych osobowych Pacjentów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w zakresie niezbędnym do wykonywania niniejszej Umowy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Każda ze stron zobowiązana jest do podejmowania wszelkich działań niezbędnych dla ochrony danych osobowych na zasadach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eść niniejszej umowy stanowi umowa powierzenia przetwarzania danych osobowych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sz w:val="22"/>
        </w:rPr>
        <w:t xml:space="preserve">Niedopuszczalna jest umowa przeniesienia praw i obowiązków bez zgody Zamawiającego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 w 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wykonania Umowy o czas opóźnienia jeżeli takie opóźnienie wystąpi lub będzie miało wpływ na wykonanie przedmiotu Umowy w przypadku zaistnienia przerw w jej wykonaniu z obiektywnych przyczyn losowych niezależnych od Wykonaw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 ustawowa zmiana stawki podatku V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ądem właściwym do  rozstrzygania sporów powstałych wskutek stosowania niniejszej umowy będzie Sąd właściwy dla siedziby </w:t>
      </w:r>
      <w:r>
        <w:rPr>
          <w:rFonts w:cs="Arial" w:ascii="Arial" w:hAnsi="Arial"/>
          <w:b/>
          <w:sz w:val="22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owa sporządzona została w dwóch jednobrzmiących egzemplarzach, po jednym dla każdej  strony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ZAMAWIAJĄCY      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4:00Z</dcterms:created>
  <dc:creator>user</dc:creator>
  <dc:description/>
  <cp:keywords/>
  <dc:language>en-US</dc:language>
  <cp:lastModifiedBy>Anna Witek-Jop</cp:lastModifiedBy>
  <cp:lastPrinted>2020-01-14T13:24:00Z</cp:lastPrinted>
  <dcterms:modified xsi:type="dcterms:W3CDTF">2023-04-19T10:49:00Z</dcterms:modified>
  <cp:revision>5</cp:revision>
  <dc:subject/>
  <dc:title>Załącznik do SIWZ nr ZPS-AG-333/05/2009</dc:title>
</cp:coreProperties>
</file>