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right="4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mawiający dokonuje zmiany opisu przedmiotu zamówienia:</w:t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>Był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i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yfikacja techni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a dla 16 zawodników bez podestu</w:t>
            </w:r>
          </w:p>
          <w:p>
            <w:pPr>
              <w:pStyle w:val="Normal"/>
              <w:ind w:right="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Pokrycie wiaty stadionowej z poliwęglanu litego bezbarwnego o grubości minimum 3 mm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Konstrukcja wiaty z profili stalowych zamkniętych;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Elementy stalowe konstrukcji ocynkowane ogniowo;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. Wysokość fotelików minimum 36 cm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 Kolor fotelików RAL 5010 (Gentian Blue)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Napisy na pokryciu kabiny GOSPODARZE - GOŚCIE;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Z kołami do transport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a dla 18 zawodników bez podestu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a dla 16 zawodników z podestem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Pokrycie wiaty stadionowej z poliwęglanu litego bezbarwnego o grubości minimum 3 mm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Konstrukcja wiaty z profili stalowych zamkniętych;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3. Elementy stalowe konstrukcji ocynkowane ogniowo;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. Wysokość fotelików minimum 36 cm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 Kolor fotelików RAL 5010 (Gentian Blue)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Napisy na pokryciu kabiny GOSPODARZE - GOŚCIE;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Z kołami do transportu.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Podest z blachy ryflowanej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a dla 18 zawodników z podestem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winno być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i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yfikacja techni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a dla 16 zawodników bez podestu</w:t>
            </w:r>
          </w:p>
          <w:p>
            <w:pPr>
              <w:pStyle w:val="Normal"/>
              <w:ind w:right="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Pokrycie wiaty stadionowej z poliwęglanu litego bezbarwnego o grubości minimum 3 mm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Konstrukcja wiaty z profili stalowych zamkniętych;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3. Elementy stalowe konstrukcji ocynkowane ogniowo;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. Wysokość fotelików minimum 36 cm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 Kolor fotelików RAL 5010 (Gentian Blue)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Napisy na pokryciu kabiny GOSPODARZE - GOŚCIE;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 </w:t>
            </w:r>
            <w:r>
              <w:rPr>
                <w:rFonts w:cs="Calibri" w:ascii="Calibri" w:hAnsi="Calibri"/>
                <w:color w:val="FF0000"/>
              </w:rPr>
              <w:t>[zapis po zmianie]</w:t>
            </w:r>
            <w:r>
              <w:rPr>
                <w:rFonts w:cs="Calibri" w:ascii="Calibri" w:hAnsi="Calibri"/>
                <w:color w:val="000000"/>
              </w:rPr>
              <w:t xml:space="preserve"> Z kołami do przestawiania kabiny/ lub z stopkami/podstawą do kot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a dla 18 zawodników bez podestu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a dla 16 zawodników z podestem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Pokrycie wiaty stadionowej z poliwęglanu litego bezbarwnego o grubości minimum 3 mm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Konstrukcja wiaty z profili stalowych zamkniętych;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Elementy stalowe konstrukcji ocynkowane ogniowo;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. Wysokość fotelików minimum 36 cm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 Kolor fotelików RAL 5010 (Gentian Blue); 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Napisy na pokryciu kabiny GOSPODARZE - GOŚCIE;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 </w:t>
            </w:r>
            <w:r>
              <w:rPr>
                <w:rFonts w:cs="Calibri" w:ascii="Calibri" w:hAnsi="Calibri"/>
                <w:color w:val="FF0000"/>
              </w:rPr>
              <w:t>[zapis po zmianie]</w:t>
            </w:r>
            <w:r>
              <w:rPr>
                <w:rFonts w:cs="Calibri" w:ascii="Calibri" w:hAnsi="Calibri"/>
                <w:color w:val="000000"/>
              </w:rPr>
              <w:t xml:space="preserve"> Z kołami do przestawiania kabiny/ lub z stopkami/podstawą do kotwienia</w:t>
            </w:r>
          </w:p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Podest z blachy ryflowanej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a dla 18 zawodników z podestem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24" w:leader="none"/>
        </w:tabs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1524" w:leader="none"/>
        </w:tabs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Uwag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color w:val="000000"/>
        </w:rPr>
        <w:t>W przypadku zaproponowania przez Wykonawcę kabin ze stopkami/podstawą do kotwienia – montaż będzie polegać na zamontowaniu kabin do podłoża w miejscu instalacji. Zamawiający przygotuje punktowe utwardzenie pod stopy kabin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color w:val="000000"/>
        </w:rPr>
        <w:t>W przypadku zaproponowania przez Wykonawcę kabin z kołami do przestawiania kabin – przedmiot zamówienia ograniczy się do dostawy kabin – bez ich montażu.</w:t>
      </w:r>
    </w:p>
    <w:sectPr>
      <w:type w:val="nextPage"/>
      <w:pgSz w:w="11906" w:h="16838"/>
      <w:pgMar w:left="1418" w:right="74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autoSpaceDE w:val="true"/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32"/>
      <w:lang w:val="pl-PL" w:bidi="ar-SA"/>
    </w:rPr>
  </w:style>
  <w:style w:type="character" w:styleId="Nagwek7Znak">
    <w:name w:val="Nagłówek 7 Znak"/>
    <w:qFormat/>
    <w:rPr>
      <w:b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Nagwek9Znak">
    <w:name w:val="Nagłówek 9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podstawowyZnak">
    <w:name w:val="Tekst podstawowy Znak"/>
    <w:qFormat/>
    <w:rPr>
      <w:b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HeaderChar1">
    <w:name w:val="Header Char1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32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rFonts w:cs="Times New Roman"/>
      <w:lang w:val="pl-PL" w:bidi="ar-SA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709" w:leader="none"/>
      </w:tabs>
      <w:autoSpaceDE w:val="true"/>
      <w:ind w:left="1418" w:hanging="1418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0" w:leader="none"/>
      </w:tabs>
      <w:autoSpaceDE w:val="true"/>
    </w:pPr>
    <w:rPr>
      <w:b/>
    </w:rPr>
  </w:style>
  <w:style w:type="paragraph" w:styleId="Tekstpodstawowy21">
    <w:name w:val="Tekst podstawowy 21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Tekstpodstawowywcity31">
    <w:name w:val="Tekst podstawowy wcięty 31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/>
      <w:numPr>
        <w:ilvl w:val="0"/>
        <w:numId w:val="3"/>
      </w:numPr>
      <w:tabs>
        <w:tab w:val="clear" w:pos="708"/>
      </w:tabs>
      <w:autoSpaceDE w:val="true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/>
      <w:tabs>
        <w:tab w:val="clear" w:pos="708"/>
        <w:tab w:val="left" w:pos="2726" w:leader="none"/>
      </w:tabs>
      <w:autoSpaceDE w:val="true"/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/>
  </w:style>
  <w:style w:type="paragraph" w:styleId="ZnakZnakZnakZnakZnakZnakZnak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spacing w:before="0" w:after="60"/>
      <w:ind w:left="720" w:hanging="0"/>
      <w:contextualSpacing/>
      <w:jc w:val="both"/>
    </w:pPr>
    <w:rPr>
      <w:rFonts w:ascii="Century Gothic" w:hAnsi="Century Gothic" w:cs="Century Gothic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UNKT1">
    <w:name w:val="PUNKT 1"/>
    <w:basedOn w:val="Normal"/>
    <w:qFormat/>
    <w:pPr>
      <w:tabs>
        <w:tab w:val="clear" w:pos="708"/>
        <w:tab w:val="left" w:pos="864" w:leader="none"/>
      </w:tabs>
      <w:spacing w:lineRule="auto" w:line="288" w:before="0" w:after="11"/>
      <w:ind w:left="340" w:hanging="340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Paragraph">
    <w:name w:val="Paragraph §§§§§"/>
    <w:basedOn w:val="Normal"/>
    <w:qFormat/>
    <w:pPr>
      <w:tabs>
        <w:tab w:val="clear" w:pos="708"/>
        <w:tab w:val="left" w:pos="432" w:leader="none"/>
      </w:tabs>
      <w:spacing w:lineRule="auto" w:line="288" w:before="57" w:after="57"/>
      <w:jc w:val="center"/>
      <w:textAlignment w:val="baseline"/>
    </w:pPr>
    <w:rPr>
      <w:rFonts w:ascii="MinionPro-Bold;Times New Roman" w:hAnsi="MinionPro-Bold;Times New Roman" w:cs="MinionPro-Bold;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4:00Z</dcterms:created>
  <dc:creator>user</dc:creator>
  <dc:description/>
  <dc:language>en-US</dc:language>
  <cp:lastModifiedBy>Olga Sampławska</cp:lastModifiedBy>
  <cp:lastPrinted>2021-01-14T09:34:00Z</cp:lastPrinted>
  <dcterms:modified xsi:type="dcterms:W3CDTF">2024-07-05T11:24:00Z</dcterms:modified>
  <cp:revision>2</cp:revision>
  <dc:subject/>
  <dc:title>Elbląg, dnia  …</dc:title>
</cp:coreProperties>
</file>