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  <w:bCs/>
          <w:iCs/>
          <w:color w:val="000000"/>
        </w:rPr>
        <w:t xml:space="preserve">Budowa przydomowych oczyszczalni ścieków w Gminie Paradyż” w ramach zadania 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  <w:bCs/>
          <w:iCs/>
          <w:color w:val="000000"/>
        </w:rPr>
        <w:t>Poprawa gospodarki wodno-ściekowej na terenie Gminy Paradyż”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color w:val="000000"/>
        </w:rPr>
        <w:t>–</w:t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znak sprawy: ZP.271.12.20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domowych oczyszczalni ścieków w Gminie Paradyż” w ramach zadania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Poprawa gospodarki wodno-ściekowej na terenie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2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3-11-29T08:08:00Z</dcterms:modified>
  <cp:revision>22</cp:revision>
  <dc:subject/>
  <dc:title>Załącznik nr 7 do SIWZ</dc:title>
</cp:coreProperties>
</file>