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407035</wp:posOffset>
            </wp:positionV>
            <wp:extent cx="1717040" cy="903605"/>
            <wp:effectExtent l="0" t="0" r="0" b="0"/>
            <wp:wrapTight wrapText="bothSides">
              <wp:wrapPolygon edited="0">
                <wp:start x="-238" y="0"/>
                <wp:lineTo x="-238" y="20801"/>
                <wp:lineTo x="21479" y="20801"/>
                <wp:lineTo x="21479" y="0"/>
                <wp:lineTo x="-23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-447675</wp:posOffset>
                </wp:positionV>
                <wp:extent cx="336867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 A R Z Ą D  D R Ó G  P O W I A T O W Y C 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  O S T R O Ł Ę C 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-410 Ostrołęka,   ul. Lokalna 2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29 760-26-53,   fax 29 760-26-21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zdp.ostrolek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zdpo-ka@wp.pl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93.85pt;mso-wrap-distance-left:9.05pt;mso-wrap-distance-right:9.05pt;mso-wrap-distance-top:0pt;mso-wrap-distance-bottom:0pt;margin-top:-35.25pt;mso-position-vertical-relative:text;margin-left:5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 A R Z Ą D  D R Ó G  P O W I A T O W Y C H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  O S T R O Ł Ę C 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-410 Ostrołęka,   ul. Lokalna 2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 29 760-26-53,   fax 29 760-26-21</w:t>
                      </w:r>
                    </w:p>
                    <w:p>
                      <w:pPr>
                        <w:pStyle w:val="Normal"/>
                        <w:spacing w:lineRule="exact" w:line="200" w:before="0" w:after="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zdp.ostroleka.pl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 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zdpo-ka@wp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                    </w:t>
      </w:r>
      <w:r>
        <w:rPr>
          <w:b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DT.252.I.17.2021                                                                           Ostrołęka, dnia 13.08.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color w:val="0070C0"/>
          <w:u w:val="single"/>
        </w:rPr>
        <w:t>https://platformazakupowa.pl/transakcja/</w:t>
      </w:r>
      <w:r>
        <w:rPr>
          <w:rFonts w:cs="Arial Narrow" w:ascii="Arial Narrow" w:hAnsi="Arial Narrow"/>
          <w:b/>
          <w:color w:val="0070C0"/>
          <w:u w:val="single"/>
        </w:rPr>
        <w:t>4898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od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pecyfikacji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b/>
          <w:sz w:val="24"/>
          <w:szCs w:val="24"/>
        </w:rPr>
        <w:t xml:space="preserve"> Rozbudowa drogi powiatowej Nr 2504W Myszyniec – Wolkowe – Krysiaki – Dudy Puszczańskie – Zalas od km 12+275 do km 13+1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SimSun;宋体" w:cs="Verdana-Bold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Verdana-Bold" w:ascii="Trebuchet MS" w:hAnsi="Trebuchet MS"/>
          <w:b/>
          <w:bCs/>
          <w:color w:val="000000"/>
          <w:sz w:val="24"/>
          <w:szCs w:val="24"/>
          <w:lang w:eastAsia="zh-CN"/>
        </w:rPr>
      </w:r>
    </w:p>
    <w:p>
      <w:pPr>
        <w:pStyle w:val="TextBodyIndent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rząd Dróg Powiatowych w Ostrołęce, ul. Lokalna 2 informuje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286 ust. 1 ustawy 11 września 2019 r. Prawo zamówień publicznych ( Dz. U. 2021 poz. 1129 t.j.) w związku z wydłużeniem odpowiedzi na zapytanie do SWZ dokonał modyfikacji SWZ w następujący sposób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SWZ Rozdz. XVII Termin związania ofertą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1 otrzymuje brzmienie: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wiązany ofertą przez okres 30 dni , tj.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7.09.2021 r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SWZ Rozdz. XVIII Sposób i Termin składania  i otwarcia ofert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pkt 1 i pkt 3  otrzymuje brzmieni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ab/>
        <w:t>Ofertę wraz z wymaganymi dokumentami należy złożyć</w:t>
      </w:r>
      <w:r>
        <w:rPr>
          <w:rFonts w:cs="Times New Roman" w:ascii="Times New Roman" w:hAnsi="Times New Roman"/>
          <w:sz w:val="24"/>
          <w:szCs w:val="24"/>
        </w:rPr>
        <w:t xml:space="preserve"> na platformazakupowa.pl pod adresem: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https://platformazakupowa.pl/transakcja/48987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yśl Ustawy na stronie internetowej prowadzonego  postępowa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19.08.2021 r. do godziny 10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Otwarcie ofert następuje niezwłocznie </w:t>
      </w:r>
      <w:r>
        <w:rPr>
          <w:rFonts w:cs="Times New Roman" w:ascii="Times New Roman" w:hAnsi="Times New Roman"/>
          <w:sz w:val="24"/>
          <w:szCs w:val="24"/>
        </w:rPr>
        <w:t>po upływie terminu składania ofert, nie później niż następnego dnia po dniu, w którym upłynął termin składania ofert tj: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.08.2021 r. o godzini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 10</w:t>
      </w:r>
      <w:r>
        <w:rPr>
          <w:rFonts w:cs="Times New Roman" w:ascii="Times New Roman" w:hAnsi="Times New Roman"/>
          <w:b/>
          <w:sz w:val="24"/>
          <w:szCs w:val="24"/>
        </w:rPr>
        <w:t>:10</w:t>
      </w:r>
      <w:r>
        <w:rPr>
          <w:rFonts w:cs="Times New Roman" w:ascii="Times New Roman" w:hAnsi="Times New Roman"/>
          <w:sz w:val="24"/>
          <w:szCs w:val="24"/>
        </w:rPr>
        <w:t xml:space="preserve">  poprzez odszyfrowanie wczytanych na Platformie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a się do SWZ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załączniki do S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przedmiar robó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wykonawczy przebiegu trasowego projektowanych sieci T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p.ostroleka.pl/" TargetMode="External"/><Relationship Id="rId4" Type="http://schemas.openxmlformats.org/officeDocument/2006/relationships/hyperlink" Target="mailto:zdpo-ka@wp.pl" TargetMode="External"/><Relationship Id="rId5" Type="http://schemas.openxmlformats.org/officeDocument/2006/relationships/hyperlink" Target="http://www.zdp.ostroleka.pl/" TargetMode="External"/><Relationship Id="rId6" Type="http://schemas.openxmlformats.org/officeDocument/2006/relationships/hyperlink" Target="mailto:zdpo-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3:00Z</dcterms:created>
  <dc:creator>user</dc:creator>
  <dc:description/>
  <cp:keywords/>
  <dc:language>en-US</dc:language>
  <cp:lastModifiedBy>Krzysztof</cp:lastModifiedBy>
  <cp:lastPrinted>2021-08-13T10:55:00Z</cp:lastPrinted>
  <dcterms:modified xsi:type="dcterms:W3CDTF">2021-08-13T08:57:00Z</dcterms:modified>
  <cp:revision>127</cp:revision>
  <dc:subject/>
  <dc:title/>
</cp:coreProperties>
</file>