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uszcz Gdański, 21 marca 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Budowa sieci oświetlenia ulicznego w ulicy Żuławskiej w Pruszczu Gdańskim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/>
      </w:pPr>
      <w:r>
        <w:rPr>
          <w:rFonts w:cs="Calibri" w:ascii="Calibri" w:hAnsi="Calibri"/>
          <w:sz w:val="20"/>
          <w:szCs w:val="20"/>
        </w:rPr>
        <w:t xml:space="preserve">Budowa sieci oświetlenia ulicznego typu LED ul. Żuławskiej – zgodnie z załącznikiem graficznym </w:t>
        <w:br/>
        <w:t xml:space="preserve">i obliczeniami fotometrycznymi. 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uje się budowę sieci oświetlenia ulicznego wraz ze słupami i oprawami oświetleniowymi:</w:t>
      </w:r>
    </w:p>
    <w:p>
      <w:pPr>
        <w:pStyle w:val="Normal"/>
        <w:spacing w:lineRule="auto" w:line="276" w:before="0" w:after="80"/>
        <w:ind w:left="993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rawy uliczne 11 szt. o mocy max. 32,1W (oprawy o mocy maksymalnej jak w obliczeniach oraz strumień świetlny opraw minimalny jak w obliczeniach spełniających klasę oświetleniową jak </w:t>
        <w:br/>
        <w:t xml:space="preserve">w dokumentacji).   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/>
      </w:pPr>
      <w:r>
        <w:rPr>
          <w:rFonts w:cs="Calibri" w:ascii="Calibri" w:hAnsi="Calibri"/>
          <w:sz w:val="20"/>
          <w:szCs w:val="20"/>
        </w:rPr>
        <w:t>Trzony słupów do wysokości 30cm należy zabezpieczyć farbą do powierzchni ocynkowanych w kolorze grafitowym.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wy sodowe pozostałe z demontażu należy zutylizować na koszt Wykonawcy, zgodnie </w:t>
        <w:br/>
        <w:t xml:space="preserve">z obowiązującymi przepisami. Wykonawca zobowiązany będzie dostarczyć Zamawiającemu kartę odpadów, zgodnie z obowiązującymi w tym zakresie przepisami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arametry techniczne opraw parkowych w technologii LED: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ateriał obudowy: odlew aluminiowy, malowany proszkowo na kolor grafitowym, 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udowa oprawy powinna być jednocześnie radiatorem gwarantującym skuteczne oddawanie ciepła wydzielanego przez diody. Z tego względu górna powierzchnia obudowy powinna być gładka i wolna od żebrowań, na których mogłyby osadzać się zanieczyszczenia.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ł klosza: płaskie szkło hartowane, 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żywotność źródeł światła LED minimum 100 000 h, przy zachowaniu strumienia świetlnego oprawy 90%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eratura barwowa źródła światła 4000 - 4500K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wa powinna gwarantować współczynnik rozpoznawania kolorów RA ≥ 70,  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 ochronności elektrycznej: II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pień odporności klosza na uderzenia mechaniczne min. IK08, 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szczelność komory optycznej oraz elektrycznej min. IP66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współczynnik mocy oprawy min. 0,93 dla znamionowego obciążenia lub min. 0,9 przy pełnym obciążeniu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wa wyposażona w zabezpieczenie przed przepięciami 10kV, 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wy muszą posiadać certyfikat CE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 producenta musi wynosić minimum 5 lat na całość oprawy z elektronicznym układem zasilającym oraz modułem sterowania włącznie.</w:t>
      </w:r>
    </w:p>
    <w:p>
      <w:pPr>
        <w:pStyle w:val="Normal"/>
        <w:numPr>
          <w:ilvl w:val="0"/>
          <w:numId w:val="1"/>
        </w:numPr>
        <w:spacing w:lineRule="auto" w:line="276"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sować oprawy oświetleniowe wyposażone w autonomiczny układ redukcji mocy pozwalający zaprogramować co najmniej trzy poziomy redukcji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edziale czasowym </w:t>
      </w:r>
      <w:r>
        <w:rPr>
          <w:rFonts w:cs="Calibri" w:ascii="Calibri" w:hAnsi="Calibri"/>
          <w:sz w:val="20"/>
          <w:szCs w:val="20"/>
          <w:u w:val="single"/>
        </w:rPr>
        <w:t>od 06:00 do 22:00 godziny każdej doby</w:t>
      </w:r>
      <w:r>
        <w:rPr>
          <w:rFonts w:cs="Calibri" w:ascii="Calibri" w:hAnsi="Calibri"/>
          <w:sz w:val="20"/>
          <w:szCs w:val="20"/>
        </w:rPr>
        <w:t xml:space="preserve"> należy zastosować 100% mocy oświetlenia,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edziale czasowym </w:t>
      </w:r>
      <w:r>
        <w:rPr>
          <w:rFonts w:cs="Calibri" w:ascii="Calibri" w:hAnsi="Calibri"/>
          <w:sz w:val="20"/>
          <w:szCs w:val="20"/>
          <w:u w:val="single"/>
        </w:rPr>
        <w:t>od 22:00 do 23:00 godziny każdej doby</w:t>
      </w:r>
      <w:r>
        <w:rPr>
          <w:rFonts w:cs="Calibri" w:ascii="Calibri" w:hAnsi="Calibri"/>
          <w:sz w:val="20"/>
          <w:szCs w:val="20"/>
        </w:rPr>
        <w:t xml:space="preserve"> należy zredukować moc do 80% oświetlenia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edziale czasowym </w:t>
      </w:r>
      <w:r>
        <w:rPr>
          <w:rFonts w:cs="Calibri" w:ascii="Calibri" w:hAnsi="Calibri"/>
          <w:sz w:val="20"/>
          <w:szCs w:val="20"/>
          <w:u w:val="single"/>
        </w:rPr>
        <w:t>od 23:00 do 04:00 godziny każdej doby</w:t>
      </w:r>
      <w:r>
        <w:rPr>
          <w:rFonts w:cs="Calibri" w:ascii="Calibri" w:hAnsi="Calibri"/>
          <w:sz w:val="20"/>
          <w:szCs w:val="20"/>
        </w:rPr>
        <w:t xml:space="preserve"> należy zredukować moc do 50% oświetlenia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edziale czasowym </w:t>
      </w:r>
      <w:r>
        <w:rPr>
          <w:rFonts w:cs="Calibri" w:ascii="Calibri" w:hAnsi="Calibri"/>
          <w:sz w:val="20"/>
          <w:szCs w:val="20"/>
          <w:u w:val="single"/>
        </w:rPr>
        <w:t>od 04:00 do 06:00 godziny każdej doby</w:t>
      </w:r>
      <w:r>
        <w:rPr>
          <w:rFonts w:cs="Calibri" w:ascii="Calibri" w:hAnsi="Calibri"/>
          <w:sz w:val="20"/>
          <w:szCs w:val="20"/>
        </w:rPr>
        <w:t xml:space="preserve"> należy zredukować moc do 80% oświetlenia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onych pracach należy wykonać pomiary natężenia oświetlenia i wykonać dokumentację powykonawczą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zastosowanie materiałów innych o równoważnych parametrach technicznych, co musi być potwierdzone przez wykonanie obliczeń fotometrycznych, sprawdzonych i zaakceptowanych przez inwestora. Ponadto zamontowane oprawy muszą spełniać zakładane parametry obliczeniowe przy wykonaniu pomiarów w miejscu ich montażu. W przypadku gdy zamontowane przez wykonawcę oprawy pomimo poprawnych parametrów obliczeniowych – teoretycznych, nie spełnią zakładanych wymagań klasy oświetleniowej, zostaną wymienione na oprawy spełniające warunki oświetlenia na koszt wykonawcy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w="11906" w:h="16838"/>
      <w:pgMar w:left="1134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1:00Z</dcterms:created>
  <dc:creator>Algierowicz</dc:creator>
  <dc:description/>
  <cp:keywords/>
  <dc:language>en-US</dc:language>
  <cp:lastModifiedBy>Marcin Jewsienia</cp:lastModifiedBy>
  <cp:lastPrinted>2022-06-22T10:08:00Z</cp:lastPrinted>
  <dcterms:modified xsi:type="dcterms:W3CDTF">2023-03-21T11:33:00Z</dcterms:modified>
  <cp:revision>7</cp:revision>
  <dc:subject/>
  <dc:title/>
</cp:coreProperties>
</file>