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31 mar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.2370.4.2023.12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Cs/>
          <w:sz w:val="24"/>
          <w:szCs w:val="24"/>
        </w:rPr>
        <w:t xml:space="preserve">remont elewacji budynku administracyjnego nr 4 Komendy            Głównej Państwowej Straży Pożarnej, </w:t>
      </w:r>
      <w:r>
        <w:rPr>
          <w:rFonts w:cs="Arial" w:ascii="Arial" w:hAnsi="Arial"/>
          <w:sz w:val="24"/>
          <w:szCs w:val="24"/>
        </w:rPr>
        <w:t>nr sprawy BF-IV.2370.4.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2022 r. poz. 1710 z późn. zm.) Komenda Główna Państwowej Straży Pożarnej w Warszawie, ul. Podchorążych 38, 00-463 Warszawa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79"/>
        <w:gridCol w:w="25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MB MAAT Sp. z o.o. Sp.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ał Miedzeszyński 186 nr lokalu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98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1 383,81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URBI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aniliowa 1 nr lokalu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500 Zam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603,12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MENDANT GŁÓWNY</w:t>
        <w:br/>
      </w:r>
      <w:r>
        <w:rPr>
          <w:rFonts w:cs="Arial" w:ascii="Arial" w:hAnsi="Arial"/>
          <w:bCs/>
          <w:color w:val="000000"/>
        </w:rPr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nadbryg. Arkadiusz Przybyła</w:t>
        <w:br/>
        <w:t xml:space="preserve">    Zastępca Komendant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>Głó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03-31T11:08:00Z</cp:lastPrinted>
  <dcterms:modified xsi:type="dcterms:W3CDTF">2023-03-31T09:12:00Z</dcterms:modified>
  <cp:revision>218</cp:revision>
  <dc:subject/>
  <dc:title>Komenda  Główna</dc:title>
</cp:coreProperties>
</file>