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i adres Wykonawcy, tel., e-mai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BĘDĄ UCZESTNICZYĆ W REALIZACJI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pracowanie dokumentacji projektowo-kosztorysowej dla zadania pn. „Remont dachu budynku Przedszkola Miejskiego w Lipianach wraz z przebudową instalacji wentylacyjnej”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6"/>
        <w:gridCol w:w="3604"/>
        <w:gridCol w:w="1804"/>
        <w:gridCol w:w="1684"/>
      </w:tblGrid>
      <w:tr>
        <w:trPr>
          <w:trHeight w:val="2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na temat kwalifikacji zawodowych, doświadczenia i wy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łna nazwa i nr uprawnień budowla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r i termin ważności aktualnego zaświadczenia z właściwej izby samorządu zawodowego,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 w realizacji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o dysponowania tymi osobam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opie uprawnień budowlanych oraz aktualnych zaświadczeń o  przynależności do właściwej izby samorządu zawodowego osób wymienionych w wykaz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           (podpis oraz pieczęć Wykonawcy)</w:t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  <w:b w:val="false"/>
      <w:vanish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Verdana" w:cs="Calibri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b/>
      <w:bCs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Verdana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libri" w:hAnsi="Calibri" w:eastAsia="Calibri" w:cs="Segoe UI"/>
      <w:b/>
      <w:bCs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eastAsia="Verdana" w:cs="Calibri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  <w:b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ragraphpunkt1">
    <w:name w:val="paragraphpunkt1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30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0" w:after="120"/>
    </w:pPr>
    <w:rPr>
      <w:rFonts w:ascii="Arial" w:hAnsi="Arial" w:eastAsia="MS Mincho;ＭＳ 明朝" w:cs="Arial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bidi w:val="0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IMP">
    <w:name w:val="Normal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1wyliczeniowawyliczenie1Wyliczenia">
    <w:name w:val="*lista1-wyliczeniowa_wyliczenie_1 (Wyliczenia)"/>
    <w:basedOn w:val="Normal"/>
    <w:qFormat/>
    <w:pPr>
      <w:widowControl w:val="false"/>
      <w:tabs>
        <w:tab w:val="clear" w:pos="708"/>
        <w:tab w:val="right" w:pos="340" w:leader="none"/>
        <w:tab w:val="left" w:pos="454" w:leader="none"/>
      </w:tabs>
      <w:autoSpaceDE w:val="false"/>
      <w:spacing w:lineRule="atLeast" w:line="256" w:before="0" w:after="0"/>
      <w:ind w:left="454" w:hanging="370"/>
      <w:jc w:val="both"/>
      <w:textAlignment w:val="center"/>
    </w:pPr>
    <w:rPr>
      <w:rFonts w:ascii="Times New Roman" w:hAnsi="Times New Roman" w:eastAsia="Times New Roman" w:cs="Times New Roman"/>
      <w:color w:val="000000"/>
      <w:w w:val="90"/>
      <w:sz w:val="21"/>
      <w:szCs w:val="2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5:00Z</dcterms:created>
  <dc:creator>Optimus</dc:creator>
  <dc:description/>
  <cp:keywords/>
  <dc:language>en-US</dc:language>
  <cp:lastModifiedBy>urzad558</cp:lastModifiedBy>
  <cp:lastPrinted>2022-09-19T13:24:00Z</cp:lastPrinted>
  <dcterms:modified xsi:type="dcterms:W3CDTF">2022-09-20T10:15:00Z</dcterms:modified>
  <cp:revision>2</cp:revision>
  <dc:subject/>
  <dc:title/>
</cp:coreProperties>
</file>