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Arial" w:hAnsi="Arial" w:cs="Arial"/>
          <w:sz w:val="19"/>
          <w:szCs w:val="28"/>
        </w:rPr>
      </w:pPr>
      <w:r>
        <w:rPr>
          <w:rFonts w:cs="Arial" w:ascii="Arial" w:hAnsi="Arial"/>
          <w:sz w:val="19"/>
          <w:szCs w:val="28"/>
        </w:rPr>
      </w:r>
    </w:p>
    <w:p>
      <w:pPr>
        <w:pStyle w:val="TextBody"/>
        <w:tabs>
          <w:tab w:val="clear" w:pos="708"/>
          <w:tab w:val="left" w:pos="705" w:leader="none"/>
        </w:tabs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ałącznik nr 1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8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center"/>
              <w:rPr>
                <w:rFonts w:ascii="Calibri" w:hAnsi="Calibri" w:cs="Arial"/>
                <w:sz w:val="32"/>
                <w:szCs w:val="32"/>
                <w:u w:val="none"/>
              </w:rPr>
            </w:pPr>
            <w:r>
              <w:rPr>
                <w:rFonts w:cs="Arial" w:ascii="Calibri" w:hAnsi="Calibri"/>
                <w:sz w:val="32"/>
                <w:szCs w:val="32"/>
                <w:u w:val="none"/>
              </w:rPr>
              <w:t>FORMULARZ OFERTY</w:t>
            </w:r>
          </w:p>
          <w:p>
            <w:pPr>
              <w:pStyle w:val="Normal"/>
              <w:ind w:left="207" w:hanging="207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 postępowania o udzielenie zamówienia publicznego prowadzonego w trybie podstawowym bez negocjacji o wartości zamówienia nie przekraczającej progów unijnych, o jakich stanowi art. 3 ustawy z 11 września 2019r.- Prawo zamówień publicznych (Dz.U. z 2021r. poz. 1129 z póź.zm.)-dalej p.z.p. na</w:t>
            </w:r>
            <w:r>
              <w:rPr>
                <w:rFonts w:cs="Calibri" w:ascii="Calibri" w:hAnsi="Calibri"/>
                <w:i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4"/>
                <w:szCs w:val="24"/>
              </w:rPr>
              <w:t>Z</w:t>
            </w:r>
            <w:r>
              <w:rPr>
                <w:rFonts w:cs="Arial" w:ascii="Calibri" w:hAnsi="Calibri"/>
                <w:b/>
                <w:i/>
                <w:color w:val="0070C0"/>
                <w:sz w:val="28"/>
                <w:szCs w:val="28"/>
              </w:rPr>
              <w:t>AKUP I DOSTAWĘ SZCZEPIO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o 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MIEJSKO-GMINNA PRZYCHODNIA W ŚWIECI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ul. Wojska Polskiego 80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86-100 ŚWIECIE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16"/>
          <w:szCs w:val="16"/>
        </w:rPr>
        <w:t>(  nazwa i siedziba Zamawiającego 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Pełna nazwa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i adres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      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    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 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  <w:t xml:space="preserve">(W przypadku składania oferty przez podmioty występujące wspólnie należy podać nazwy/firmy/  i dokładne adresy wszystkich wspólników spółki cywilnej lub członków konsorcjum).  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500"/>
      </w:tblGrid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1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1 szt./dawka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amy niniejszą ofertę n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nr 2 – szczepionk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podać nazwę)………………………………………………….  za 20 op (A’10 fiolek)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owana cena netto…………………zł.  plus  ……………….. % VA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</w:rPr>
              <w:t>cena brutto</w:t>
            </w:r>
            <w:r>
              <w:rPr>
                <w:rFonts w:cs="Arial" w:ascii="Calibri" w:hAnsi="Calibri"/>
                <w:bCs/>
              </w:rPr>
              <w:t xml:space="preserve"> ………………………….. zł. słownie:………………………………………………………………………………….. 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1 dni od daty wystawienia faktury VAT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dostawy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ciągu 48 godzin od chwili złożenia zapotrzebowania na daną partię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mówienie zostanie zrealizowane w terminie określonym w SWZ oraz zgodnie ze złożoną ofert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naszej oferty obejmuje zakres przedmiotu zamówienia określony w SWZ, zawiera wszystkie koszty wykonania zamówienia, jaki ponosi Zamawiający w przypadku wyboru naszej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0 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ąc od dnia otwarcia ofert (włącznie z tym dniem); jeżeli nastąpi w tym okresie jakakolwiek znacząca zmiana sytuacji przedstawionej w naszych dokumentach załączonych do oferty natychmiast poinformujemy o nich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poznaliśmy się z SWZ oraz projektem umowy i nie wnosimy do nich zastrzeżeń oraz przyjmujemy warunki w nich zawar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yskaliśmy konieczne informacje i wyjaśnienia niezbędne do przygotowania ofert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onowany przez nas przedmiot zamówienia jest zgodny z oczekiwaniami Zamawiając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wyboru naszej oferty jako najkorzystniejszej, zobowiązujemy się do zawarcia pisemnej umowy w terminie i miejscu wskazanym przez Zamawiającego;</w:t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bowiązujemy się do zawarcia pisemnej umowy w terminie i miejscu wskaza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ą upoważnioną do podpisania umowy jest: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61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ą odpowiedzialną za realizację umowy jest::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ind w:left="3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……………………………………………………………………………… tel.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</w:t>
            </w:r>
          </w:p>
        </w:tc>
      </w:tr>
      <w:tr>
        <w:trPr>
          <w:trHeight w:val="8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Oświadczam, że ofert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wiera/nie zawiera*(niepotrzebne skreślić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 str. ………………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e, które stanowią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JEMNICĘ PRZEDSIĘBIO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ozumieniu przepisów o zwalczaniu konkurencji i nie mogą być one ogólnie udostępniane przez zamawiającego oraz są zabezpieczone w sposób opisany w SWZ i zawierają uzasadnienie ich zastrzeżenia.</w:t>
            </w:r>
          </w:p>
        </w:tc>
      </w:tr>
      <w:tr>
        <w:trPr>
          <w:trHeight w:val="2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>*Informacje są wymagane wyłącznie do celów statystycznych.</w:t>
            </w:r>
          </w:p>
          <w:p>
            <w:pPr>
              <w:pStyle w:val="Akapitzlist"/>
              <w:pBdr/>
              <w:ind w:left="709" w:hanging="709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y Wykonawca jes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: ( proszę zaznaczyć właściwe)</w:t>
            </w:r>
          </w:p>
          <w:p>
            <w:pPr>
              <w:pStyle w:val="Akapitzlist"/>
              <w:spacing w:lineRule="auto" w:line="276"/>
              <w:ind w:left="36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 w:eastAsia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line">
                        <wp:posOffset>-28575</wp:posOffset>
                      </wp:positionV>
                      <wp:extent cx="142875" cy="133350"/>
                      <wp:effectExtent l="3810" t="3175" r="2540" b="3175"/>
                      <wp:wrapNone/>
                      <wp:docPr id="1" name="officeArt object" descr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15pt;margin-top:-2.25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mikro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eastAsia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187960</wp:posOffset>
                      </wp:positionV>
                      <wp:extent cx="142875" cy="133350"/>
                      <wp:effectExtent l="3810" t="3175" r="2540" b="3175"/>
                      <wp:wrapNone/>
                      <wp:docPr id="2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14.8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mały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38100</wp:posOffset>
                      </wp:positionV>
                      <wp:extent cx="142875" cy="133350"/>
                      <wp:effectExtent l="3810" t="3175" r="2540" b="3175"/>
                      <wp:wrapNone/>
                      <wp:docPr id="3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3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średnim przedsiębiorstwem</w:t>
            </w:r>
          </w:p>
          <w:p>
            <w:pPr>
              <w:pStyle w:val="Akapitzlist"/>
              <w:ind w:left="0" w:hanging="198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firstLine="1"/>
              <w:jc w:val="both"/>
              <w:rPr>
                <w:rFonts w:ascii="Calibri" w:hAnsi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line">
                        <wp:posOffset>-8890</wp:posOffset>
                      </wp:positionV>
                      <wp:extent cx="142875" cy="133350"/>
                      <wp:effectExtent l="3810" t="3175" r="2540" b="3175"/>
                      <wp:wrapNone/>
                      <wp:docPr id="4" name="officeArt object" descr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fficeArt object" fillcolor="white" stroked="t" o:allowincell="t" style="position:absolute;margin-left:22.5pt;margin-top:-0.7pt;width:11.2pt;height:10.4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</w:rPr>
              <w:t>nie dotyczy w/w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sownie do wymogów ustawy z dnia 6 września 2001r. o dostępie do informacji publ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z.U. z 2021r. poz. 2176 z póź. zm.) wyrażam zgodę na dalsze przetwarzanie danych osobowych zawartych w niniejszej ofercie przetargowej.</w:t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am, że wypełniłem obowiązki informacyjne przewidziane w art. 13 lub art. 14 RODO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bec os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b fizycznych, od kt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rych dane osobowe bezpośrednio lub pośrednio pozyskałem w celu ubiegania się o udzielenie zam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16"/>
                <w:szCs w:val="16"/>
              </w:rPr>
              <w:t>wienia publicznego w niniejszym postępowaniu.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Akapitzlist"/>
              <w:spacing w:lineRule="auto" w:line="276"/>
              <w:ind w:left="360" w:hanging="1985"/>
              <w:jc w:val="both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1)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rozporządzenie Parlamentu Europejskiego i Rady (UE) 2016/679 z dnia 27 kwietnia 2016 r. w sprawie ochrony os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b fizycznych w związku z przetwarzaniem danych osobowych i w sprawie swobodnego przepływu takich danych oraz uchylenia dyrektywy 95/46/WE (og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es-ES_tradnl"/>
              </w:rPr>
              <w:t>ó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>lne rozporządzenie o ochronie danych) (Dz. Urz. UE L119 z 04.05.2016, str. 1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vertAlign w:val="superscript"/>
              </w:rPr>
              <w:t>*2</w:t>
            </w:r>
            <w:r>
              <w:rPr>
                <w:rFonts w:cs="Arial Narrow" w:ascii="Arial Narrow" w:hAnsi="Arial Narrow"/>
                <w:i/>
                <w:iCs/>
                <w:sz w:val="10"/>
                <w:szCs w:val="10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ami do niniejszej oferty , stanowiącymi jej integralną część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 została złożona na zapisanych i kolejno ponumerowanych oraz podpisanych strona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                                               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Miejscowość, data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                                        (</w:t>
      </w:r>
      <w:bookmarkStart w:id="0" w:name="_Hlk61647577"/>
      <w:r>
        <w:rPr>
          <w:rFonts w:cs="Arial Narrow" w:ascii="Arial Narrow" w:hAnsi="Arial Narrow"/>
          <w:i/>
          <w:sz w:val="16"/>
          <w:szCs w:val="16"/>
        </w:rPr>
        <w:t xml:space="preserve">kwalifikowany elektroniczny podpis, zaufany lub osobisty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osoby uprawnionej  do reprezentacji Wykonawcy</w:t>
      </w:r>
      <w:bookmarkEnd w:id="0"/>
      <w:r>
        <w:rPr>
          <w:rFonts w:cs="Arial Narrow" w:ascii="Arial Narrow" w:hAnsi="Arial Narrow"/>
          <w:i/>
          <w:sz w:val="16"/>
          <w:szCs w:val="16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rFonts w:cs="Calibri" w:ascii="Calibri" w:hAnsi="Calibri"/>
        <w:sz w:val="16"/>
        <w:szCs w:val="16"/>
      </w:rPr>
      <w:t>Miejsko-Gminna Przychodnia w Świeciu, ul. Wojska Polskiego 80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: TP- 2/2022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  <w:szCs w:val="18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1985"/>
    </w:pPr>
    <w:rPr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2:00Z</dcterms:created>
  <dc:creator>Iwaszko</dc:creator>
  <dc:description/>
  <cp:keywords/>
  <dc:language>en-US</dc:language>
  <cp:lastModifiedBy>Anna Iwaszko-Sadowska</cp:lastModifiedBy>
  <cp:lastPrinted>2022-05-19T09:39:00Z</cp:lastPrinted>
  <dcterms:modified xsi:type="dcterms:W3CDTF">2022-05-19T07:40:00Z</dcterms:modified>
  <cp:revision>8</cp:revision>
  <dc:subject/>
  <dc:title>Załącznik nr 3 do SIWZ</dc:title>
</cp:coreProperties>
</file>