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8" w:hanging="2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2 do SWZ nr 11/DZiT/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2 – dostawa preparatów do dezynfek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76"/>
        <w:gridCol w:w="1580"/>
        <w:gridCol w:w="1134"/>
        <w:gridCol w:w="1026"/>
        <w:gridCol w:w="2947"/>
        <w:gridCol w:w="18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 opis  przedmiotu  zamówi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oferowanego produktu, </w:t>
              <w:br/>
              <w:t>nazwa producen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koholowy preparat dezynfekcyjny do higienicznej i chirurgicznej dezynfekcji rąk i skóry, preparat  AHD 1000 w woreczkach o poj. 70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7413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50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opakow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Razem wartość brutto (cena)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słownie złotych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UWAGA! Zamawiający nie dopuszcza składania ofert równoważnych do poz. 1 ponieważ posiada dozowniki do wymienionego preparatu w woreczkach.</w:t>
      </w:r>
    </w:p>
    <w:p>
      <w:pPr>
        <w:pStyle w:val="Normal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.2 do SWZ 11/DZiT/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9:00Z</dcterms:created>
  <dc:creator>b.ciszek</dc:creator>
  <dc:description/>
  <cp:keywords/>
  <dc:language>en-US</dc:language>
  <cp:lastModifiedBy>Jowita Bruchwałd</cp:lastModifiedBy>
  <cp:lastPrinted>2018-02-19T08:31:00Z</cp:lastPrinted>
  <dcterms:modified xsi:type="dcterms:W3CDTF">2024-08-02T08:26:00Z</dcterms:modified>
  <cp:revision>8</cp:revision>
  <dc:subject/>
  <dc:title>Lp</dc:title>
</cp:coreProperties>
</file>